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557"/>
        <w:gridCol w:w="2164"/>
      </w:tblGrid>
      <w:tr>
        <w:trPr>
          <w:tblHeader w:val="true"/>
          <w:trHeight w:val="6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[zł]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bound Electronics (UK) Lt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G14 2PZ Newbury, Rivergate House, Newbury Business Park, London Roa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7 200,7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79 025,00 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mpania Elektroniczna sp. z o.o.</w:t>
              <w:br/>
              <w:t>05-090 Raszyn , Żwirowa 63 , Puchał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0 496,5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130 485,00 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CRO-ACTIV COMPONENTS KRAWCZYK I WSPÓLNICY Sp.Jawna</w:t>
              <w:br/>
              <w:t>27-230 Brody, ul. Szkolna 6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7 255,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127 850,00 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BALTICAD" SPÓŁKA Z OGRANICZONĄ ODPOWIEDZIALNOŚCIĄ</w:t>
              <w:br/>
              <w:t>80-175 Gdańsk, ul. Limbowa 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3 300,8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140 895,00 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3D Sp. z o.o.</w:t>
              <w:br/>
              <w:t>77-100 Bytów, ul. Ceynowy 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3 909,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173 910,00 nett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127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right"/>
      <w:rPr>
        <w:rFonts w:ascii="Tahoma" w:hAnsi="Tahoma" w:cs="Tahoma"/>
      </w:rPr>
    </w:pPr>
    <w:r>
      <w:rPr>
        <w:rFonts w:cs="Tahoma" w:ascii="Tahoma" w:hAnsi="Tahoma"/>
        <w:b/>
      </w:rPr>
      <w:t>10.06.2024r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</w:rPr>
      <w:t xml:space="preserve">oznaczenie sprawy </w:t>
    </w:r>
    <w:r>
      <w:rPr>
        <w:rFonts w:cs="Tahoma" w:ascii="Tahoma" w:hAnsi="Tahoma"/>
        <w:b/>
        <w:bCs/>
      </w:rPr>
      <w:t>Zam. publ. nr 05/2024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Informacje z sesji otwarcia ofert, o których mowa w § 10 ust. 4 SWZ (art. 222 ust. 1 pkt 5 ustawy – Prawo zamówień publicznych) </w:t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both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>msadecki</dc:creator>
  <dc:description/>
  <cp:keywords/>
  <dc:language>en-US</dc:language>
  <cp:lastModifiedBy>Agnieszka Sztajerwald–Szymańska  | Łukasiewicz – ITR</cp:lastModifiedBy>
  <cp:lastPrinted>2022-01-03T13:43:00Z</cp:lastPrinted>
  <dcterms:modified xsi:type="dcterms:W3CDTF">2024-06-10T12:11:00Z</dcterms:modified>
  <cp:revision>2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