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91" w:leader="none"/>
        </w:tabs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Gniezno, dnia 10.11.2023 r.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PROSZENIE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ZŁOŻENIA PROPOZYCJI CENOWEJ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 zakup sprzętu medycz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niżej kwoty 130 tys. zł netto (usługi społeczne)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Opis sposobu przygotowania propozycji cenowej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ją złożyć na Platformie Zakupowej.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Opis przedmiotu zamówienia : 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zakup sprzętu medycznego.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Przy wyborze propozycji do realizacji Zamawiający będzie się kierował kryterium: 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– 80%, czas dostawy – 20% </w:t>
      </w:r>
    </w:p>
    <w:tbl>
      <w:tblPr>
        <w:tblW w:w="99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134"/>
        <w:gridCol w:w="6234"/>
      </w:tblGrid>
      <w:tr>
        <w:trPr>
          <w:trHeight w:val="43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kryteriów ocen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czenie (Waga)</w:t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is metody przyznawania punktów</w:t>
            </w:r>
          </w:p>
        </w:tc>
      </w:tr>
      <w:tr>
        <w:trPr>
          <w:trHeight w:val="2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contextualSpacing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contextualSpacing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4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ind w:left="144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ajniższa brutto*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 = ------------------------------------------------   x 100 pkt x 80%</w:t>
            </w:r>
          </w:p>
          <w:p>
            <w:pPr>
              <w:pStyle w:val="Normal"/>
              <w:spacing w:lineRule="auto" w:line="276" w:before="0" w:after="0"/>
              <w:ind w:left="720" w:firstLine="696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oferty ocenianej brutto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spośród wszystkich złożonych ofert niepodlegających odrzuceniu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ą przyznania punktów w kryterium „cena” będzie cena ofertowa brutto podana przez Wykonawcę w Formularzu Ofertowym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ofertowa brutto musi uwzględniać wszelkie koszty jakie Wykonawca poniesie w związku z realizacją przedmiotu zamówienia.</w:t>
            </w:r>
          </w:p>
        </w:tc>
      </w:tr>
      <w:tr>
        <w:trPr>
          <w:trHeight w:val="2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contextualSpacing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realizacj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contextualSpacing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%</w:t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14 dni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&gt; 14 dni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 pkt</w:t>
            </w:r>
            <w:r>
              <w:rPr>
                <w:rFonts w:cs="Arial" w:ascii="Arial" w:hAnsi="Arial"/>
                <w:sz w:val="16"/>
                <w:szCs w:val="16"/>
              </w:rPr>
              <w:t xml:space="preserve">  (nie dłużej niż do 5.12.202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spośród wszystkich złożonych ofert niepodlegających odrzuceniu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ena ofert w kryterium termin realizacji nastąpi zgodnie z zadeklarowanym </w:t>
              <w:br/>
              <w:t>w Formularzu ofertowym terminem realizacji.</w:t>
            </w:r>
          </w:p>
        </w:tc>
      </w:tr>
    </w:tbl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Wykonawca składając propozycję cenową, składa następujące dokumenty: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Formularz propozycji cenowej w/g załączonego wzoru,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Wypełniony i zaparafowany wzór umowy.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Miejsce i termin złożenia propozycji cenowej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złożyć poprzez Platformę zakupową:</w:t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444"/>
        <w:gridCol w:w="2445"/>
        <w:gridCol w:w="2445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d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15.11.20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godzi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09: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rminie złożenia oferty decyduje czas pełnego przeprocesowania transakcji na Platformie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nastąpi za pomocą platformy zakupowej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326"/>
        <w:gridCol w:w="2301"/>
        <w:gridCol w:w="2260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dni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15.11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godzi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09:15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włocznie po otwarciu ofert, udostępnia się na stronie internetowej prowadzonego postępowania informacje o: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ch lub kosztach zawartych w ofertach.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Osobą uprawnioną do kontaktów z Wykonawcą jest: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ldemar Lewandowski – sekcja gospodarcz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tel: 61 222 82 04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Informacje dotyczące zawierania umowy: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wyborze oferty wykonawca zobowiązuje się do podpisania umowy w terminie 7 dni oraz na dostarczenie sprzętu maksymalnie do dnia 05.12.2023 r.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unieważnienia postępowania w całości lub w części bez podania przyczyny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91" w:leader="none"/>
        </w:tabs>
        <w:spacing w:lineRule="atLeast" w:line="1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491" w:leader="none"/>
        </w:tabs>
        <w:spacing w:lineRule="atLeast" w:line="1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 xml:space="preserve">     Z-ca Dyrektora ds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konomiczno-Eksploatacyjnych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bigniew Beneda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/podpis na oryginale/</w:t>
      </w:r>
    </w:p>
    <w:p>
      <w:pPr>
        <w:pStyle w:val="Normal"/>
        <w:tabs>
          <w:tab w:val="clear" w:pos="709"/>
          <w:tab w:val="left" w:pos="491" w:leader="none"/>
        </w:tabs>
        <w:spacing w:lineRule="atLeast" w:line="10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491" w:leader="none"/>
        </w:tabs>
        <w:spacing w:lineRule="atLeast" w:line="1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491" w:leader="none"/>
        </w:tabs>
        <w:spacing w:lineRule="atLeast" w:line="1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491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załączeni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Arial" w:ascii="Arial" w:hAnsi="Arial"/>
        </w:rPr>
        <w:t>Formularz cenowy – załącznik nr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OPZ – załącznik nr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Arial" w:ascii="Arial" w:hAnsi="Arial"/>
        </w:rPr>
        <w:t>Wzór umowy – załącznik nr 3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outlineLvl w:val="2"/>
    </w:pPr>
    <w:rPr>
      <w:b/>
      <w:sz w:val="36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Nagwek1Znak">
    <w:name w:val="Nagłówek 1 Znak"/>
    <w:qFormat/>
    <w:rPr>
      <w:rFonts w:eastAsia="Arial Unicode MS"/>
      <w:b/>
      <w:sz w:val="32"/>
      <w:szCs w:val="24"/>
    </w:rPr>
  </w:style>
  <w:style w:type="character" w:styleId="Nagwek3Znak">
    <w:name w:val="Nagłówek 3 Znak"/>
    <w:qFormat/>
    <w:rPr>
      <w:rFonts w:eastAsia="Arial Unicode MS"/>
      <w:b/>
      <w:sz w:val="36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AkapitzlistZnak">
    <w:name w:val="Akapit z listą Znak"/>
    <w:qFormat/>
    <w:rPr>
      <w:rFonts w:eastAsia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30:00Z</dcterms:created>
  <dc:creator>Tomasz</dc:creator>
  <dc:description/>
  <cp:keywords/>
  <dc:language>en-US</dc:language>
  <cp:lastModifiedBy>Ilona Woźniak</cp:lastModifiedBy>
  <cp:lastPrinted>2023-11-10T09:19:00Z</cp:lastPrinted>
  <dcterms:modified xsi:type="dcterms:W3CDTF">2023-11-10T12:46:00Z</dcterms:modified>
  <cp:revision>8</cp:revision>
  <dc:subject/>
  <dc:title/>
</cp:coreProperties>
</file>