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58273235"/>
      <w:r>
        <w:rPr>
          <w:rFonts w:cs="Times New Roman"/>
          <w:b/>
          <w:color w:val="000000"/>
        </w:rPr>
        <w:t>Załącznik Nr 2/1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1 – dostawa chłodziarki podblatowej do żywności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...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...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110 l (+/- 2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Regulowany zakres temperatur w komorze chłodniczej </w:t>
              <w:br/>
              <w:t>od +3°C do +9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sa urządzenia brutto: 32,2 kg (+/- 1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hałasu: maks. 35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czne zużycie energii: maks. 88 kWh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rozmraż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 sprężar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lewo/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skaźnik temperatury: komora chłod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uperCool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drzwi – chłodzenie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Blokada wyświetlacza: ustawianie w urząd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ymiary zewnętrzne: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500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607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85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półki na drzw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ja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war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pó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chwyt wpu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etlenie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bookmarkStart w:id="1" w:name="_Hlk166158390"/>
            <w:bookmarkEnd w:id="1"/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4 i 29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ind w:right="-35" w:hanging="1418"/>
        <w:jc w:val="both"/>
        <w:textAlignment w:val="auto"/>
        <w:rPr>
          <w:b/>
          <w:b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ab/>
        <w:tab/>
        <w:t>data                                                                                        pieczątka i podpis Wykonawcy</w:t>
      </w:r>
      <w:bookmarkEnd w:id="0"/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right"/>
        <w:textAlignment w:val="auto"/>
        <w:outlineLvl w:val="2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2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adanie Nr 2 – dostawa chłodziarek wysokich wolnostojących do żywności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…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348 l (+/- 2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Regulowany zakres temperatur w komorze chłodniczej </w:t>
              <w:br/>
              <w:t>od +2°C do +9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zmrażanie automa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sa urządzenia brutto: 59,9 kg (+/- 1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emitowanego hałasu: maks. 37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czne zużycie energii: maks. 93 kWh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: lewo/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: wyświetlacz LCD monochromatyczny, doty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iczba stref temperaturowych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iczba regulowanych obiegów chłodniczych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skaźnik temperatury: komora chłod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SuperCool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drzwi – chłodzenie: ustawianie w urządzeniu i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NightMode: ustawianie przez aplik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Blokada wyświetlacza: ustawianie w urząd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posób łączenia z siecią: możliwość do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597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67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1655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 półki na drzw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ja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ik na war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 pó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chwyt wpu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9 i 34 stanowiących zalecenia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3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3 – dostawa czajników elektrycznych bezprzewod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…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1,8 l (+/- 0,2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Materiał wykonania:   </w:t>
              <w:br/>
              <w:t>- obudowa i grzałka stal nierdzewna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uchwyt, pokrywka i podstawa wysokiej jakości polipropy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ampka kontr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jnik obracany o 360° na podst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dwójna ochrona przed włączeniem na su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wyłączenie po zagotowaniu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ewnętrzny wskaźnik maksymalnego poziomu wody oraz zewnętrzny wskaźnik poziomu wody w czaj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18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221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163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249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4 stanowiącego zalecenie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4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4 – dostawa kuchenek mikrofal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…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23 l (+/- 1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Materiał wykonania:   </w:t>
              <w:br/>
              <w:t>- obudowa: blacha stalowa kolor czarny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wnętrze: emalia ceramiczna antybakter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rozprowadzania mikrofal: przestrz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e podstawowe: gotowanie na parze, podgrzewanie, rozmraż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y dobór czasu: podgrzewania, rozmraż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Liczba poziomów mocy: min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e dodatkowe: szybki start, t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Blokada rodzicie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gnał dźwiękowy zakończeni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: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: elektr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~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8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489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374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275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19 stanowiącego zalecenie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5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5 – dostawa szafy mroźniczej dwudrzwiowej do żywności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...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1300 l (+/- 10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gregat chłodniczy: na górze sza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enie wymus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znamionowe: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78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czne zużycie energii: maks. 3259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temperatur: -18°C do -22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148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 83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2010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peł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lektroniczny termostat z zewnętrznym cyfrowym wyświetlac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zmrażanie automatyczne i rę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szafy wykonane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udowa zewnętrzna wykonana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 półek siatkowych, plastyfikowanych do szaf chłodniczych i mroźniczych GN 2/1 z możliwością  regulacji wysokości zawie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iltr przeciwpy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ółka do łatwiejszego transportu urządzenia, przednie kółka wyposażone w hamu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amodomykające się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wyposażone w z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3 i 28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6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6 – dostawa witryny chłodniczej lakierowanej przeszklonej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...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: 361  l (+/- 3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wykonane z blachy malowanej proszkowo (biał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wykonane z tworzywa sztu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lektroniczny sterownik z wyświetlaczem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odszrani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inimalna odległość pomiędzy półkami 7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ośność półki: min. 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zmiany kierunku otwierania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uszony obieg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wnętrza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ichy agre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znamionowe: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13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temperatur: od 2°C do  8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 60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 600 mm (+/- 2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1850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 półek o wymiarach 505 mm x 365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 półka o wymiarach  502 mm x 201 mm (+/- 2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przeszk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budowany zamek na klu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3 i 28 stanowiących zalecenia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7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7 – dostawa zmywarko-wyparzarek z uzdatniaczem wody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...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ofesjonalna zmywarka z funkcją wypar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 elektroniczne umożliwiające precyzyjne dobranie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telne i trwałe oznakowanie na panelu sterowania / odpowiednio pochylony panel zapewniający komfort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rgonomiczny uchw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ystosowana do mycia talerzy, szkła, tac i pojemników GN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a wysokość mytego naczynia 3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ecyzyjny jelitkowy dozownik płynu myjącego i nabłyszcz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kl mycia: 90s, 120s lub 180s (+/- 10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dajność koszy na godzinę: - 40/h, 30/h, 24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mpa zrzutowa i/lub pompa wspomagająca płuk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ntrolki temperatury pracy bojlera i 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 pary ramion myjąco-płuczących (góra/dó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użycie wody 2,5 l/cy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erokość: 56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670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835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 komory wsadowej: 37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teriał wykonania: stal nierdze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grzałki bojlera: min. 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zainstalowana: min. 8.4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grzałki komory: min. 2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pięcie - U: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elektryczna: min. 6.6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sz 500 mm x 500 mm (+/-1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kosze: do talerzy uniwersalnych, do szkła, pojemnik na sztuć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zastosowania filtra powierzchniowego przedłużającego efektywność mycia nac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posiadające zamontowany uzdatniacz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łyn do mycia i nabłyszczania (zestaw star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8 i 33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r>
        <w:br w:type="page"/>
      </w:r>
    </w:p>
    <w:p>
      <w:pPr>
        <w:pStyle w:val="Normal"/>
        <w:jc w:val="right"/>
        <w:rPr/>
      </w:pPr>
      <w:bookmarkStart w:id="2" w:name="_Hlk158279120"/>
      <w:r>
        <w:rPr>
          <w:rFonts w:cs="Times New Roman"/>
          <w:b/>
          <w:color w:val="000000"/>
        </w:rPr>
        <w:t>Załącznik Nr 2/8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8 – dostawa chłodziarek medycznych podblat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…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chłodnicze do użytku w laboratoriach i aptekach wyposażone w elektroniczne sterowanie, z regulacją temperatury (termostat elektroniczny i cyfrowy termome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 medyczna podblatowa, utrzymująca temperaturę od +2°C do +16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Elektroniczny rodzaj sterowania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warantowana stała temperatura wnę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e alarmowe zapewniające bezpieczeństwo chł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dźwiękowy i optyczny w przypadku spadku/wzrostu temperatury, awarii zasilania lub zbyt długiego otwarcia drzwi, możliwość podłączenia do instalacji alarmowej ap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ie sterowany wentylator chłodzący we wnęt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spełniające wymogi normy DIN 13277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dla chłodziarek i zamrażarek do zastosowań laboratoryjnych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 przechowywania produktów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automatycznego odszrani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udowa wykonana z łatwej do czyszczenia stali lub lakierowana – kolor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wykonane z wytrzymałego aluminium lub tworzywa w kolorze biał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 półki szklane lub z kratki z możliwością regulacji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jestrator danych USB, zdalny styk alarmowy, z interfejsem RS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jestr min. 3 ostatnich awarii i alarmów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 oświetleniem wnę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frowy wyświetlacz ze wskazaniem temperatury i wilgo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przeszk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Drzwi zamykane na klucz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amodomyka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ermostat zabezpieczający przed spadkiem temperatury poniżej +2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597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:  615 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 82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5 i 30 stanowiących zalecenia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  <w:bookmarkEnd w:id="2"/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9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9 – dostawa chłodziarki laboratoryjnej wysokiej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...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rządzenie chłodnicze do przechowywania leków </w:t>
              <w:br/>
              <w:t xml:space="preserve">i szczepionek wyposażone w elektroniczne sterowanie,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regulacją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 medyczna, utrzymująca temperaturę od 0°C do +10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jemność komory: 250 l (+/- 5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osty w obsłudze mikroprocesorowy sterownik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Zewnętrzny wyświetlacz (LED) temperatury panującej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kom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przekroczenia zadanej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uszony obieg powietrza zapewniający równomierny rozkład temperatury w kom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Funkcja automatycznego odszraniania podczas pracy chłodzi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: R1234ze / GWP=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silanie: 230V 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c znamionowa urządzenia: [W]</w:t>
              <w:tab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udowa wykonana z łatwej do czyszczenia blachy lakierowanej – kolor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nętrze wykonane ze stali nierdzewnej zgodnie z normą DIN 1.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 półki druciane z możliwością regulacji wysokości zapewniające swobodny przepływ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jestrator do pomiaru i rejestracji temperatury RT 2014 1T z modułem G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 oświetleniem wnę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yfrowy wyświetlacz ze wskazaniem temper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twór do wprowadzenia zewnętrznego czuj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rzwi szk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Drzwi zamykane na kluczy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amodomykanie 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ługość:      600 mm (+/- 10 mm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głębokość:  650  mm (+/- 10 mm)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:  1260 mm 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rządzenie zgodne z normą DIN 13277 dla chłodziarek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i zamrażarek do zastosowań laboratoryjnych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 przechowywania produktów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26 i 31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</w:rPr>
        <w:t>Załącznik Nr 2/10a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1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adanie Nr 10 – dostawa chłodziarko-zamrażarek laboratoryjnych dwudrzwiowych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1. Pełna nazwa urządzenia (podać): ……………………………  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…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Pojemność brutto/netto: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: 272/206 l (+/- 5 l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mrażarka: 112/58 l (+/- 5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teriał obudowy / kolor: stal /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teriał drzwi / pokrywy: drzwi peł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teriał wnętrza: tworzywo sztuczne w kolorze biał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terowanie: wyświetlacz kolorowy min. 2,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Sygnał ostrzegawczy w przypadku awarii: optyczny </w:t>
              <w:br/>
              <w:t>i dźwię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larm braku zasilania: bezpośrednio po awarii zasilania do min. 12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e obciążenie półek 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y załadunek łącznie 3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ierunek otwierania drzwi: prawe przest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aga brutto / netto: 90/83 kg (+/- 2 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miary zewnętrzn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erokość  : 597 mm 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głębokość :  654 mm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(+/- 10 mm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ysokość :  2050 mm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(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użycie energii w ciągu 365 dni: 277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ynnik chłodniczy R 60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głośności w dB: maks. 48 dB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ęstotliwość / napięcie: 50/60 Hz / 220-240 V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chłodzenia dynam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etoda odszraniania:  odszranianie automa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kres temperatury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hłodziarka:  +3°C do +16°C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mrażarka:   -9°C do -30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Wyposażeni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zuflady: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gulowane półki: 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Powierzchnia użytkowa półek w mm  (SxG): 460 / 423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(+/- 5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Antybakteryjny uchwyt z mechanizmem otwierający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świetlenie wewnętrzne 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dzaj zamka: mecha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łącze beznapię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odzaj podłączenia do sieci: Smart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posób łączenia z siecią: zintegrowane, wyjm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terfejs WLAN/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Rejestrator: zintegrowany, złącze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pust czujnika 1 x Ø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Urządzenie zgodne z normą DIN 13277 dla chłodziarek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i zamrażarek do zastosowań laboratoryjnych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 przechowywania produktów med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rzeglądy techniczne oraz wszelkie czynności serwisowe w okresie trwania gwarancji/pełnej obsługi serwisowej, na koszt własny Wykonawcy, wykonywany przez autoryzowany serwis lub ewentualnie inny podmiot upoważniony przez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bsługa serwisowa przez okres 36 miesięcy po zakończeniu gwarancji z wymaganymi przez producenta przeglądami technicznymi, obejmująca zapewnienie (dostawa, wykonanie usługi ) w ramach ceny oferty, usłu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erwacji, napraw, wszelkich części zamiennych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akcesoriów, wraz z kosztami dojazdu i przesłania sprzę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miejsca wykonywania naprawy/serwi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azwa, adres i numer telefonu punktu serwisowego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35 i 40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lang w:val="pl-P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  <w:sz w:val="18"/>
    </w:rPr>
  </w:style>
  <w:style w:type="character" w:styleId="WW8Num48z0">
    <w:name w:val="WW8Num48z0"/>
    <w:qFormat/>
    <w:rPr>
      <w:rFonts w:ascii="Calibri" w:hAnsi="Calibri" w:cs="Calibri"/>
      <w:b/>
      <w:bCs/>
      <w:sz w:val="26"/>
      <w:szCs w:val="26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alibri" w:hAnsi="Calibri" w:cs="Calibri"/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4"/>
      <w:szCs w:val="24"/>
    </w:rPr>
  </w:style>
  <w:style w:type="character" w:styleId="WW8Num64z2">
    <w:name w:val="WW8Num64z2"/>
    <w:qFormat/>
    <w:rPr>
      <w:rFonts w:ascii="Calibri" w:hAnsi="Calibri" w:cs="Calibri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Calibri" w:hAnsi="Calibri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Calibri" w:hAnsi="Calibri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St15z0">
    <w:name w:val="WW8NumSt15z0"/>
    <w:qFormat/>
    <w:rPr>
      <w:rFonts w:ascii="Times New Roman" w:hAnsi="Times New Roman" w:cs="Times New Roman"/>
      <w:lang w:val="pl-PL"/>
    </w:rPr>
  </w:style>
  <w:style w:type="character" w:styleId="WW8NumSt18z0">
    <w:name w:val="WW8NumSt18z0"/>
    <w:qFormat/>
    <w:rPr>
      <w:rFonts w:ascii="Calibri" w:hAnsi="Calibri" w:cs="Calibri"/>
      <w:b/>
    </w:rPr>
  </w:style>
  <w:style w:type="character" w:styleId="WW8NumSt19z0">
    <w:name w:val="WW8NumSt19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tabs>
        <w:tab w:val="clear" w:pos="706"/>
        <w:tab w:val="left" w:pos="850" w:leader="none"/>
      </w:tabs>
      <w:suppressAutoHyphens w:val="false"/>
      <w:spacing w:lineRule="auto" w:line="240" w:before="120" w:after="120"/>
      <w:ind w:left="850" w:hanging="85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06"/>
        <w:tab w:val="left" w:pos="360" w:leader="none"/>
      </w:tabs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4-05-16T10:52:00Z</cp:lastPrinted>
  <dcterms:modified xsi:type="dcterms:W3CDTF">2024-05-16T09:17:00Z</dcterms:modified>
  <cp:revision>4091</cp:revision>
  <dc:subject/>
  <dc:title>Zamawiający:</dc:title>
</cp:coreProperties>
</file>