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Załącznik Nr 3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Ś W I A D C Z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ostępowania Nr  M-25/2023 na dostawy materiałów eksploatacyjnych do strzykawek automatycznych marki Ulrich na potrzeby Zakładu Diagnostyki Obrazowej Szpitala  Wielospecjalistycznego im. dr. Ludwika Błażka w Inowrocław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podlegam wykluczeniu z art. 108 ust. 1 oraz z art. 109 ust. 1 pkt 1) i pkt 4)  Ustawy z 11 września 2019 Prawo zamówień publicznych (Dz.U. z 2019 poz.2019), a także art. 7 ust. 1 ustawy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łniam warunki udziału w postępowaniu w zakresie wskazanym w rozdziale II podrozdziale 5  S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52:00Z</dcterms:created>
  <dc:creator>szpital</dc:creator>
  <dc:description/>
  <cp:keywords/>
  <dc:language>en-US</dc:language>
  <cp:lastModifiedBy>Szpital</cp:lastModifiedBy>
  <cp:lastPrinted>2022-07-05T12:14:00Z</cp:lastPrinted>
  <dcterms:modified xsi:type="dcterms:W3CDTF">2023-06-16T08:52:00Z</dcterms:modified>
  <cp:revision>2</cp:revision>
  <dc:subject/>
  <dc:title/>
</cp:coreProperties>
</file>