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35/2022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38746822"/>
      <w:bookmarkStart w:id="1" w:name="__Fieldmark__0_103874682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038746822"/>
      <w:bookmarkStart w:id="3" w:name="__Fieldmark__1_103874682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  <w:szCs w:val="22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5/2022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eastAsia="en-US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zakup leków w ramach programu lekowego – Aflibercept, Ranibizumab i Bewacyzumab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22"/>
              <w:lang w:eastAsia="en-US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2-01-26T08:37:00Z</cp:lastPrinted>
  <dcterms:modified xsi:type="dcterms:W3CDTF">2022-11-18T07:21:00Z</dcterms:modified>
  <cp:revision>26</cp:revision>
  <dc:subject/>
  <dc:title>SPECYFIKACJA  ISTOTNYCH  WARUNKÓW  ZAMÓWIENIA</dc:title>
</cp:coreProperties>
</file>