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Dostawę mleka i przetworów mlecznych II, nr referencyjny 56/TP2/202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składane na podstawie art. 117 ust. 4 ustawy z dnia 11 września 2019 r. Prawo Zamówień publicznych (Dz.U. z 2024 r. poz. 1320)</w:t>
      </w:r>
    </w:p>
    <w:p>
      <w:pPr>
        <w:pStyle w:val="Normal"/>
        <w:widowControl/>
        <w:autoSpaceDE w:val="true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Dostawę mleka i przetworów mlecznych II, nr referencyjny 56/TP2/2024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2"/>
          <w:szCs w:val="22"/>
        </w:rPr>
      </w:pPr>
      <w:bookmarkStart w:id="0" w:name="_Hlk105070341"/>
      <w:bookmarkStart w:id="1" w:name="_Hlk105070351"/>
      <w:bookmarkEnd w:id="1"/>
      <w:r>
        <w:rPr>
          <w:sz w:val="22"/>
          <w:szCs w:val="22"/>
        </w:rPr>
        <w:t>Warunek dotyczący uprawnień do prowadzenia określonej działalności gospodarczej                             lub zawodowej, wymagany w ROZDZIALE 6. pkt  2. SWZ spełnia/ją w naszym imieniu Wykonawca/y:</w:t>
      </w:r>
      <w:bookmarkEnd w:id="0"/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Warunek dotyczący zdolności technicznej, wymagany w ROZDZIALE 6. pkt  4. SWZ spełnia/ją w naszym imieniu Wykonawca/y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8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3"/>
      </w:tblGrid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członka konsorcjum, wspólnika spółki cywilnej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6" w:hRule="atLeast"/>
        </w:trPr>
        <w:tc>
          <w:tcPr>
            <w:tcW w:w="9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56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3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09-1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