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/ PODMIOTU TRZECIEGO NA KTÓREGO ZASOBY WYKONAWCA SIĘ POWOŁUJE / PODWYKONAWCY *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BodyText2"/>
        <w:widowControl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 (NIEPOTRZEBNE SKREŚLIĆ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>PRZESŁANEK WYKLUCZENIA Z POSTĘPOWAN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trzeby postępowania o udzielenie zamówienia publicznego realizowanego w trybie podstawowym bez negocjacji pn.: „</w:t>
      </w:r>
      <w:r>
        <w:rPr>
          <w:rFonts w:cs="Century Gothic" w:ascii="Century Gothic" w:hAnsi="Century Gothic"/>
          <w:b/>
          <w:sz w:val="18"/>
          <w:szCs w:val="18"/>
        </w:rPr>
        <w:t>Modernizacja instalacji sanitarnej na Dziedzińcu Różanym w Centrum Kultury ZAMEK w Poznaniu”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szCs w:val="24"/>
        </w:rPr>
      </w:pPr>
      <w:r>
        <w:rPr>
          <w:rFonts w:eastAsia="Calibri" w:cs="Century Gothic" w:ascii="Century Gothic" w:hAnsi="Century Gothic"/>
          <w:b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>
          <w:rFonts w:ascii="Century Gothic" w:hAnsi="Century Gothic" w:eastAsia="Calibri" w:cs="Century Gothic"/>
          <w:b/>
          <w:b/>
          <w:sz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lang w:eastAsia="en-US"/>
        </w:rPr>
        <w:t>Proszę o wpisanie znaku „X”, przy właściwej dla Wykonawcy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321208172"/>
      <w:bookmarkStart w:id="1" w:name="__Fieldmark__0_1321208172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108 ust. 1 ustawy Prawo zamówień publicznych oraz art. 109 ust. 1 pkt 4 ustawy Prawo zamówień publicznych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321208172"/>
      <w:bookmarkStart w:id="3" w:name="__Fieldmark__1_1321208172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art. ……..… ustawy Prawo zamówień publicznych </w:t>
      </w:r>
      <w:r>
        <w:rPr>
          <w:rFonts w:cs="Century Gothic" w:ascii="Century Gothic" w:hAnsi="Century Gothic"/>
          <w:i/>
          <w:sz w:val="18"/>
          <w:szCs w:val="18"/>
        </w:rPr>
        <w:t xml:space="preserve">(podać mająca zastosowanie podstawę wykluczenia spośród wymienionych w art. 108 ust. 1 ustawy Pzp. oraz art. 109 ust. 1 pkt 4 ustawy Prawo zamówień publicznych). </w:t>
      </w:r>
      <w:r>
        <w:rPr>
          <w:rFonts w:cs="Century Gothic" w:ascii="Century Gothic" w:hAnsi="Century Gothic"/>
          <w:sz w:val="18"/>
          <w:szCs w:val="18"/>
        </w:rPr>
        <w:t>Jednocześnie oświadczam, że w związku z w/w okolicznością, na podstawie art. 110 ust. 2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  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>miejscowość, data</w:t>
        <w:tab/>
        <w:t xml:space="preserve">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EZPŁATNE I OGÓLNODOSTĘPNE BAZY DANYCH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         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>miejscowość, data</w:t>
        <w:tab/>
        <w:t xml:space="preserve">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SPEŁNIANIA WARUNKÓW UDZIAŁU W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 xml:space="preserve"> POSTĘPOWANI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trzeby postępowania o udzielenie zamówienia publicznego realizowanego w trybie podstawowym bez negocjacji pn.: „</w:t>
      </w:r>
      <w:r>
        <w:rPr>
          <w:rFonts w:cs="Century Gothic" w:ascii="Century Gothic" w:hAnsi="Century Gothic"/>
          <w:b/>
          <w:sz w:val="18"/>
          <w:szCs w:val="18"/>
        </w:rPr>
        <w:t>Modernizacja instalacji sanitarnej na Dziedzińcu Różanym w Centrum Kultury ZAMEK w Poznaniu”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DOTYCZĄCA WYKON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W ZWIĄZKU Z POLEGANIEM NA ZASOBACH INNYCH PODMIOT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w następującym zakresi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  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>miejscowość, data</w:t>
        <w:tab/>
        <w:t xml:space="preserve">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</w:rPr>
      <w:t>Załącznik nr 4 do SWZ – DA/IV/2021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Sylwia</cp:lastModifiedBy>
  <cp:lastPrinted>2021-03-29T12:21:00Z</cp:lastPrinted>
  <dcterms:modified xsi:type="dcterms:W3CDTF">2021-04-06T05:24:00Z</dcterms:modified>
  <cp:revision>8</cp:revision>
  <dc:subject/>
  <dc:title>Zam</dc:title>
</cp:coreProperties>
</file>