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zrealizowanych dostaw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>„Dostawa sprzętu komputerowego z oprogramowaniem”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dosta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382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color w:val="000000"/>
        </w:rPr>
      </w:pPr>
      <w:r>
        <w:rPr>
          <w:rFonts w:eastAsia="Arial Unicode MS"/>
          <w:color w:val="000000"/>
        </w:rPr>
        <w:t xml:space="preserve">Wykaz zrealizowanych dostaw o charakterze i złożoności porównywalnej do niniejszego zamówienia, zrealizowanych w ciągu ostatnich 3 lat (a jeżeli okres prowadzenia działalności jest krótszy - w tym okresie) wraz z referencjam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OPIS PRZEDMIOTU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84/2024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2 do OP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/>
  <dc:description/>
  <cp:keywords/>
  <dc:language>en-US</dc:language>
  <cp:lastModifiedBy>Małgorzata Tatarek</cp:lastModifiedBy>
  <cp:lastPrinted>2019-05-17T13:25:00Z</cp:lastPrinted>
  <dcterms:modified xsi:type="dcterms:W3CDTF">2024-06-27T11:40:00Z</dcterms:modified>
  <cp:revision>30</cp:revision>
  <dc:subject/>
  <dc:title/>
</cp:coreProperties>
</file>