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mowy nr 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WZÓR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GWARANCYJ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ająca uprawnienia Zamawiającego, Uniwersytetu Wrocławskiego, jako uprawnionego z tytułu gwarancji jakośc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dmiotem karty gwarancyjnej są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  <w:strike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e roboty budowlane i wbudowane materiały</w:t>
      </w:r>
      <w:r>
        <w:rPr/>
        <w:t xml:space="preserve"> w ramach zadania pn.: "</w:t>
      </w:r>
      <w:r>
        <w:rPr>
          <w:rFonts w:eastAsia="Calibri" w:cs="Arial" w:ascii="Verdana" w:hAnsi="Verdana"/>
          <w:b/>
          <w:bCs/>
          <w:sz w:val="20"/>
          <w:szCs w:val="20"/>
        </w:rPr>
        <w:t>Remont elewacji od strony Odry wraz z wymianą stolarki okiennej budynku Wydziału Filologicznego przy  ul. Św. Jadwigi ¾ we Wrocławiu</w:t>
      </w:r>
      <w:r>
        <w:rPr>
          <w:rFonts w:cs="Arial" w:ascii="Verdana" w:hAnsi="Verdana"/>
          <w:bCs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go na podstawie Umowy Nr ……………………… z dnia ………………….. [dalej: PRZEDMIOT UMOWY] tj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  <w:strike/>
          <w:color w:val="FF0000"/>
          <w:sz w:val="20"/>
          <w:szCs w:val="20"/>
        </w:rPr>
      </w:pPr>
      <w:r>
        <w:rPr>
          <w:rFonts w:cs="Verdana" w:ascii="Verdana" w:hAnsi="Verdana"/>
          <w:b/>
          <w:strike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 PRZEDMIOTU UMOWY</w:t>
      </w:r>
      <w:r>
        <w:rPr>
          <w:rFonts w:cs="Verdana" w:ascii="Verdana" w:hAnsi="Verdana"/>
          <w:sz w:val="20"/>
          <w:szCs w:val="20"/>
        </w:rPr>
        <w:t xml:space="preserve">: ………………………………………… [dalej: Gwarant].                     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jako uprawniony</w:t>
      </w:r>
      <w:r>
        <w:rPr>
          <w:rFonts w:cs="Verdana" w:ascii="Verdana" w:hAnsi="Verdana"/>
          <w:sz w:val="20"/>
          <w:szCs w:val="20"/>
        </w:rPr>
        <w:t xml:space="preserve">: Uniwersytet Wrocławski, 50-137 Wrocław, pl. Uniwersytecki 1 [dalej: Zamawiający]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</w:t>
      </w:r>
      <w:r>
        <w:rPr>
          <w:rFonts w:cs="Verdana" w:ascii="Verdana" w:hAnsi="Verdana"/>
          <w:sz w:val="20"/>
          <w:szCs w:val="20"/>
        </w:rPr>
        <w:t xml:space="preserve"> ………………………….. z dnia………………………….. do postępowania nr…………………….........…. [dalej: Umowa]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Data </w:t>
      </w:r>
      <w:r>
        <w:rPr>
          <w:rFonts w:cs="Arial" w:ascii="Verdana" w:hAnsi="Verdana"/>
          <w:b/>
          <w:sz w:val="20"/>
          <w:szCs w:val="20"/>
        </w:rPr>
        <w:t>końcowego odbioru Przedmiotu Umowy, czyli podpisania Protokołu Odbioru Końcowego Robót/ data podpisania protokół z inwentaryzacji robót*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ń ……………………. miesiąc …………………… rok ……………………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ólne warunki gwarancji jakości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strzeżeniem postanowień zawartych niżej w pkt. 6.5. Gwarant oświadcza, że wykonany przez Gwaranta PRZEDMIOT UMOWY został wykonany zgodnie z Umową, dokumentacją projektową, zasadami współczesnej wiedzy technicznej, przepisami techniczno-budowlanymi, oraz innymi dokumentami będącymi częścią Umowy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warant zobowiązuje się do nieodpłatnego usunięcia wad zgłoszonych przez Zamawiającego w formie pisemnej lub innej formie dokumentowej (pismo, e-mail) podając rodzaj wady i ewentualną jej przyczynę w okresie trwania gwarancji jakości określonym w pkt. 6.4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przeniesienia własności PRZEDMIOTU UMOWY w okresie trwania gwarancji na osobę trzecią, uprawnienia wynikające z gwarancji jakości przechodzą na nabywcę PRZEDMIOTU UMOWY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as trwania gwarancji jakości, liczony od daty ustalonej przez Zamawiającego na podstawie § 11 ust. 1 Umowy wynosi ……….………. i niniejsza gwarancja obowiązuje do dnia ………………………….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ją uprawnieniom z tytułu gwarancji jakoś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ady powstałe na skutek siły wyższej, przez co strony rozumieją m.in. takie nadzwyczajne okoliczności, </w:t>
      </w:r>
      <w:bookmarkStart w:id="0" w:name="_Hlk112745763"/>
      <w:r>
        <w:rPr>
          <w:rFonts w:cs="Verdana" w:ascii="Verdana" w:hAnsi="Verdana"/>
          <w:sz w:val="20"/>
          <w:szCs w:val="20"/>
        </w:rPr>
        <w:t>którym nie można zapobiec, w szczególności</w:t>
      </w:r>
      <w:bookmarkEnd w:id="0"/>
      <w:r>
        <w:rPr>
          <w:rFonts w:cs="Verdana" w:ascii="Verdana" w:hAnsi="Verdana"/>
          <w:sz w:val="20"/>
          <w:szCs w:val="20"/>
        </w:rPr>
        <w:t xml:space="preserve"> klęski żywiołowe, stan wyjątkowy, </w:t>
      </w:r>
      <w:bookmarkStart w:id="1" w:name="_Hlk112745801"/>
      <w:r>
        <w:rPr>
          <w:rFonts w:cs="Verdana" w:ascii="Verdana" w:hAnsi="Verdana"/>
          <w:sz w:val="20"/>
          <w:szCs w:val="20"/>
        </w:rPr>
        <w:t>stan epidemii wraz z późniejszymi skutkami epidemii, stan wojenny, działania wojenne (m.in. w państwach sąsiadujących z Polską) wraz z późniejszymi skutkami wojny</w:t>
      </w:r>
      <w:bookmarkEnd w:id="1"/>
      <w:r>
        <w:rPr>
          <w:rFonts w:cs="Verdana" w:ascii="Verdana" w:hAnsi="Verdana"/>
          <w:sz w:val="20"/>
          <w:szCs w:val="20"/>
        </w:rPr>
        <w:t>, itp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ady powstał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winy Zamawiającego, a w szczególności  w wyniku użytkowania w sposób niezgodny z przeznaczeniem elementów PRZEDMIOTU UMOW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eksploatacyj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i uprawnienia stron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wystąpienia jakiejkolwiek wady w PRZEDMIOCIE UMOWY, Zamawiający jest uprawniony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żądania usunięcia wady, a w przypadku gdy dany element PRZEDMIOTU UMOWY był już dwukrotnie naprawiany – do żądania wymiany tego elementu na nowy, wolny od w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kazania trybu usunięcia wady/wymiany elementu PRZEDMIOTU UMOWY na wolny od w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d Gwaranta odszkodowania (obejmującego zarówno poniesione straty, jak i utracone korzyści) jakiej doznał Zamawiający lub osoby trzecie na skutek wystąpienia w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liczenia Gwarantowi kary umownej za zwłokę w usunięciu wady/wymiany elementu PRZEDMIOTU UMOWY na wolny od wad w wysokości 0,01% wartości umownego wynagrodzenia brutto określonego w § 3 ust.1 Umowy za każdy dzień zwłok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e od Gwaranta odszkodowania za zwłokę w usunięciu wad/wymianie elementu PRZEDMIOTU UMOWY na wolny od wad w wysokości przewyższającej kwotę kary umownej, o której mowa w lit. d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wystąpienia jakiejkolwiek wady w PRZEDMIOCIE UMOWY, Gwarant jest zobowiązany d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erminowego spełnienia żądania Zamawiającego dotyczącego usunięcia wady, przy czym usunięcie wady może nastąpić również poprzez wymianę elementu PRZEDMIOTU UMOWY na wolny od wad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erminowego spełnienia żądania Zamawiającego dotyczącego wymiany rzeczy na wolną od wad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łaty odszkodowania, o którym mowa w pkt. 7.1 c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łaty kary umownej, o której mowa w pkt. 7.1 d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y odszkodowania, o którym mowa w pkt. 7.1 e)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 kary umowne nie pokryją szkody w całości, Zamawiający będzie uprawniony do dochodzenia odszkodowania w pełnej wysokośc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glądy gwarancyjne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0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yjne przeglądy gwarancyjne odbywać się będ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ierwszym roku obowiązywania gwarancji jakości dwa razy co 6 miesięc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m okresie obowiązywania gwarancji jakości co 12 miesięcy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0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, godzinę i miejsce dokonania przeglądu gwarancyjnego wyznacza Zamawiający zawiadamiając o nim Gwaranta na piśmie z co najmniej 14 dniowym wyprzedzeniem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0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przeglądowej będą wchodziły co najmniej 2 osoby wyznaczone przez Zamawiającego oraz 2 osoby wyznaczone przez Gwaranta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0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02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każdego przeglądu gwarancyjnego sporządzany będzie szczegółowy protokół przeglądu gwarancyjnego, w co najmniej 2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yb usuwania wad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0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niezwłocznego usunięcia zgłoszonych wad w terminach wyznaczonych przez Zamawiającego, natomiast jeśli usunięcie wad ze względów technicznych (szczególnie uciążliwych) nie jest możliwe w tym okresie – niezwłocznie po ustąpieniu przeszkody po uzgodnieniu terminu z Zamawiającym, przy czym przyjmuje się że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a) wady powodujące penetrację wody do wewnątrz budynku będą usuwane w ciągu 48 godz. od daty zgłoszenia wady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b) pozostałe wszelkie wady niewymagające wymiany elementu PRZEDMIOTU UMOWY lub urządzeń do 7 dni od daty zgłoszenia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c) wszelkie wady wymagające wymiany (również demontażu, naprawy i ponownego montażu) elementu PRZEDMIOTU UMOWY lub urządzeń w terminie nie dłuższym niż 14 dni od daty zgłoszenia.</w:t>
      </w:r>
    </w:p>
    <w:p>
      <w:pPr>
        <w:pStyle w:val="ListParagraph"/>
        <w:spacing w:lineRule="auto" w:line="240" w:before="0" w:after="0"/>
        <w:ind w:left="567" w:hanging="501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usunięcie wady o których mowa w punktach a), b) i c) nie będzie możliwe we wskazanych terminach, Gwarant wystąpi z wnioskiem o jego przedłużenie z podaniem przyczyn zmiany tego terminu, przy czym Gwarant dołoży najwyższej staranności aby usunąć wady w możliwie najkrótszym terminie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wierdzenie usunięcia wad uważa się za skuteczne z chwilą podpisania przez obie strony protokołu odbioru prac z usuwania wad i nie może nastąpić później niż w ciągu terminów podanych w pkt. 9.1. od daty zawiadomienia przez Zamawiającego Gwaranta o wystąpieniu wady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ujawnienia się w okresie gwarancyjnym wady, okres gwarancji jakości zostaje przedłużony o okres od momentu zagłoszenia wady do momentu jej skutecznego usunięcia, a w przypadkach wymiany urządzeń bądź elementów PRZEDMIOTU UMOWY, okres gwarancji jakości dla tych urządzeń bądź elementów PRZEDMIOTU UMOWY, które zostały wymienione na nowe biegnie od nowa od daty wymiany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Jeżeli wada fizyczna elementu PRZEDMIOTU UMOWY o dłuższym okresie gwarancji spowodowała uszkodzenie elementu, dla którego okres gwarancji już upłynął, Gwarant zobowiązuje się do nieodpłatnego usunięcia wad w obu elementach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01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wniesienia uwag w okresie trwania gwarancji jakości przez organy wyszczególnione w art. 56 prawa budowlanego, uwagi te jako wady zostaną usunięte w terminie 7 dn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wis gwarancyjny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Serwis gwarancyjny w zakresie wykonanego PRZEDMIOTU UMOWY pełnić będzie …………………………….…. w zakresie całości PRZEDMIOTU UMOWY jako Gwarant, tel. …………………………. e-mail …………………………….………, adres:…. ul…, kod, miejscowość. 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celu umożliwienia kwalifikacji zgłoszonych wad, przyczyn ich powstania i sposobu usunięcia Zamawiający zobowiązuje się do przechowywania otrzymanej dokumentacji powykonawczej i Protokołu Odbioru Końcowego Robót/ protokołu z inwentaryzacji robót*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warant nie odpowiada za wady powstałe w wyniku zwłoki w zawiadomieniu go</w:t>
        <w:br/>
        <w:t>o wadzie, jeżeli wada ta spowodowała inne wady (uszkodzenia), których można było uniknąć, gdyby w terminie zawiadomiono Gwaranta o zaistniałej wadzie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warant jest odpowiedzialny za wszelkie szkody, które spowodował w czasie prac nad usuwaniem wad lub wykonania swoich zobowiązań zawartych w Umowie i karcie gwarancyjnej.</w:t>
      </w:r>
    </w:p>
    <w:p>
      <w:pPr>
        <w:pStyle w:val="ListParagraph"/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cja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 każdej awarii lub wadzie osoba wyznaczona przez Zamawiającego powiadamia telefonicznie i/lub e-mailem przedstawiciela Gwaranta, a następnie potwierdza zgłoszenie pisemnie, faxem lub e-mailem na wskazane adresy do korespondencji. W zgłoszeniu wady Zamawiający kwalifikuje kategorię wady wg ustaleń określonych w pkt. 9.1. Gwarant jest zobowiązany potwierdzić niezwłocznie przyjęcie zgłoszenia i określić sposób i czas usunięcia wady przy uwzględnieniu terminów określonych w pkt. 9.1. Potwierdzenie dokonywane jest telefonicznie i/lub za pośrednictwem maila. Za skuteczne uznaje się powiadomienie Gwaranta o wadzie nawet, jeśli kontakt telefoniczny nie dojdzie do skutku, a Zamawiający wyśle powiadomienie e-mailem pod wskazany adres mailowy Gwaranta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munikacja pomiędzy stronami potwierdzona zostanie w formie pisemnej lub dokumentowej ( fax , e-mail) na adr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waranta wg danych jak w pkt. 10.1.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go - …………………………………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 zmianach w danych adresowych, o których mowa w pkt. 10.1. i 11.2. Strony zobowiązane są informować się niezwłocznie, nie później niż 7 dni od chwili zaistnienia zmian, pod rygorem uznania wysłania korespondencji pod ostatnio znany adres za skuteczne doręczoną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t jest zobowiązany w terminie 7 dni od daty złożenia wniosku o upadłość lub likwidację powiadomić na piśmie o tym fakcie Zamawiając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kartą gwarancyjną zastosowanie mają odpowiednie przepisy Kodeksu cywilnego oraz Prawa zamówień publicznych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Karta Gwarancyjna stanowi załącznik do Protokołu Odbioru Końcowego Robót/ protokołu z inwentaryzacji robót*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zystkie zmiany niniejszej Karty Gwarancyjnej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ta, miejsce wystawienia Karty Gwarancyjnej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Warunki Gwarancji przyjął:                                        Gwarancji udzielił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ZAMAWIAJĄCY                                                   GWAR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………                     ……………………………………………….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3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z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„</w:t>
    </w:r>
    <w:r>
      <w:rPr>
        <w:rFonts w:eastAsia="Calibri" w:cs="Arial" w:ascii="Verdana" w:hAnsi="Verdana"/>
        <w:bCs/>
        <w:sz w:val="20"/>
        <w:szCs w:val="20"/>
      </w:rPr>
      <w:t>Remont elewacji od strony Odry wraz z wymianą stolarki okiennej budynku Wydziału Filologicznego przy  ul. Św. Jadwigi ¾ we Wrocławiu</w:t>
    </w:r>
    <w:r>
      <w:rPr>
        <w:rFonts w:cs="Verdana" w:ascii="Verdana" w:hAnsi="Verdana"/>
        <w:sz w:val="18"/>
        <w:szCs w:val="18"/>
      </w:rPr>
      <w:t>”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5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SimHei;黑体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SimHei;黑体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7:00Z</dcterms:created>
  <dc:creator>USER</dc:creator>
  <dc:description/>
  <cp:keywords/>
  <dc:language>en-US</dc:language>
  <cp:lastModifiedBy>Marcin Chociej</cp:lastModifiedBy>
  <cp:lastPrinted>2023-09-15T09:25:00Z</cp:lastPrinted>
  <dcterms:modified xsi:type="dcterms:W3CDTF">2024-03-19T05:58:00Z</dcterms:modified>
  <cp:revision>4</cp:revision>
  <dc:subject/>
  <dc:title>- wzór-</dc:title>
</cp:coreProperties>
</file>