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01.08.2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2.2022 – Usługa cateringu w zakresie przygotowania oraz dystrybucji całodziennego żywienia pacjentów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01.08.2022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789"/>
        <w:gridCol w:w="1559"/>
        <w:gridCol w:w="1559"/>
        <w:gridCol w:w="2268"/>
        <w:gridCol w:w="1443"/>
        <w:gridCol w:w="2694"/>
      </w:tblGrid>
      <w:tr>
        <w:trPr>
          <w:trHeight w:val="6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(dietetyka) osoby wyznaczonej do realizacji zamówienia w żywieniu zbiorowy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kucharza w żywieniu zbior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/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orcjum fir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P.H.U. PAWMIX Paweł Nowak - lid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niki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78421414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To Beata Walczak - partn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a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784161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62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11 97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 l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3 100,00 / 1 461 348,00</w:t>
              <w:br/>
              <w:t>+ (1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0.12.2022 – Usługa cateringu w zakresie przygotowania oraz dystrybucji całodziennego żywienia pacjentów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2-06-24T12:38:00Z</cp:lastPrinted>
  <dcterms:modified xsi:type="dcterms:W3CDTF">2022-08-01T09:32:00Z</dcterms:modified>
  <cp:revision>348</cp:revision>
  <dc:subject/>
  <dc:title/>
</cp:coreProperties>
</file>