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48" w:hanging="0"/>
        <w:rPr>
          <w:sz w:val="20"/>
        </w:rPr>
      </w:pPr>
      <w:r>
        <w:rPr>
          <w:sz w:val="20"/>
        </w:rPr>
        <w:t>Bielsko-Biała, 9 marca 2022 r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DZP-3411/01/22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przetargu nieograniczonego na System wnoszenia za pomocą mobilnych kasowników opłat za przejazdy przy pomocy zbliżeniowych kart płatniczych lub zbliżeniowych płatności mobilnych dla Miejskiego Zakładu Komunikacyjnego w Bielsku-Białej Sp. z o.o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że zgodnie z art. 135 ust. 1 ustawy z dnia 11 września 2019 r. Prawo zamówień publicznych (tekst jednolity Dz. U. z 2021 r. poz. 1129 z późn. zm.) zwanej dalej Pzp wpłynęły zapytania, na które Zamawiający, zgodnie z brzmieniem art. 135 ust. 2 Pzp udziela następujących odpowiedzi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1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Ponieważ zamawiany system cechuje znaczny stopień złożoności, co wiąże się z koniecznością przeprowadzenia wnikliwej a zatem pracochłonnej analizy dokumentacji przetargowej, wnioskujemy </w:t>
        <w:br/>
        <w:t>o przedłużenie terminu składania ofert co najmniej do końca marca”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1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 dniu 9 marca 2022 r. dokonał odpowiedniej modyfikacji zapisów SWZ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2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rosimy o wyjaśnienie różnic w wymaganiach wobec Wykonawcy w okresie "gwarancji" i "rękojmi"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2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ękojmia przysługuje Zamawiającemu na podstawie art. 558 § 1 Kodeksu Cywilnego. Podstawą odpowiedzialności przedsiębiorcy wobec konsumenta jest wada fizyczna lub prawna (art. 556 KC). Gwarancja jest wymagana przez Zamawiającego zgodnie z zapisami wzoru umowy oraz pozostałymi dokumentami stanowiącymi dokumentację przetargową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3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osimy o potwierdzenie, że koszt w okresie utrzymaniowym (3 lata) musi być również wliczony </w:t>
        <w:br/>
        <w:t>w wynagrodzenie ryczałtowe Wykonawcy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3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4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Prosimy o potwierdzenie, w jakiej postaci należy złożyć dokumenty potwierdzające doświadczenie kierownika projektu i specjalistów (CV, listy referencyjne od klientów?)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4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najpierw do wypełnienia Sekcji C JEDZa pkt. 6) </w:t>
      </w:r>
      <w:r>
        <w:rPr>
          <w:rFonts w:cs="Tahoma" w:ascii="Tahoma" w:hAnsi="Tahoma"/>
          <w:b/>
          <w:bCs/>
          <w:sz w:val="20"/>
          <w:szCs w:val="20"/>
        </w:rPr>
        <w:t xml:space="preserve">(Załącznik Nr 4 </w:t>
        <w:br/>
        <w:t>do SWZ)</w:t>
      </w:r>
      <w:r>
        <w:rPr>
          <w:rFonts w:cs="Tahoma" w:ascii="Tahoma" w:hAnsi="Tahoma"/>
          <w:sz w:val="20"/>
          <w:szCs w:val="20"/>
        </w:rPr>
        <w:t xml:space="preserve">, a następnie, na wezwanie Zamawiającego, do złożenia Oświadczenia </w:t>
      </w:r>
      <w:r>
        <w:rPr>
          <w:rFonts w:cs="Tahoma" w:ascii="Tahoma" w:hAnsi="Tahoma"/>
          <w:b/>
          <w:bCs/>
          <w:sz w:val="20"/>
          <w:szCs w:val="20"/>
        </w:rPr>
        <w:t xml:space="preserve">(Załącznik Nr 8 </w:t>
        <w:br/>
        <w:t>do SWZ)</w:t>
      </w:r>
      <w:r>
        <w:rPr>
          <w:rFonts w:cs="Tahoma" w:ascii="Tahoma" w:hAnsi="Tahoma"/>
          <w:sz w:val="20"/>
          <w:szCs w:val="20"/>
        </w:rPr>
        <w:t xml:space="preserve">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5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doprecyzowanie wymagań w zakresie certyfikacji EMV wskazanych w pkt. 4.5.4 OPZ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5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ertyfikacji muszą zostać poddane wszystkie niezbędne elementy systemu, w szczególności czytniki EMV zainstalowane w Kasownikach Mobilnych oraz wszystkie inne elementy SPO, wymagające certyfikacji EMV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6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nioskujemy o przeniesienie ryzyka transakcji EMV z Wykonawcy na Zamawiającego. Jest </w:t>
        <w:br/>
        <w:t>to standardowa praktyka stosowana w Europie (pkt 4.1.11 ust. 8 OPZ)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6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ychyla się do wniosku. Zapisy pozostają bez zmian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Start w:id="0" w:name="_Hlk97634337"/>
      <w:bookmarkEnd w:id="0"/>
      <w:r>
        <w:rPr>
          <w:rFonts w:cs="Tahoma" w:ascii="Tahoma" w:hAnsi="Tahoma"/>
          <w:b/>
          <w:bCs/>
          <w:sz w:val="20"/>
          <w:szCs w:val="20"/>
        </w:rPr>
        <w:t xml:space="preserve">Pytanie Nr 7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nosimy o wydłużenie czasu reakcji na krytyczne błędy systemu i kasowników z 30 minut do 1 godziny (wymagania SLA). Zwykle staramy się reagować znacznie szybciej niż w przeciągu godziny, jednakże dla potrzeb rozliczeniowych używamy jednogodzinnego progu odniesienia. Wszyscy nasi dotychczasowi klienci również używają takiego progu. 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7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mawiający przychyla się do wniosku Wykonawcy. Zamawiający w dniu 9 marca 2022 r. dokonał odpowiedniej modyfikacji zapisów do SWZ (</w:t>
      </w:r>
      <w:r>
        <w:rPr>
          <w:rFonts w:cs="Tahoma" w:ascii="Tahoma" w:hAnsi="Tahoma"/>
          <w:b/>
          <w:bCs/>
          <w:sz w:val="20"/>
          <w:szCs w:val="20"/>
        </w:rPr>
        <w:t>Załącznika Nr 2 do OPZ</w:t>
      </w:r>
      <w:r>
        <w:rPr>
          <w:rFonts w:cs="Tahoma" w:ascii="Tahoma" w:hAnsi="Tahoma"/>
          <w:sz w:val="20"/>
          <w:szCs w:val="20"/>
        </w:rPr>
        <w:t xml:space="preserve"> pn. Szczegółowe zasady dotyczące SLA)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bookmarkStart w:id="1" w:name="_Hlk97634337"/>
      <w:bookmarkStart w:id="2" w:name="_Hlk97634337"/>
      <w:bookmarkEnd w:id="2"/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8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wracamy się z prośbą o dodanie do OPZ zapisu, zgodnie z którym 6-godzinny czas przewidziany </w:t>
        <w:br/>
        <w:t>na naprawę na miejscu zdarzenia byłby liczony od momentu udostępnienia pojazdu Wykonawcy (wymagania SLA). Zastrzeżenie to jest konieczne, aby uniknąć kary za opóźnienie w przypadku nieukończenia naprawy w terminie, w sytuacji gdy pojazd nie był dostępny dla pracowników Wykonawcy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8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as naprawy urządzeń pozostaje bez zmian. Wymiany na nowe urządzenie (z magazynu szybkiego reagowania) lub naprawy będzie można dokonywać w momencie kiedy pojazd zjedzie na pętlę lub zajezdnię. Zadaniem Wykonawcy systemu będzie takie zaprojektowanie urządzeń oraz sposobu ich montażu, aby możliwa była sprawna i szybka wymiana. Zamawiający wskaże moment, od którego ten czas należy liczyć. Zamawiający w dniu 9 marca 2022 r. dokonał odpowiedniej modyfikacji zapisów </w:t>
        <w:br/>
        <w:t xml:space="preserve">w SWZ </w:t>
      </w:r>
      <w:r>
        <w:rPr>
          <w:rFonts w:cs="Tahoma" w:ascii="Tahoma" w:hAnsi="Tahoma"/>
          <w:b/>
          <w:bCs/>
          <w:sz w:val="20"/>
          <w:szCs w:val="20"/>
        </w:rPr>
        <w:t>(Załączniku Nr 2 do OPZ)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9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Dotyczy: OPZ, 4.1.4. "Zamawiający w ramach zarządzania w SPO powinien mieć możliwość: (...) zmiany i redefiniowania treści wyświetlanych na ekranach Kasowników Mobilnych; zmiany i redefiniowania treści wyświetlanych w Portalu Pasażera". Czy Zamawiający oczekuje możliwości samodzielnego wprowadzania tych zmian, czy też dopuszczalne jest wprowadzanie tych zmian przez dostawcę systemu?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9. 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opuszcza możliwość dokonywania zmian przez dostawcę, po uprzednim wyrażeniu zgody przez Zamawiającego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10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OPZ, 4.1.4. "Podstawowe funkcje, które muszą zostać zapewnione przez System Poboru Opłat (SPO), są następujące: (...) możliwość wysyłania komunikatów na Kasowniki Mobilne, a także definiowanie treści komunikatów na Kasownikach Mobilnych". Prosimy sprecyzować, o jaki typ wiadomości tutaj chodzi? Prosimy podać przykłady użycia tej funkcji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10. 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adomości w ustandaryzowanym formacie, umożliwiające przekazywanie treści pasażerom za pomocą kasowników mobilnych. Przykładowa wiadomość, może dotyczyć zmian taryfy w nadchodzącym czasi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11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OPZ, 4.1.4. "Podstawowe funkcje, które muszą zostać zapewnione przez System Poboru Opłat (SPO), są następujące: (...) umożliwianie rejestracji urządzeń skradzionych i ich blokowanie". Które urządzenia Zamawiający ma na myśli?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 11.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sowniki Mobilne oraz Czytniki Kontrolerski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12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Dotyczy: OPZ, 4.1.4. "Podstawowe funkcje, które muszą zostać zapewnione przez System Poboru Opłat (SPO), są następujące: (...) księgowanie wpłat do konta przypisanego do tokenu karty lub wykorzystywanie mechanizmu podobnego." Co oznacza księgowanie płatności na konto? Prosimy opisać przypadek użycia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12. 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śli architektura systemu zostanie zaprojektowana w ten sposób, że do każdej karty EMV będzie tworzone konto wewnątrz SPO, wtedy księgowanie ma być przypisywane do kont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Start w:id="3" w:name="_Hlk97640466"/>
      <w:bookmarkEnd w:id="3"/>
      <w:r>
        <w:rPr>
          <w:rFonts w:cs="Tahoma" w:ascii="Tahoma" w:hAnsi="Tahoma"/>
          <w:b/>
          <w:bCs/>
          <w:sz w:val="20"/>
          <w:szCs w:val="20"/>
        </w:rPr>
        <w:t xml:space="preserve">Pytanie Nr 13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Dotyczy: OPZ, 4.1.6.2.1. "Zamawiający nie dysponuje dokumentacją API do Zewnętrznych Aplikacji Mobilnych – pozyskanie tej dokumentacji, przeprowadzenie uzgodnień z właścicielami systemów </w:t>
        <w:br/>
        <w:t xml:space="preserve">i integracja, są przedmiotem niniejszego zamówienia." Proces integracyjny zwykle polega </w:t>
        <w:br/>
        <w:t>na dostarczeniu dobrze udokumentowanego API do zewnętrznych dostawców aplikacji mobilnych. Odpowiedzialność za rzeczywistą integrację spoczywa w takim przypadku na zewnętrznym dostawcy aplikacji mobilnej, a nie na dostawcy systemu biletowego. Dostawca systemu biletowego nie może być odpowiedzialny za zdolności integracyjne podmiotów trzecich. Prosimy o przeformułowanie wymagania na: "Wykonawca dostarczy dobrze udokumentowane API dla dostawcy zewnętrznego w celu umożliwienia mu integracji z systemem biletowym"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 13.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gracja z Zewnętrznymi Aplikacjami Mobilnymi jest przedmiotem niniejszego zamówienia i tak samo czynność polegająca na pozyskaniu i przeprowadzeniu uzgodnień z właścicielami tychże systemów. Zewnętrzne Aplikacje Mobilne obecnie wykorzystywane przez Miejski Zakład Komunikacji w Bielsku-Białej Sp. z o.o. zostały przedstawione w dokumentacji przetargowej. Zamawiający dopuszcza każde rozwiązanie zaproponowane przez Wykonawcę, o ile będzie spełniać funkcjonalność Systemu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bookmarkStart w:id="4" w:name="_Hlk97640466"/>
      <w:bookmarkStart w:id="5" w:name="_Hlk97640466"/>
      <w:bookmarkEnd w:id="5"/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14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Dotyczy: OPZ, 4.1.6.2.2. Proces integracyjny zwykle polega na dostarczeniu dobrze udokumentowanego API do zewnętrznych dostawców aplikacji. Odpowiedzialność za rzeczywistą integrację spoczywa </w:t>
        <w:br/>
        <w:t xml:space="preserve">w takim przypadku na dostawcach zewnętrznych aplikacji, a nie na dostawcy systemu biletowego. Dostawca systemu biletowego nie może być odpowiedzialny za zdolności integracyjne podmiotów trzecich. Prosimy o przeformułowanie wymagania na: "Wykonawca dostarczy dobrze udokumentowane API dla dostawcy zewnętrznego Systemu FK, aby umożliwić mu automatyczne pozyskiwanie informacji </w:t>
        <w:br/>
        <w:t>o transakcjach w bezpieczny sposób oraz późniejsze rozliczenie wszystkich biletów sprzedanych w SPO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14. 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gracja z FK jest przedmiotem niniejszego zamówienia i tak samo czynność polegająca na pozyskaniu i przeprowadzeniu uzgodnień z właścicielem systemu. </w:t>
      </w:r>
      <w:bookmarkStart w:id="6" w:name="_Hlk97646364"/>
      <w:r>
        <w:rPr>
          <w:rFonts w:cs="Tahoma" w:ascii="Tahoma" w:hAnsi="Tahoma"/>
          <w:sz w:val="20"/>
          <w:szCs w:val="20"/>
        </w:rPr>
        <w:t>System Centralny ma wygenerować notę xml., która zostanie pobrana oraz „zaciągnięta” (ręcznie) do systemu FK. Nota ma zostać utworzona na wzór dokumentacji, którą może udostępnić firma Rekord</w:t>
      </w:r>
      <w:bookmarkEnd w:id="6"/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 dniu 9 marca 2022 r. dokonał odpowiedniej modyfikacji zapisów w Opisie Przedmiotu Zamówienia </w:t>
      </w:r>
      <w:r>
        <w:rPr>
          <w:rFonts w:cs="Tahoma" w:ascii="Tahoma" w:hAnsi="Tahoma"/>
          <w:b/>
          <w:bCs/>
          <w:sz w:val="20"/>
          <w:szCs w:val="20"/>
        </w:rPr>
        <w:t>(Załącznik Nr 3 do SWZ)</w:t>
      </w:r>
      <w:r>
        <w:rPr>
          <w:rFonts w:cs="Tahoma" w:ascii="Tahoma" w:hAnsi="Tahoma"/>
          <w:sz w:val="20"/>
          <w:szCs w:val="20"/>
        </w:rPr>
        <w:t xml:space="preserve">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15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Dotyczy: OPZ, 4.1.9.1.2. "Łącza komunikacyjne oparte o GSM będą redundantne, tj. wszystkie urządzenia, będą wyposażone w dwie karty SIM, dwóch różnych operatorów telekomunikacyjnych." Redundancja na poziomie pojazdu jest bardzo nietypowym wymaganiem i znacznie podniesie koszt dostarczanego rozwiązania. Prosimy o przeformułowanie wymagania na: "Rozwiązanie powinno tolerować tymczasowe przerwy w łączności mobilnej bez utraty danych i być w stanie zsynchronizować dane, gdy łączność stanie się ponownie dostępna"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15. 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e tego typu zostało postawione w celu zapewnienia przez SPO, najwyższego możliwego SLA. Brak komunikacji z urządzeniami IoT jest traktowany jako niedostępność i nie spełnienie wymogów SLA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16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Dotyczy: OPZ, 4.1.9.1.2. "Wszystkie Kasowniki Mobilne oraz Czytniki Kontrolerskie muszą korzystać </w:t>
        <w:br/>
        <w:t xml:space="preserve">z modułów SAM, umożliwiających wygenerowanie właściwych kluczy dostępowych." Moduły SAM nie </w:t>
        <w:br/>
        <w:t>są wymagane w nowoczesnych kontocentrycznych rozwiązaniach biletowych, a klucze bezpieczeństwa są obsługiwane w inny sposób. Prosimy o usunięcie tego wymogu, aby umożliwić zaoferowanie Państwu nowoczesnego systemu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16. 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 dniu 9 marca 2022 r. dokonał odpowiedniej modyfikacji zapisów w SWZ (Opisie Przedmiotu Zamówienia - </w:t>
      </w:r>
      <w:r>
        <w:rPr>
          <w:rFonts w:cs="Tahoma" w:ascii="Tahoma" w:hAnsi="Tahoma"/>
          <w:b/>
          <w:bCs/>
          <w:sz w:val="20"/>
          <w:szCs w:val="20"/>
        </w:rPr>
        <w:t>Załącznik Nr 3 do SWZ)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Akapitzlist"/>
        <w:ind w:left="0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17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Dotyczy: OPZ, 4.1.9.1.2. "Wymogi dotyczące Kasowników Mobilnych i Czytników Kontrolerskich: (...) uruchomienie rozwiązania na platformie chmurowej AWS, Azure lub GCP." Dlaczego lista dostawców usług w chmurze została zawężona tylko do wskazanych podmiotów? Czy inni dostawcy usług </w:t>
        <w:br/>
        <w:t xml:space="preserve">w chmurze będą akceptowani, jeśli spełnią wszystkie pozostałe wymagania dotyczące redundancji </w:t>
        <w:br/>
        <w:t>i dostępności?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17. 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bookmarkStart w:id="7" w:name="_Hlk97646818"/>
      <w:r>
        <w:rPr>
          <w:rFonts w:cs="Tahoma" w:ascii="Tahoma" w:hAnsi="Tahoma"/>
          <w:sz w:val="20"/>
          <w:szCs w:val="20"/>
        </w:rPr>
        <w:t>Zamawiający dopuści rozwiązania chmurowe innych dostawców usług chmurowych o ile dysponować oni będą równoważnymi rozwiązaniami do wskazanych w dokumentacji przetargowej</w:t>
      </w:r>
      <w:bookmarkEnd w:id="7"/>
      <w:r>
        <w:rPr>
          <w:rFonts w:cs="Tahoma" w:ascii="Tahoma" w:hAnsi="Tahoma"/>
          <w:sz w:val="20"/>
          <w:szCs w:val="20"/>
        </w:rPr>
        <w:t xml:space="preserve">. Zamawiający </w:t>
        <w:br/>
        <w:t xml:space="preserve">w dniu 9 marca 2022 r. dokonał odpowiedniej modyfikacji zapisów w Opisie Przedmiotu Zamówienia </w:t>
      </w:r>
      <w:r>
        <w:rPr>
          <w:rFonts w:cs="Tahoma" w:ascii="Tahoma" w:hAnsi="Tahoma"/>
          <w:b/>
          <w:bCs/>
          <w:sz w:val="20"/>
          <w:szCs w:val="20"/>
        </w:rPr>
        <w:t>(Załącznik Nr 3 do SWZ)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18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Dotyczy: OPZ, 4.2.2.1. "Czytnik Kontrolerski będzie miał następujące funkcjonalności: (...) w przypadku zarejestrowania pasażera na „czarnej liście” – co jest tożsame z brakiem uprawnień do podróży – zostanie uruchomiona procedura związana z opłatą dodatkową". Czy Zamawiający oczekuje, </w:t>
        <w:br/>
        <w:t xml:space="preserve">że kontrolerzy biletów mają wystawiać opłaty dodatkowe za pośrednictwem czytników kontrolerskich? 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18. 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erzy nie mają wystawiać opłat za pośrednictwem czytników kontrolerskich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19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osimy o podanie szacowanej całkowitej wartości zamówienia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19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że na realizacje zamówienia zamierza przeznaczyć kwotę nie wyższą niż 2.000.000,00 zł netto, tj. 2.460.000,00 zł brutto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Nr 20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nosimy o zmianę harmonogramu wdrożenia systemu SP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oponujemy zmianę terminów wskazanych w punkta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– SPO Wydanie 1 – z 4 miesięcy na 7 miesięc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– SPO Wydanie 2 – z 5 miesięcy na 8 miesięcy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 – Stabilizacja SPO – z max. 8 miesięcy na max. 10 miesięc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naszej opinii przygotowanie i wdrożenie systemu centralnego we wskazanym przez Zamawiającego terminie nie jest realne ze względu na rozbudowaną architekturę systemu SPO, w tym mikroserwisy, wysoką dostępność usług, rozwiązania chmurowe oraz nieznane uwarunkowania dotyczące integracji z systemami zewnętrznymi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20. 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 dniu 9 marca 2022 r. dokonał odpowiedniej modyfikacji zapisów w SWZ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5"/>
        <w:jc w:val="both"/>
        <w:rPr/>
      </w:pPr>
      <w:r>
        <w:rPr>
          <w:rFonts w:cs="Tahoma" w:ascii="Tahoma" w:hAnsi="Tahoma"/>
          <w:sz w:val="20"/>
          <w:szCs w:val="20"/>
        </w:rPr>
        <w:t xml:space="preserve">Z poważaniem </w:t>
      </w:r>
    </w:p>
    <w:sectPr>
      <w:type w:val="nextPage"/>
      <w:pgSz w:w="11906" w:h="16838"/>
      <w:pgMar w:left="1417" w:right="12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993" w:right="-427" w:hanging="567"/>
      <w:jc w:val="both"/>
    </w:pPr>
    <w:rPr>
      <w:rFonts w:ascii="Tahoma" w:hAnsi="Tahoma" w:eastAsia="SimSun;宋体" w:cs="Tahoma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hanging="274"/>
      <w:jc w:val="both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36:00Z</dcterms:created>
  <dc:creator>Fornal</dc:creator>
  <dc:description/>
  <cp:keywords/>
  <dc:language>en-US</dc:language>
  <cp:lastModifiedBy>Renata Fornal</cp:lastModifiedBy>
  <cp:lastPrinted>2022-03-09T10:30:00Z</cp:lastPrinted>
  <dcterms:modified xsi:type="dcterms:W3CDTF">2022-03-09T13:36:00Z</dcterms:modified>
  <cp:revision>2</cp:revision>
  <dc:subject/>
  <dc:title>Bielsko-Biał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21B22A0884BAF8B1D13429F4DDF9B</vt:lpwstr>
  </property>
  <property fmtid="{D5CDD505-2E9C-101B-9397-08002B2CF9AE}" pid="3" name="KSOProductBuildVer">
    <vt:lpwstr>1045-11.2.0.10463</vt:lpwstr>
  </property>
</Properties>
</file>