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2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2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color w:val="0066CC"/>
          <w:sz w:val="20"/>
        </w:rPr>
        <w:t>Załącznik nr 2 do Um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4"/>
          <w:szCs w:val="24"/>
          <w:u w:val="single"/>
        </w:rPr>
        <w:t>Oświadczenie o cykliczn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6CC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W nawiązaniu do umowy nr: 203. ...... / 2022 dotyczącej sukcesywnej dostawy naturalnej wody źródlanej do siedziby i terenowych jednostek (Punktów Obsługi Klienta - POK) Zarządu Komunalnych Zasobów Lokalowych sp. z o. o. w Poznaniu oświadczamy, iż w/w dostawy wody będą odbywać się w poniższych cyklach przy zachowaniu ewentualnego zgłoszenia poza cyklem jako zgłoszenia dodatkow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 spółki</w:t>
        <w:tab/>
        <w:tab/>
        <w:t>-</w:t>
        <w:tab/>
        <w:t>1 x na tydzień (4 x w miesiąc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Punkty Obsługi Klienta</w:t>
        <w:tab/>
        <w:t>-</w:t>
        <w:tab/>
        <w:t>1 x na 2 tygodnie (2 x w miesiąc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..............................    …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     (miejscowość)</w:t>
        <w:tab/>
        <w:tab/>
        <w:t>(da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22" w:footer="397" w:bottom="1418"/>
      <w:pgNumType w:start="17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8636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6.8pt" to="452.7pt,6.8pt" stroked="t" o:allowincell="f" style="position:absolute">
              <v:stroke color="#0066cc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i/>
        <w:i/>
        <w:color w:val="0066CC"/>
        <w:sz w:val="18"/>
        <w:szCs w:val="18"/>
      </w:rPr>
    </w:pPr>
    <w:r>
      <w:rPr>
        <w:rFonts w:cs="Arial" w:ascii="Arial" w:hAnsi="Arial"/>
        <w:i/>
        <w:color w:val="0066CC"/>
        <w:sz w:val="18"/>
        <w:szCs w:val="18"/>
      </w:rPr>
      <w:t xml:space="preserve">Zakup i dostawa naturalnej wody źródlanej </w:t>
    </w:r>
  </w:p>
  <w:p>
    <w:pPr>
      <w:pStyle w:val="Header"/>
      <w:spacing w:before="0" w:after="0"/>
      <w:jc w:val="center"/>
      <w:rPr>
        <w:rFonts w:ascii="Arial" w:hAnsi="Arial" w:cs="Arial"/>
        <w:i/>
        <w:i/>
        <w:color w:val="0066CC"/>
        <w:sz w:val="18"/>
        <w:szCs w:val="18"/>
      </w:rPr>
    </w:pPr>
    <w:r>
      <w:rPr>
        <w:rFonts w:cs="Arial" w:ascii="Arial" w:hAnsi="Arial"/>
        <w:i/>
        <w:color w:val="0066CC"/>
        <w:sz w:val="18"/>
        <w:szCs w:val="18"/>
      </w:rPr>
      <w:t>dla pracowników Zarządu Komunalnych Zasobów Lokalowych sp. z o. o. w Poznaniu</w:t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86360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6.8pt" to="452.7pt,6.8pt" stroked="t" o:allowincell="f" style="position:absolute">
              <v:stroke color="#0066cc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Cs/>
      <w:color w:val="000000"/>
    </w:rPr>
  </w:style>
  <w:style w:type="character" w:styleId="WW8Num10z0">
    <w:name w:val="WW8Num10z0"/>
    <w:qFormat/>
    <w:rPr>
      <w:rFonts w:ascii="Arial" w:hAnsi="Arial" w:cs="Arial"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cs="Times New Roman"/>
      <w:b w:val="false"/>
    </w:rPr>
  </w:style>
  <w:style w:type="character" w:styleId="WW8Num56z6">
    <w:name w:val="WW8Num56z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stbody">
    <w:name w:val="postbody"/>
    <w:qFormat/>
    <w:rPr>
      <w:rFonts w:cs="Times New Roma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360" w:before="0" w:after="0"/>
      <w:ind w:left="720" w:right="0" w:hanging="510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autoSpaceDE w:val="true"/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spacing w:lineRule="auto" w:line="240" w:before="0" w:after="0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4:00Z</dcterms:created>
  <dc:creator>user</dc:creator>
  <dc:description/>
  <cp:keywords/>
  <dc:language>en-US</dc:language>
  <cp:lastModifiedBy>Tomasz Michalak</cp:lastModifiedBy>
  <cp:lastPrinted>2019-11-19T09:08:00Z</cp:lastPrinted>
  <dcterms:modified xsi:type="dcterms:W3CDTF">2021-09-20T07:50:00Z</dcterms:modified>
  <cp:revision>2</cp:revision>
  <dc:subject/>
  <dc:title> </dc:title>
</cp:coreProperties>
</file>