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ykonawcy</w:t>
      </w:r>
    </w:p>
    <w:p>
      <w:pPr>
        <w:pStyle w:val="ListParagraph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</w:t>
      </w:r>
    </w:p>
    <w:p>
      <w:pPr>
        <w:pStyle w:val="ListParagraph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</w:t>
      </w:r>
    </w:p>
    <w:p>
      <w:pPr>
        <w:pStyle w:val="ListParagraph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Faks</w:t>
      </w:r>
    </w:p>
    <w:p>
      <w:pPr>
        <w:pStyle w:val="ListParagraph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</w:t>
      </w:r>
    </w:p>
    <w:p>
      <w:pPr>
        <w:pStyle w:val="ListParagraph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Zamawiającego </w:t>
      </w:r>
    </w:p>
    <w:p>
      <w:pPr>
        <w:pStyle w:val="ListParagraph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da Powiatowa Państwowej Straży Pożarnej w Głubczycach</w:t>
      </w:r>
    </w:p>
    <w:p>
      <w:pPr>
        <w:pStyle w:val="ListParagraph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ołłątaja 4</w:t>
      </w:r>
    </w:p>
    <w:p>
      <w:pPr>
        <w:pStyle w:val="ListParagraph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-100 Głubczyc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oferowane komplety ubrań specjalnych spełniają wymagania,</w:t>
        <w:br/>
        <w:t>o których mowa w Opisie przedmiotu zamówienia – załącznik nr 1 do Zapytania ofertowego oraz poniższych dokumentach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obowiązujące świadectwo dopuszczenia do użytkowania wydanego</w:t>
        <w:br/>
        <w:t>na podstawie Rozporządzenia Ministra Spraw Wewnętrznych i Administracji</w:t>
        <w:br/>
        <w:t>z dnia 20 czerwca 2007r. w sprawie wykazu wyrobów służących zapewnieniu bezpieczeństwa publicznego lub ochronie zdrowia i życia oraz mienia, a także zasad wydawania dopuszczenia tych wyrobów do użytkowania (Dz.U. z 2007r.</w:t>
        <w:br/>
        <w:t>nr 143 poz. 1002, z późn.zm.)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u Ministra Spraw Wewnętrznych i Administracji z dnia 30 listopada 2005r. w sprawie umundurowania strażaków Państwowej Straży Pożarnej (Dz.U. z 2006r. Nr 4, poz. 25, Dz.U. z 2018r  poz. 982)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ch określonych w opisie przedmiotu zamówienia (załącznik nr 1), tj.: Zarządzeniu nr 9 Komendanta Głównego PSP z dnia 5 lutego 2007r. w sprawie wzorców oraz szczegółowych wymagań, cech technicznych i jakościowych przedmiotu umundurowania, odzieży specjalnej i środków ochrony indywidualnej użytkowanej w  Państwowej Straży Pożarnej (Dz. Urz. KG PSP z 2009r. Nr 2, poz. 17 z późn. zm.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warte w zapytaniu ofertowym istotne dla Zamawiającego postanowienia, które zostaną wprowadzone do treści zawieranej umowy, zostały przez nas zaakceptowane i zobowiązujemy się w przypadku wyboru naszej oferty</w:t>
        <w:br/>
        <w:t>do zawarcia umowy na wyżej wymienionych warunkach i terminie wyznaczonym przez Zamawiającego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>obowiązujące świadectwo dopuszczenia do użytkowania</w:t>
      </w:r>
    </w:p>
    <w:p>
      <w:pPr>
        <w:pStyle w:val="ListParagraph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ListParagraph"/>
        <w:spacing w:lineRule="atLeast" w:line="100" w:before="0" w:after="16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…………………………..</w:t>
        <w:tab/>
        <w:tab/>
        <w:tab/>
        <w:tab/>
        <w:tab/>
        <w:t xml:space="preserve">……………………………….     </w:t>
      </w:r>
      <w:r>
        <w:rPr>
          <w:rFonts w:cs="Arial" w:ascii="Arial" w:hAnsi="Arial"/>
          <w:sz w:val="16"/>
          <w:szCs w:val="16"/>
        </w:rPr>
        <w:t xml:space="preserve">                      </w:t>
        <w:tab/>
        <w:t xml:space="preserve">       (miejscowość i data)</w:t>
        <w:tab/>
        <w:tab/>
        <w:tab/>
        <w:t xml:space="preserve">                                    (podpis i pieczęć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SimSun" w:cs="Tahoma"/>
      <w:color w:val="auto"/>
      <w:sz w:val="22"/>
      <w:szCs w:val="22"/>
      <w:lang w:val="pl-PL" w:eastAsia="en-US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46:00Z</dcterms:created>
  <dc:creator>KP PSP</dc:creator>
  <dc:description/>
  <dc:language>en-US</dc:language>
  <cp:lastModifiedBy/>
  <dcterms:modified xsi:type="dcterms:W3CDTF">2021-07-15T07:56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