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44"/>
          <w:szCs w:val="20"/>
        </w:rPr>
      </w:pPr>
      <w:r>
        <w:rPr>
          <w:rFonts w:cs="Calibri" w:ascii="Calibri" w:hAnsi="Calibri"/>
          <w:b/>
          <w:i/>
          <w:sz w:val="44"/>
          <w:szCs w:val="20"/>
        </w:rPr>
        <w:t>Gmina Kłod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6520</wp:posOffset>
                </wp:positionV>
                <wp:extent cx="1113155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25pt;mso-wrap-distance-left:7.05pt;mso-wrap-distance-right:7.05pt;mso-wrap-distance-top:0pt;mso-wrap-distance-bottom:0pt;margin-top:7.6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132397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l. Gorzowska 40</w:t>
        <w:tab/>
        <w:tab/>
        <w:tab/>
        <w:tab/>
        <w:tab/>
        <w:t xml:space="preserve">                                  Kłodawa 21.03.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-415 Kłod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l. 0-95 7 216 6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ww.klodawa.pl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ekretariat@klodawa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DK.271.3.2023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Do wszystkich Wykonawc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biorących udział w postępowani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>o udzielenie zamówienia publicznego</w:t>
      </w:r>
      <w:bookmarkStart w:id="0" w:name="_Hlk62481551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yjaśnienia treści SWZ nr 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  <w:bookmarkEnd w:id="0"/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u w:val="single"/>
          <w:lang w:eastAsia="en-US"/>
        </w:rPr>
        <w:t xml:space="preserve">Dotyczy: postępowania przetargowego u udzielenie zamówienia publicznego na zadanie </w:t>
        <w:br/>
        <w:t>pn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„Przebudowa nawierzchni drogi gminnej ul. Leśna w miejscowości Chwalęcice”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nia 17.03.2023 r., 20.03.2023 r. i 21.03.2023r. do Zamawiającego wpłynęły pytania dotyczące treści SWZ. Zgodnie z art. 284 ust. 2 ustawy z 11 września 2019r. Prawo zamówień publicznych (tj. Dz.U. 2022, poz. 1710 ze zm.), Zamawiający udziela na nie odpowiedzi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ytanie 1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prosi o sprecyzowanie zapisu w SST D-05.03.05a rodzaju warstwy ścieralnej. </w:t>
        <w:br/>
        <w:t xml:space="preserve">W przywołanej specyfikacji w pkt. 1.3 wymagana jest mieszanka AC 8 S 50/70, a przedmiarze SMA 8 45/80-65, Wykonawca prosi o sprecyzowanie zapisu w SST D-04.07.01a rodzaju warstwy wiążącej/podbudowy. W przywołanej specyfikacji w pkt. 1.3 wymagana jest mieszanka AC 16 P 50/70, a przedmiarze AC 16 W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dpowiedź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eastAsia="en-US"/>
        </w:rPr>
        <w:t>- Nawierzchnia asfaltowa grysowo - mastyksowa SMA8 ( PMB 45/80-65)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- Warstwa wiążąca ( podbudowa ) z betonu asfaltowego  AC 16W ( 50/70)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ytanie 2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Zwracam się z prośbą o udzielenie odpowiedzi na pytanie. W projekcie budowlanym, specyfikacji technicznej ani w przedmiarze kosztorysu ofertowego brak jest podstawowych danych kanału technologicznego takich jak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dzaj i ilość rur osłonowych,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dzaj i ilość studni telekomunikacyjnych,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ozycja 22 kosztorysu nie określa typu i rodzaju kabla.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 ramach inwestycji zaprojektowano kanał technologiczny zgodny z Rozporządzeniem Ministra Administracji i Cyfryzacji z dnia 21 kwietnia 2015 r. w sprawie warunków technicznych, jakim powinny odpowiadać kanały technologiczne (Dz.U. z 2015 poz. 680)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420"/>
        <w:gridCol w:w="1000"/>
      </w:tblGrid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lemen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Jednostk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Kanał technologicz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Studnie teletechni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12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Dla kanału przyjęto następujące przekro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anał technologiczny przepustowy KTp1 – na odcinkach pod jezdniami dróg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drawing>
          <wp:inline distT="0" distB="0" distL="0" distR="0">
            <wp:extent cx="2209165" cy="2614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anał technologiczny uliczny KTu1 – na pozostałych odcinkach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1997710" cy="2185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W kosztorysie w poz. 21 i 22 omyłkowo użyto nazwy „kabel” przedmiotem zamówienia jest wykonanie rur w kanale technologicznym. 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rzyjęto następujące parametry rur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rury osłonowe (RO) – HDPE Ø 125/108 mm (średnica zewnętrzna/średnica wewnętrzna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rury światłowodowe (RS) – HDPE Ø 40/3,7 mm (średnica zewnętrzna/grubość ściank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iązki mikrorur (WMR) – mikrorury cienkościenne o średnicy zewnętrznej 7,0 - 12,0 mm             w osłonie z rury HDPE Ø 40 ± 5 mm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Do budowy kanału należy stosować studnie kablowe typu SKR-2 wyposażone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abezpieczenie antywłamaniow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wieńczenie z ramy żeliwnej osadzonej w betonowym wieńc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krywę z żeliwnym wywietrznikiem i okuciami wypełnioną zbrojonym betonem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4z2">
    <w:name w:val="WW8Num1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</w:tabs>
      <w:ind w:left="0" w:firstLine="284"/>
      <w:jc w:val="both"/>
    </w:pPr>
    <w:rPr>
      <w:rFonts w:ascii="Calibri Light" w:hAnsi="Calibri Light" w:cs="Calibri Light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4:00Z</dcterms:created>
  <dc:creator>gzapytowski</dc:creator>
  <dc:description/>
  <cp:keywords/>
  <dc:language>en-US</dc:language>
  <cp:lastModifiedBy>Referat Drogownictwa</cp:lastModifiedBy>
  <cp:lastPrinted>2023-03-10T09:09:00Z</cp:lastPrinted>
  <dcterms:modified xsi:type="dcterms:W3CDTF">2023-03-21T14:26:00Z</dcterms:modified>
  <cp:revision>6</cp:revision>
  <dc:subject/>
  <dc:title/>
</cp:coreProperties>
</file>