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           </w:t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ZP.272.1.38.2023                                                                                             Olsztyn, dnia 07.07.2023 r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exact" w:line="300" w:before="0" w:after="60"/>
        <w:ind w:left="5103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ykonawca uczestniczący w postępowaniu </w:t>
        <w:br/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NFORMACJA O WYBORZE NAJKORZYSTNIEJSZEJ OFERTY </w:t>
      </w:r>
    </w:p>
    <w:p>
      <w:pPr>
        <w:pStyle w:val="Normal"/>
        <w:spacing w:lineRule="auto" w:line="360" w:before="0" w:after="120"/>
        <w:ind w:left="902" w:hanging="90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Arial" w:ascii="Arial" w:hAnsi="Arial"/>
          <w:b/>
          <w:sz w:val="22"/>
          <w:szCs w:val="22"/>
          <w:lang w:val="pl-PL"/>
        </w:rPr>
        <w:t xml:space="preserve">Produkcja minireportaży o laureatach III edycji projektu Nagrody Gospodarcze </w:t>
        <w:br/>
        <w:t>Żagle Warmii i Mazur oraz projekty nagrodzone w 11 edycji Konkursu PRO Warmia Mazury</w:t>
      </w:r>
      <w:r>
        <w:rPr>
          <w:rFonts w:cs="Arial" w:ascii="Arial" w:hAnsi="Arial"/>
          <w:sz w:val="22"/>
          <w:szCs w:val="22"/>
          <w:lang w:val="pl-PL"/>
        </w:rPr>
        <w:t xml:space="preserve">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wa i siedziba Wykonawcy, którego ofertę wybrano jako najkorzystniejszą oraz uzasadnienie wybor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mawiający wybrał jako najkorzystniejszą </w:t>
      </w:r>
      <w:r>
        <w:rPr>
          <w:rFonts w:cs="Arial" w:ascii="Arial" w:hAnsi="Arial"/>
          <w:b/>
          <w:sz w:val="22"/>
          <w:szCs w:val="22"/>
          <w:lang w:val="pl-PL"/>
        </w:rPr>
        <w:t>ofertę nr 2</w:t>
      </w:r>
      <w:r>
        <w:rPr>
          <w:rFonts w:cs="Arial" w:ascii="Arial" w:hAnsi="Arial"/>
          <w:sz w:val="22"/>
          <w:szCs w:val="22"/>
          <w:lang w:val="pl-PL"/>
        </w:rPr>
        <w:t xml:space="preserve"> złożoną przez: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DogFilm Studio Filmowe Paweł Nazaruk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>Warszaw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u w:val="single"/>
          <w:lang w:val="pl-PL"/>
        </w:rPr>
        <w:t>Uzasadnienie wyboru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liczba punktów w kryterium „cena” – 8,84 pk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liczba punktów w kryterium „jakość” – 60 pk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całkowita liczba uzyskanych punktów – 68,84 pkt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Zamawiający wybrał ofertę, która uzyskała największą liczbę punktów spośród ofert    </w:t>
        <w:br/>
        <w:t xml:space="preserve">     niepodlegających odrzuceniu.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629"/>
        <w:gridCol w:w="1561"/>
        <w:gridCol w:w="1274"/>
      </w:tblGrid>
      <w:tr>
        <w:trPr>
          <w:trHeight w:val="14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ykonaw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Liczba punktów </w:t>
              <w:br/>
              <w:t>w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Liczba punktów </w:t>
              <w:br/>
              <w:t>w kryterium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/>
              </w:rPr>
              <w:t>JAK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Razem</w:t>
            </w:r>
          </w:p>
        </w:tc>
      </w:tr>
      <w:tr>
        <w:trPr>
          <w:trHeight w:val="67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STRO Bartłomiej Osses</w:t>
              <w:br/>
              <w:t>Oborn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gFilm Studio Filmow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aweł Nazaru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arsza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8,84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Grupa WM 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lszty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,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2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6,21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IXELDANCE Łukasz Kalinowsk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stró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3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3,42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FINITY Wojciech Dołhu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arszawa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,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5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4,30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Agencja filmowo-reklamowa Aimart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Lech Wilczasze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ydgoszc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7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7,95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NSIN STUDIO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Łód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UDIO SIERMIX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utut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Małpa Maciej Łojewsk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lszty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4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6,82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HMB Jakub Cegielsk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Józefów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5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8,67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Highkey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arsza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1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,75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tudio Produkcji Multimadialnych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TORYTELLERS Joanna Pinińsk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letni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ella Aves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liw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BluStreamTVAcademy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ydgoszc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arkos.Med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iałysto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,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7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7,53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89 Sławomir Spaczyńsk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dy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3-07-07T15:21:00Z</cp:lastPrinted>
  <dcterms:modified xsi:type="dcterms:W3CDTF">2023-07-07T13:21:00Z</dcterms:modified>
  <cp:revision>434</cp:revision>
  <dc:subject/>
  <dc:title>Miejscowość, 01</dc:title>
</cp:coreProperties>
</file>