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Kraków, dnia 01.06.2022 r.</w:t>
      </w:r>
    </w:p>
    <w:p>
      <w:pPr>
        <w:pStyle w:val="Textbodyindent1"/>
        <w:spacing w:before="0" w:after="0"/>
        <w:ind w:left="0" w:hanging="0"/>
        <w:jc w:val="both"/>
        <w:rPr/>
      </w:pPr>
      <w:r>
        <w:rPr>
          <w:rFonts w:cs="Garamond" w:ascii="Garamond" w:hAnsi="Garamond"/>
          <w:lang w:val="pl-PL"/>
        </w:rPr>
        <w:t xml:space="preserve">DFP.271.52.2022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 dostawę odczynników laboratoryjnych dla Zakładu Mikrobiologii Szpitala Uniwersyteckiego w Krakowie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b/>
          <w:b/>
          <w:i/>
          <w:i/>
          <w:color w:val="000000"/>
          <w:lang w:val="pl-PL"/>
        </w:rPr>
      </w:pPr>
      <w:r>
        <w:rPr>
          <w:rFonts w:cs="Garamond" w:ascii="Garamond" w:hAnsi="Garamond"/>
          <w:b/>
          <w:i/>
          <w:color w:val="000000"/>
          <w:lang w:val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35 ust. 6 ustawy Prawo zamówień publicznych przedstawiam ciąg dalszy odpowiedzi na pytania wykonawców oraz zgodnie z art. 137 ust. 1 ustawy Prawo zamówień publicznych modyfikuję specyfikację warunków zamówienia: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 xml:space="preserve">Dotyczy </w:t>
      </w:r>
      <w:r>
        <w:rPr>
          <w:rFonts w:cs="Helvetica" w:ascii="Garamond" w:hAnsi="Garamond"/>
          <w:b/>
          <w:shd w:fill="FFFFFF" w:val="clear"/>
        </w:rPr>
        <w:t>Załącznika 1b część 2 pkt 9, część 3 pkt 6, część 5 pkt 1</w:t>
      </w:r>
      <w:r>
        <w:rPr>
          <w:rFonts w:eastAsia="Times New Roman" w:cs="Garamond" w:ascii="Garamond" w:hAnsi="Garamond"/>
          <w:b/>
          <w:bCs/>
          <w:lang w:eastAsia="pl-PL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cs="Helvetica" w:ascii="Garamond" w:hAnsi="Garamond"/>
          <w:shd w:fill="FFFFFF" w:val="clear"/>
        </w:rPr>
        <w:t>Czy Zamawiający odstąpi od wymogu dostarczenia wraz z każdą dostawa certyfikatu kontroli jakości a wyrazi zgodę aby te dokumenty były dostępne na bezpłatnej stronie www wykonawcy? Uzasadnienie: Strona internetowa oferenta została stworzona po to, aby ułatwić klientom dostęp do potrzebnych informacji oraz usprawnić procesy związane z dostawami produktów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wyraża zgodę i dokonuje stosownej modyfikacji parametrów wymaganych       w powyższym zakresie (załącznik nr 1b do specyfikacji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>Pytanie 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>Dotyczy pkt. 3.9. SWZ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cs="Helvetica" w:ascii="Garamond" w:hAnsi="Garamond"/>
          <w:shd w:fill="FFFFFF" w:val="clear"/>
        </w:rPr>
        <w:t>Czy Zamawiający wyrazi zgodę na złożenie oświadczenia dotyczącego kart charakterystyki wraz z ofertą zamiast z pierwsza dostawą?. Wykonawca w oświadczeniu udostępni również stronę na której dostępne będą wszystkie dokument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Odpowiedź: </w:t>
      </w:r>
      <w:r>
        <w:rPr>
          <w:rFonts w:eastAsia="Times New Roman" w:cs="Garamond" w:ascii="Garamond" w:hAnsi="Garamond"/>
          <w:bCs/>
          <w:lang w:eastAsia="pl-PL"/>
        </w:rPr>
        <w:t>Zamawiający podtrzymuje zapisy specyfikacj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>Pytanie 1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>Dotyczy pkt. 3.10 SWZ oraz części 1 zamówienia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cs="Helvetica" w:ascii="Garamond" w:hAnsi="Garamond"/>
          <w:shd w:fill="FFFFFF" w:val="clear"/>
        </w:rPr>
        <w:t>Czy Zamawiający wyrazi zgodę na zaoferowanie w części nr 1 produktu z terminem ważności min 2 mce, w części nr 3 – min 4 tygodniu? Uzasadnienie: ze względu na skład i komponenty nie można określić terminu ważności odczynników na minimum określone przez Zamawiającego. Wykonawca nie ma prawa gwarantować okresu ważności dłuższego niż zalecany przez producent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 w zakresie części 1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Zamawiający wyraża zgodę w zakresie części 3 i jednocześnie dokonuje stosownej modyfikacji w opisie wymagań granicznych poprzez dodanie pkt 8 (załącznik nr 1b do specyfikacji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>Pytanie 1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Dotyczy zapisów wzoru umowy </w:t>
      </w:r>
      <w:r>
        <w:rPr>
          <w:rFonts w:cs="Helvetica" w:ascii="Garamond" w:hAnsi="Garamond"/>
          <w:b/>
          <w:shd w:fill="FFFFFF" w:val="clear"/>
        </w:rPr>
        <w:t>§ 3 ust. 3</w:t>
      </w:r>
      <w:r>
        <w:rPr>
          <w:rFonts w:eastAsia="Times New Roman" w:cs="Garamond" w:ascii="Garamond" w:hAnsi="Garamond"/>
          <w:b/>
          <w:bCs/>
          <w:lang w:eastAsia="pl-PL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cs="Helvetica" w:ascii="Garamond" w:hAnsi="Garamond"/>
          <w:shd w:fill="FFFFFF" w:val="clear"/>
        </w:rPr>
        <w:t>Czy Zamawiający wyraża zgodę na rezygnację z faxu jako środka komunikacji? Uzasadnienie: Wykonawca planuje w najbliższym czasie zrezygnować z użytkowania faxu jako środka komunikacji. W bezpieczeństwie o poprawne i sprawne odbieranie korespondencji przez cały okres trwania umowy, zwracamy się z prośbą o modyfikację powyższego postanowieni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wyraża zgodę. Wzór umowy ulega zmianie, § 3 ust. 3 otrzymuje brzm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,,3. Wykonawca zobowiązuje się do dostawy produktów wraz z wyładunkiem w ilościach określanych każdorazowo w zamówieniach realizowanych w terminie do </w:t>
      </w:r>
      <w:r>
        <w:rPr>
          <w:rFonts w:cs="Garamond" w:ascii="Garamond" w:hAnsi="Garamond"/>
          <w:b/>
        </w:rPr>
        <w:t xml:space="preserve">7 dni kalendarzowych </w:t>
      </w:r>
      <w:r>
        <w:rPr>
          <w:rFonts w:cs="Garamond" w:ascii="Garamond" w:hAnsi="Garamond"/>
        </w:rPr>
        <w:t>liczonych od daty złożenia zamówienia za pośrednictwem poczty elektronicznej.”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>Pytanie 1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 xml:space="preserve">Dotyczy zapisów wzoru umowy </w:t>
      </w:r>
      <w:r>
        <w:rPr>
          <w:rFonts w:cs="Helvetica" w:ascii="Garamond" w:hAnsi="Garamond"/>
          <w:b/>
          <w:shd w:fill="FFFFFF" w:val="clear"/>
        </w:rPr>
        <w:t>§ 3 ust. 7</w:t>
      </w:r>
      <w:r>
        <w:rPr>
          <w:rFonts w:eastAsia="Times New Roman" w:cs="Garamond" w:ascii="Garamond" w:hAnsi="Garamond"/>
          <w:b/>
          <w:bCs/>
          <w:lang w:eastAsia="pl-PL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cs="Helvetica" w:ascii="Garamond" w:hAnsi="Garamond"/>
          <w:shd w:fill="FFFFFF" w:val="clear"/>
        </w:rPr>
        <w:t xml:space="preserve">Czy Zamawiający wyraża zgodę na modyfikację postanowienia umownego na: </w:t>
      </w:r>
      <w:r>
        <w:rPr>
          <w:rFonts w:cs="Helvetica" w:ascii="Garamond" w:hAnsi="Garamond"/>
          <w:i/>
          <w:shd w:fill="FFFFFF" w:val="clear"/>
        </w:rPr>
        <w:t>„W przypadku stwierdzenia niezgodności między zamówieniem a ilością, bądź jakością dostarczonych produktów, Szpital Uniwersytecki zgłosi ten fakt Wykonawcy w ciągu 4 dni roboczych od daty jego odbioru. Inne wykryte wady Szpital Uniwersytecki zgłosi niezwłocznie po ich wykryciu, nie później niż w terminie 14 dni roboczych od daty odbioru produktów.”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 Wzór umowy pozostaje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>Pytanie 1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 xml:space="preserve">Dotyczy zapisów wzoru umowy </w:t>
      </w:r>
      <w:r>
        <w:rPr>
          <w:rFonts w:cs="Garamond" w:ascii="Garamond" w:hAnsi="Garamond"/>
          <w:b/>
          <w:bCs/>
        </w:rPr>
        <w:t>- § 3 ust. 8</w:t>
      </w:r>
      <w:r>
        <w:rPr>
          <w:rFonts w:eastAsia="Times New Roman" w:cs="Garamond" w:ascii="Garamond" w:hAnsi="Garamond"/>
          <w:b/>
          <w:bCs/>
          <w:lang w:eastAsia="pl-PL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cs="Helvetica" w:ascii="Garamond" w:hAnsi="Garamond"/>
          <w:shd w:fill="FFFFFF" w:val="clear"/>
        </w:rPr>
        <w:t>Czy Zamawiający wyraża zgodę na rezygnację z faxu jako środka komunikacji? Uzasadnienie: Wykonawca planuje w najbliższym czasie zrezygnować z użytkowania faxu jako środka komunikacji. W bezpieczeństwie o poprawne i sprawne odbieranie korespondencji przez cały okres trwania umowy, zwracamy się z prośbą o modyfikację powyższego postanowieni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wyraża zgodę. Wzór umowy ulega zmianie, § 3 ust. 8 otrzymuje brzm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Garamond" w:ascii="Garamond" w:hAnsi="Garamond"/>
        </w:rPr>
        <w:t>,,8.</w:t>
        <w:tab/>
        <w:t>W przypadku stwierdzenia wad w dostarczonych produktach, o których mowa w ustępie poprzednim, Wykonawca zobowiązany jest do zbadania produktów i pisemnego ustosunkowania się do reklamacji w terminie 7 dni roboczych liczonych od daty wpływu zgłoszenia faktu reklamacji za pośrednictwem poczty elektronicznej na adres email Wykonawcy: ………. Wykonawca zobowiązany jest dokonać w ciągu kolejnych 7 dni roboczych wymiany reklamowanego produktu na towar bez wad. Obowiązek zbadania wadliwego produktu nie dotyczy przypadku, gdy produkt (odczynnik) został wykorzystany do badań i bezpowrotnie utracony. W razie nieuznania reklamacji przez Wykonawcę Szpital Uniwersytecki uprawniony będzie do rozwiązania niniejszej umowy ze skutkiem natychmiastowym. Ten sam skutek prawny (prawo Szpitala do rozwiązania niniejszej umowy ze skutkiem natychmiastowym) co w zdaniu poprzednim odnosi nieudzielenie przez Wykonawcę odpowiedzi na reklamację, o której mowa w zdaniu pierwszym niniejszego ustępu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W przypadku dostarczenia Szpitalowi Uniwersyteckiemu w ramach reklamacji produktu w opakowaniu, które zawiera więcej sztuk produktu niż powinno zostać dostarczone w ramach reklamacji, Wykonawcy przysługuje prawo do odbioru nadliczbowego produktu w terminie 7 dni roboczych, którego bieg rozpoczyna się z upływem 14 dnia roboczego liczonego od daty zgłoszenia reklamacji, a kończy z upływem 21 dnia roboczego liczonego od dnia zgłoszenia reklamacji. Nieskorzystanie z powyższego uprawnienia w oznaczonym terminie powoduje jego wygaśnięcie. Wykonawcy nie przysługuje roszczenie o zapłatę wynagrodzenia za nieodebrany nadliczbowy produkt lub roszczenie oparte na innej podstawie prawnej, na co Wykonawca wyraża zgodę.”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 xml:space="preserve">Dotyczy zapisów wzoru umowy </w:t>
      </w:r>
      <w:r>
        <w:rPr>
          <w:rFonts w:cs="Garamond" w:ascii="Garamond" w:hAnsi="Garamond"/>
          <w:b/>
          <w:bCs/>
        </w:rPr>
        <w:t>- § 4 ust.3</w:t>
      </w:r>
      <w:r>
        <w:rPr>
          <w:rFonts w:eastAsia="Times New Roman" w:cs="Garamond" w:ascii="Garamond" w:hAnsi="Garamond"/>
          <w:b/>
          <w:bCs/>
          <w:lang w:eastAsia="pl-PL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Helvetica"/>
        </w:rPr>
      </w:pPr>
      <w:r>
        <w:rPr>
          <w:rFonts w:cs="Helvetica" w:ascii="Garamond" w:hAnsi="Garamond"/>
          <w:shd w:fill="FFFFFF" w:val="clear"/>
        </w:rPr>
        <w:t>Czy Zamawiający wyraża zgodę na modyfikację postanowienia umownego na: „Wykonawca zobowiązuje się do umieszczenia w treści faktury za dostawę produktu lub w dokumencie dołączonym do faktury następujących danych: nazwę płatnika, nazwę odbiorcy, nr faktury, NIP dostawcy, nazwę produktu, ilość dostarczoną, cenę netto, %VAT, serię, datę ważności, numer umowy (SU DOP) na podstawie której następuje realizacja zamówienia lub numer zamówienia.”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color w:val="00B0F0"/>
        </w:rPr>
      </w:pPr>
      <w:r>
        <w:rPr>
          <w:rFonts w:cs="Helvetica" w:ascii="Garamond" w:hAnsi="Garamond"/>
          <w:shd w:fill="FFFFFF" w:val="clear"/>
        </w:rPr>
        <w:t>Uzasadnienie: Wykonawca zwraca się z uprzejmą prośbą o rezygnację przez Zamawiającego z wymogu nakładającego na Wykonawcę konieczność zamieszczania na fakturze numeru postępowania przetargowego oraz osoby odpowiedzialnej za akceptację faktur tj. Kierownika Zakładu Mikrobiologii z uwagi na fakt, iż Wykonawca należy do globalnej korporacji, która w wielu kwestiach w tym m.in. dotyczących fakturowania posiada zautomatyzowane procesy co wyklucza możliwość zamieszczenia dodatkowych zapisów. Wyrażamy głęboką nadzieję na zrozumienie i przychylne rozpatrzenie pytania.</w:t>
      </w:r>
      <w:r>
        <w:rPr>
          <w:rFonts w:cs="Helvetica" w:ascii="Garamond" w:hAnsi="Garamond"/>
        </w:rPr>
        <w:br/>
      </w: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wyraża zgodę. Wzór umowy ulega zmianie, § 4 ust. 3 otrzymuje brzm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,,3.</w:t>
        <w:tab/>
        <w:t>Wykonawca zobowiązuje się do umieszczenia w treści faktury za dostawę produktu lub w dokumencie dołączonym do faktury następujących danych: nazwę płatnika, nazwę odbiorcy, nr faktury, NIP dostawcy, nazwę produktu, ilość dostarczoną, cenę netto, %VAT, serię, datę ważności, numer umowy (SU DOP) na podstawie której następuje realizacja zamówienia lub numer zamówienia.”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 xml:space="preserve">Dotyczy zapisów wzoru umowy </w:t>
      </w:r>
      <w:r>
        <w:rPr>
          <w:rFonts w:cs="Garamond" w:ascii="Garamond" w:hAnsi="Garamond"/>
          <w:b/>
          <w:bCs/>
        </w:rPr>
        <w:t xml:space="preserve"> § 8 ust.3</w:t>
      </w:r>
      <w:r>
        <w:rPr>
          <w:rFonts w:eastAsia="Times New Roman" w:cs="Garamond" w:ascii="Garamond" w:hAnsi="Garamond"/>
          <w:b/>
          <w:bCs/>
          <w:lang w:eastAsia="pl-PL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cs="Helvetica" w:ascii="Garamond" w:hAnsi="Garamond"/>
          <w:shd w:fill="FFFFFF" w:val="clear"/>
        </w:rPr>
        <w:t>Czy Zamawiający wyraża zgodę na modyfikację postanowienia umownego na:,, W przypadku odstąpienia od Umowy lub rozwiązania Umowy przez Szpital Uniwersytecki z przyczyn leżących po stronie Wykonawcy, Wykonawca zobowiązuje się do zapłaty kary umownej w wysokości 10% wartości niezrealizowanej części umowy. Kara, o której mowa w zdaniu poprzednim dotyczy odstąpienia w trybie przepisów kodeksu cywilnego, a także odstąpienia przewidzianego w Umowie”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shd w:fill="FFFFFF" w:val="clear"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 Wzór umowy pozostaje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 xml:space="preserve">Dotyczy zapisów wzoru umowy </w:t>
      </w:r>
      <w:r>
        <w:rPr>
          <w:rFonts w:cs="Garamond" w:ascii="Garamond" w:hAnsi="Garamond"/>
          <w:b/>
          <w:bCs/>
        </w:rPr>
        <w:t xml:space="preserve"> § 8 ust.5</w:t>
      </w:r>
      <w:r>
        <w:rPr>
          <w:rFonts w:eastAsia="Times New Roman" w:cs="Garamond" w:ascii="Garamond" w:hAnsi="Garamond"/>
          <w:b/>
          <w:bCs/>
          <w:lang w:eastAsia="pl-PL"/>
        </w:rPr>
        <w:t>:</w:t>
      </w:r>
    </w:p>
    <w:p>
      <w:pPr>
        <w:pStyle w:val="Akapitzlist"/>
        <w:autoSpaceDE w:val="false"/>
        <w:spacing w:lineRule="auto" w:line="240" w:before="0" w:after="0"/>
        <w:ind w:left="0" w:right="-2" w:hanging="0"/>
        <w:jc w:val="both"/>
        <w:rPr>
          <w:rFonts w:ascii="Garamond" w:hAnsi="Garamond" w:cs="Garamond"/>
        </w:rPr>
      </w:pPr>
      <w:r>
        <w:rPr>
          <w:rFonts w:cs="Helvetica" w:ascii="Garamond" w:hAnsi="Garamond"/>
          <w:shd w:fill="FFFFFF" w:val="clear"/>
        </w:rPr>
        <w:t>Czy Zamawiający wyraża zgodę na wydłużenie terminu do szczegółowego podania przyczyn niewykonania lub nienależytego wykonania Umowy do 5 dni roboczych liczonych od daty otrzymania wezwania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 Wzór umowy pozostaje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Dotyczy części 4 zamówienia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cs="Helvetica" w:ascii="Garamond" w:hAnsi="Garamond"/>
          <w:shd w:fill="FFFFFF" w:val="clear"/>
        </w:rPr>
        <w:t>Zwracamy się z prośbą o określenie, co powinno być uwzględnione w teście - konkretne dyski do antybiotyków czy ogólna oferta producentów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określił przedmiot zamówienia w warunkach granicznych. Zamawiający wymaga kompletnego testu, nie dysków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W związku z dokonaną modyfikacją, Zamawiający przekazuję w załączeniu opis wymagań granicznych po zmianie stanowiący załącznik nr 1b do specyfikacji w zakresie części 2, 3 i 5 oraz wzór umowy po zmianie (załącznik nr 3 do specyfikacji).</w:t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4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2-06-01T08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