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right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  <w:t>ZAŁĄCZNIK NR 6 DO SW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0"/>
          <w:u w:val="single"/>
        </w:rPr>
        <w:t xml:space="preserve">OPIS PRZEDMIOTU ZAMÓWIENI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tyczy postępowania n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„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Świadczenie usług niemedycznego przewozu osób i dokumentacji na rzecz Szpitali Pomorskich Sp. z o. o. oraz realizacji zadań związanych z obowiązkami w ramach Nocnej i Świątecznej Opieki Zdrowotnej dla Szpitala Morskiego im. PCK w Gdyni i Szpitala Św. Wincentego a Paulo w Gdyni”, </w:t>
      </w:r>
      <w:r>
        <w:rPr>
          <w:rFonts w:cs="Calibri" w:ascii="Calibri" w:hAnsi="Calibri"/>
          <w:color w:val="000000"/>
          <w:sz w:val="20"/>
          <w:szCs w:val="20"/>
        </w:rPr>
        <w:t>znak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D25M/252/N/1-1rj/25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Przedmiot zamówienia obejmu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1. Usługi transportu niemedycznego dotyczącego przewozu osób (pracowników) i dokumentacji na rzecz Szpitali Pomorskich Sp. z o. 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2 Realizacja zadań i transportu niemedycznego dotyczącego przewozu osób (pracowników) w ramach Nocnej i Świątecznej Opieki Zdrowotnej (dalej: NiŚOZ) realizowanej przez Szpitale Pomorskie Sp. z o. o. m.in. w dzielnicach </w:t>
      </w:r>
      <w:bookmarkStart w:id="0" w:name="_Hlk186797634"/>
      <w:r>
        <w:rPr>
          <w:rFonts w:cs="Calibri" w:ascii="Calibri" w:hAnsi="Calibri"/>
          <w:color w:val="000000"/>
          <w:sz w:val="20"/>
          <w:szCs w:val="20"/>
        </w:rPr>
        <w:t>miasta Gdyni</w:t>
      </w:r>
      <w:bookmarkEnd w:id="0"/>
      <w:r>
        <w:rPr>
          <w:rFonts w:cs="Calibri" w:ascii="Calibri" w:hAnsi="Calibri"/>
          <w:color w:val="000000"/>
          <w:sz w:val="20"/>
          <w:szCs w:val="20"/>
        </w:rPr>
        <w:t>: Babie Doły, Chylonia, Cisowa, Obłuże, Oksywie, Pogórze, Chwarzno - Wiczlino, Grabówek, Kamienna Góra, Leszczynki, Pustki Cisowskie - Demptowo, Śródmieście, Dąbrowa, Działki Leśne, Karwiny, Mały Kack, Orłowo, Redłowo, Wielki Kack, Witomino Leśniczówka, Witomino Radiostacja, Wzgórze Św. Maksymiliana oraz w miejscowościach: Kosakowo (powiat pucki) i Gdańsk (Uniwersyteckie Centrum Kliniczne w Gdańsku, Copernicus – Szpital im. Mikołaja Kopernika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3. Przedmiot umowy realizowany będzie w godzinach:</w:t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3.1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Taryfa pierwsza</w:t>
      </w:r>
      <w:r>
        <w:rPr>
          <w:rStyle w:val="Domylnaczcionkaakapitu1"/>
          <w:rFonts w:cs="Calibri" w:ascii="Calibri" w:hAnsi="Calibri"/>
          <w:bCs/>
          <w:color w:val="000000"/>
          <w:sz w:val="20"/>
          <w:szCs w:val="20"/>
        </w:rPr>
        <w:t xml:space="preserve">: od godz. 06:00 do godz. 22:00 od poniedziałku do soboty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>dotyczy przewozu pracowników Zamawiającego, realizujących zadanie NiŚOZ).</w:t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3.2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Taryfa druga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Style w:val="Domylnaczcionkaakapitu1"/>
          <w:rFonts w:cs="Calibri" w:ascii="Calibri" w:hAnsi="Calibri"/>
          <w:bCs/>
          <w:color w:val="000000"/>
          <w:sz w:val="20"/>
          <w:szCs w:val="20"/>
        </w:rPr>
        <w:t>od godz. 22:00 do godz. 06:00 od poniedziałku do soboty oraz od godz. 00:00 do godz. 24:00 w niedzielę oraz wszystkie dni ustawowo wolne od pracy</w:t>
      </w:r>
      <w:r>
        <w:rPr>
          <w:rFonts w:cs="Calibri" w:ascii="Calibri" w:hAnsi="Calibri"/>
          <w:color w:val="000000"/>
          <w:sz w:val="20"/>
          <w:szCs w:val="20"/>
        </w:rPr>
        <w:t xml:space="preserve"> (dotyczy przewozu pracowników Zamawiającego, realizujących zadanie NiŚOZ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3.3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7 dni w tygodniu, 24 h na dobę</w:t>
      </w:r>
      <w:r>
        <w:rPr>
          <w:rFonts w:cs="Calibri" w:ascii="Calibri" w:hAnsi="Calibri"/>
          <w:color w:val="000000"/>
          <w:sz w:val="20"/>
          <w:szCs w:val="20"/>
        </w:rPr>
        <w:t xml:space="preserve">: dotyczy przewozu pracowników Zamawiającego oraz dokumentacji, </w:t>
        <w:br/>
        <w:t>w tym dokumentacji medycznej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Do obowiązków Wykonawcy będzie należeć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1. Wykonywanie przedmiotu zamówienia z należytą starannością, uwzględniającą doświadczenie oraz zawodowy charakter działalności Wykonawcy (</w:t>
      </w:r>
      <w:bookmarkStart w:id="1" w:name="_Hlk181174086"/>
      <w:r>
        <w:rPr>
          <w:rFonts w:cs="Calibri" w:ascii="Calibri" w:hAnsi="Calibri"/>
          <w:color w:val="000000"/>
          <w:sz w:val="20"/>
          <w:szCs w:val="20"/>
        </w:rPr>
        <w:t xml:space="preserve">prowadzenie działalności gospodarczej w zakresie przedmiotu zamówienia), </w:t>
      </w:r>
      <w:bookmarkEnd w:id="1"/>
      <w:r>
        <w:rPr>
          <w:rFonts w:cs="Calibri" w:ascii="Calibri" w:hAnsi="Calibri"/>
          <w:color w:val="000000"/>
          <w:sz w:val="20"/>
          <w:szCs w:val="20"/>
        </w:rPr>
        <w:t>charakteryzujący się w szczególności terminowym i bezpiecznym transportem niemedycznym osób (pracowników) przy zaangażowaniu wykwalifikowanych zasobów ludzkich i sprawnych technicznie pojazdów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2. Realizowanie umowy wyłącznie przy udzial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2.1. Pracowników posiadających odpowiednie kwalifikacje zawodowe i aktualne uprawnienia do wykonywania praktyki zawodowej (prawo jazdy odpowiedniej kategorii, aktualne badania lekarskie i psychotechniczn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2.2.</w:t>
      </w:r>
      <w:bookmarkStart w:id="2" w:name="_Hlk181174204"/>
      <w:r>
        <w:rPr>
          <w:rFonts w:cs="Calibri" w:ascii="Calibri" w:hAnsi="Calibri"/>
          <w:color w:val="000000"/>
          <w:sz w:val="20"/>
          <w:szCs w:val="20"/>
        </w:rPr>
        <w:t xml:space="preserve"> Pojazdów przystosowanych konstrukcyjnie do transportu drogowego (taksówek), które posiadają aktualne: badania techniczne, </w:t>
      </w:r>
      <w:bookmarkStart w:id="3" w:name="_Hlk181180458"/>
      <w:r>
        <w:rPr>
          <w:rFonts w:cs="Calibri" w:ascii="Calibri" w:hAnsi="Calibri"/>
          <w:color w:val="000000"/>
          <w:sz w:val="20"/>
          <w:szCs w:val="20"/>
        </w:rPr>
        <w:t>umowę obowiązkowego ubezpieczenia OC posiadaczy pojazdów mechanicznych i umowę ubezpieczenia od następstw nieszczęśliwych wypadków (NNW</w:t>
      </w:r>
      <w:bookmarkEnd w:id="3"/>
      <w:r>
        <w:rPr>
          <w:rFonts w:cs="Calibri" w:ascii="Calibri" w:hAnsi="Calibri"/>
          <w:color w:val="000000"/>
          <w:sz w:val="20"/>
          <w:szCs w:val="20"/>
        </w:rPr>
        <w:t xml:space="preserve">) </w:t>
      </w:r>
      <w:bookmarkStart w:id="4" w:name="_Hlk181180930"/>
      <w:bookmarkStart w:id="5" w:name="_Hlk181180192"/>
      <w:r>
        <w:rPr>
          <w:rFonts w:cs="Calibri" w:ascii="Calibri" w:hAnsi="Calibri"/>
          <w:color w:val="000000"/>
          <w:sz w:val="20"/>
          <w:szCs w:val="20"/>
        </w:rPr>
        <w:t xml:space="preserve">przez cały okres realizacji usługi </w:t>
      </w:r>
      <w:bookmarkEnd w:id="4"/>
      <w:r>
        <w:rPr>
          <w:rFonts w:cs="Calibri" w:ascii="Calibri" w:hAnsi="Calibri"/>
          <w:color w:val="000000"/>
          <w:sz w:val="20"/>
          <w:szCs w:val="20"/>
        </w:rPr>
        <w:t>zgodnie z obowiązującymi przepisami prawa</w:t>
      </w:r>
      <w:bookmarkEnd w:id="5"/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End w:id="2"/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Usługa przewozu będzie obejmować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 Transport osób (pracowników) </w:t>
      </w:r>
      <w:bookmarkStart w:id="6" w:name="_Hlk181174233"/>
      <w:r>
        <w:rPr>
          <w:rFonts w:cs="Calibri" w:ascii="Calibri" w:hAnsi="Calibri"/>
          <w:color w:val="000000"/>
          <w:sz w:val="20"/>
          <w:szCs w:val="20"/>
        </w:rPr>
        <w:t>wyłącznie taksówką osobową</w:t>
      </w:r>
      <w:bookmarkEnd w:id="6"/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 Transport dokumentacji medycznej i niemedycznej Zamawiającego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 Odbiór pracownika z lokalizacji wskazanej w zgłoszeniu Zamawiającego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4. Oczekiwanie na pracownika do momentu zakończenia realizacji obowiązku służbowego lub konsultacji medycznej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5. Przewóz pracownika do lokalizacji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 Przedmiot zamówienia realizowany będzie zgodnie z bieżącymi potrzebami dla 2 lokalizacji Zamawiającego, tj.:</w:t>
      </w:r>
    </w:p>
    <w:p>
      <w:pPr>
        <w:pStyle w:val="Akapitzlist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– </w:t>
      </w:r>
      <w:r>
        <w:rPr>
          <w:rFonts w:cs="Calibri"/>
          <w:color w:val="000000"/>
          <w:sz w:val="20"/>
          <w:szCs w:val="20"/>
        </w:rPr>
        <w:t>Szpital Morski im. PCK w Gdyni,, 81-519 Gdynia, ul. Powstania Styczniowego 1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– </w:t>
      </w:r>
      <w:r>
        <w:rPr>
          <w:rFonts w:cs="Calibri"/>
          <w:color w:val="000000"/>
          <w:sz w:val="20"/>
          <w:szCs w:val="20"/>
        </w:rPr>
        <w:t>Szpital św. Wincentego a Paulo w Gdyni,, 81-348 Gdynia, ul. Wójta Radkego 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Pojazdy użyte przez Wykonawcę do realizacji usługi oraz pracownicy Wykonawcy, będą musiały posiadać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1. </w:t>
      </w:r>
      <w:bookmarkStart w:id="7" w:name="_Hlk181174264"/>
      <w:r>
        <w:rPr>
          <w:rFonts w:cs="Calibri" w:ascii="Calibri" w:hAnsi="Calibri"/>
          <w:color w:val="000000"/>
          <w:sz w:val="20"/>
          <w:szCs w:val="20"/>
        </w:rPr>
        <w:t>Aktualne badania techniczne, aktualną: umowę obowiązkowego ubezpieczenia OC posiadaczy pojazdów mechanicznych i umowę ubezpieczenia od następstw nieszczęśliwych wypadków (NNW) przez cały okres realizacji usługi zgodnie z obowiązującymi przepisami praw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2. Aktualną licencję pozwalającą na przewóz osób, obejmującą przewozy na terenie gmin objętych nin. zamówieniem, oraz uprawnienia dotyczące odpowiedniej kategorii do kierowania pojazdem samochodowym, zgodnie z obowiązującymi przepisami prawa, w tym dokument zezwalający na prowadzenie działalności gospodarczej w zakresie objętym przedmiotem zamówieni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3. Pojazdy świadczące usługi w zakresie przewozu osób taksówką powinny być odpowiednio wyposażone i oznaczone zgodnie z obowiązującymi przepisami praw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End w:id="7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 </w:t>
      </w:r>
      <w:bookmarkStart w:id="8" w:name="_Hlk181174338"/>
      <w:r>
        <w:rPr>
          <w:rFonts w:cs="Calibri" w:ascii="Calibri" w:hAnsi="Calibri"/>
          <w:color w:val="000000"/>
          <w:sz w:val="20"/>
          <w:szCs w:val="20"/>
        </w:rPr>
        <w:t xml:space="preserve">Wykonawca zobowiązany będzie (od pierwszego dnia obowiązywania umowy) do posiadania, opłaconego ubezpieczenia od odpowiedzialności cywilnej </w:t>
      </w:r>
      <w:bookmarkStart w:id="9" w:name="_Hlk181181065"/>
      <w:bookmarkStart w:id="10" w:name="_Hlk181262703"/>
      <w:r>
        <w:rPr>
          <w:rFonts w:cs="Calibri" w:ascii="Calibri" w:hAnsi="Calibri"/>
          <w:color w:val="000000"/>
          <w:sz w:val="20"/>
          <w:szCs w:val="20"/>
        </w:rPr>
        <w:t xml:space="preserve">(OC) działalności gospodarczej polegającej na przewozie </w:t>
      </w:r>
      <w:bookmarkStart w:id="11" w:name="_Hlk181262717"/>
      <w:bookmarkEnd w:id="10"/>
      <w:r>
        <w:rPr>
          <w:rFonts w:cs="Calibri" w:ascii="Calibri" w:hAnsi="Calibri"/>
          <w:color w:val="000000"/>
          <w:sz w:val="20"/>
          <w:szCs w:val="20"/>
        </w:rPr>
        <w:t>osób</w:t>
      </w:r>
      <w:bookmarkStart w:id="12" w:name="_Hlk181184947"/>
      <w:bookmarkEnd w:id="9"/>
      <w:bookmarkEnd w:id="11"/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z cały okres realizacji umowy</w:t>
      </w:r>
      <w:bookmarkEnd w:id="12"/>
      <w:r>
        <w:rPr>
          <w:rFonts w:cs="Calibri" w:ascii="Calibri" w:hAnsi="Calibri"/>
          <w:color w:val="000000"/>
          <w:sz w:val="20"/>
          <w:szCs w:val="20"/>
        </w:rPr>
        <w:t>.</w:t>
      </w:r>
      <w:bookmarkEnd w:id="8"/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Usługa przewozu nie obejmuje dojazdu Wykonawcy do wskazanej w zgłoszeniu lokalizacji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. W przypadku awarii pojazdu, Wykonawca zobowiązany będzie do natychmiastowego podstawienia pojazdu zastępczego, a w przypadku braku takiej możliwości, do poniesienia kosztów transportu zleconego innemu świadczeniodawcy. Pojazd zastępczy musi spełniać wszystkie wymogi stawiane pojazdowi podstawowem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. Wykonawca zobowiązany będzie do podstawienia pojazdu gotowego do wykonania usługi przewozu w lokalizacji Zamawiającego, wskazanej w zgłoszeniu telefonicznym, </w:t>
      </w:r>
      <w:r>
        <w:rPr>
          <w:rFonts w:cs="Calibri" w:ascii="Calibri" w:hAnsi="Calibri"/>
          <w:b/>
          <w:color w:val="000000"/>
          <w:sz w:val="20"/>
          <w:szCs w:val="20"/>
        </w:rPr>
        <w:t>w czasie nie dłuższym niż 15 minut od zgłos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Wykonawca zobowiązany będzie do wykonania usługi przewozu najkrótszą drogą, a w przypadku jej wydłużenia, do złożenia pisemnego wyjaśnienia przyczyn wydłużenia drogi przejazd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Każdorazowo usługa przewozu świadczona przez Wykonawcę będzie realizowana na podstawie telefonicznego zgłoszenia przez pracownika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Warunki finansowego rozliczenia realizacji zada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.1 Termin płatności: </w:t>
      </w:r>
      <w:r>
        <w:rPr>
          <w:rFonts w:cs="Calibri" w:ascii="Calibri" w:hAnsi="Calibri"/>
          <w:b/>
          <w:color w:val="000000"/>
          <w:sz w:val="20"/>
          <w:szCs w:val="20"/>
        </w:rPr>
        <w:t>do 30 dni</w:t>
      </w:r>
      <w:r>
        <w:rPr>
          <w:rFonts w:cs="Calibri" w:ascii="Calibri" w:hAnsi="Calibri"/>
          <w:color w:val="000000"/>
          <w:sz w:val="20"/>
          <w:szCs w:val="20"/>
        </w:rPr>
        <w:t xml:space="preserve"> od daty otrzymania prawidłowo sporządzonych faktur VAT dla obu lokalizacji wyszczególnionych w pkt. 4 wraz z wymaganymi dokumentami, potwierdzającymi wykonanie usługi przewozu, tj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– </w:t>
      </w:r>
      <w:r>
        <w:rPr>
          <w:rFonts w:cs="Calibri"/>
          <w:color w:val="000000"/>
          <w:sz w:val="20"/>
          <w:szCs w:val="20"/>
          <w:u w:val="single"/>
        </w:rPr>
        <w:t>wykazem przewozów dziennych (taryfa pierwsza) zawierającym:</w:t>
      </w:r>
      <w:r>
        <w:rPr>
          <w:rFonts w:cs="Calibri"/>
          <w:color w:val="000000"/>
          <w:sz w:val="20"/>
          <w:szCs w:val="20"/>
        </w:rPr>
        <w:t xml:space="preserve"> daty, godziny rozpoczęcia oraz zakończenia przewozów z podaną liczbą przejechanych kilometrów, liczbą godzin oczekiwania Wykonawcy oraz liczbę ewentualnych opłat początkowych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– </w:t>
      </w:r>
      <w:r>
        <w:rPr>
          <w:rFonts w:cs="Calibri"/>
          <w:color w:val="000000"/>
          <w:sz w:val="20"/>
          <w:szCs w:val="20"/>
          <w:u w:val="single"/>
        </w:rPr>
        <w:t>wykazem przewozów nocnych (taryfa druga) zawierającym:</w:t>
      </w:r>
      <w:r>
        <w:rPr>
          <w:rFonts w:cs="Calibri"/>
          <w:color w:val="000000"/>
          <w:sz w:val="20"/>
          <w:szCs w:val="20"/>
        </w:rPr>
        <w:t xml:space="preserve"> daty, godziny rozpoczęcia oraz zakończenia przewozów z podaną liczbą przejechanych kilometrów, liczbą godzin oczekiwania Wykonawcy oraz liczbę ewentualnych opłat początkowych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2. Kalkulacja ceny winna zawiera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1. cenę 1 km przewozów dziennych (taryfa pierwsza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2. cenę 1 km przewozów nocnych (taryfa druga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3. ewentualną opłatę początkową wspólną dla obu taryf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4. ewentualną cenę 1 pełnej godziny oczekiwania dla obu taryf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2.5. wszystkie ewentualne rabaty, upusty, promocje it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3. Zamawiający w szczególnych przypadkach, niezależnych od Zamawiającego, w chwili udzielenia zamówienia publicznego, zastrzega sobie możliwość zmiany tras określonych w Opisie Przedmiotu Zamówienia lub zmiany wyszczególnionych w Opisie Przedmiotu Zamówienia zadań, które nie będą miały jakiegokolwiek wpływu na całokształt określonych zadań w nin. Opisie Przedmiotu Zamówieni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2/N/1-1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</w: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trike w:val="false"/>
      <w:dstrike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5:00Z</dcterms:created>
  <dc:creator>Beata Martyn-Mrozowska</dc:creator>
  <dc:description>DZ.U.U.E.</dc:description>
  <cp:keywords/>
  <dc:language>en-US</dc:language>
  <cp:lastModifiedBy>Elzbieta Hryniewicz</cp:lastModifiedBy>
  <cp:lastPrinted>2020-12-18T08:17:00Z</cp:lastPrinted>
  <dcterms:modified xsi:type="dcterms:W3CDTF">2025-01-03T11:12:00Z</dcterms:modified>
  <cp:revision>12</cp:revision>
  <dc:subject/>
  <dc:title>SIWZ_2018</dc:title>
</cp:coreProperties>
</file>