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/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miotu udostępniającego zasoby)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  <w:bookmarkStart w:id="2" w:name="_Hlk105150022"/>
      <w:bookmarkStart w:id="3" w:name="_Hlk105150022"/>
      <w:bookmarkEnd w:id="3"/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iCs/>
          <w:sz w:val="20"/>
          <w:szCs w:val="20"/>
        </w:rPr>
        <w:t xml:space="preserve">Oświadczenie </w:t>
      </w:r>
      <w:r>
        <w:rPr>
          <w:rFonts w:cs="Calibri" w:ascii="Calibri" w:hAnsi="Calibri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/>
      </w:pPr>
      <w:r>
        <w:rPr>
          <w:rFonts w:eastAsia="Calibri" w:cs="Calibri" w:ascii="Calibri" w:hAnsi="Calibri"/>
          <w:smallCaps/>
          <w:sz w:val="22"/>
          <w:szCs w:val="22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kern w:val="2"/>
          <w:sz w:val="20"/>
          <w:szCs w:val="20"/>
          <w:lang w:eastAsia="en-GB"/>
        </w:rPr>
        <w:t>Postępowanie o zamówienie publiczne nr 5B10.291.1.6.2024.ER</w:t>
      </w:r>
    </w:p>
    <w:p>
      <w:pPr>
        <w:pStyle w:val="Normal"/>
        <w:suppressAutoHyphens w:val="false"/>
        <w:spacing w:lineRule="auto" w:line="276"/>
        <w:ind w:left="1985" w:right="-3" w:hanging="1985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Tytuł postępowania: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ab/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GB"/>
        </w:rPr>
        <w:t>Sukcesywna dostawa cukierków krówek w opakowaniach papierowych z logotypami dla jednostek organizacyjnych Uniwersytetu Gdańskieg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Calibri" w:hAnsi="Calibri" w:eastAsia="Calibri" w:cs="Calibri"/>
          <w:smallCaps/>
          <w:sz w:val="22"/>
          <w:szCs w:val="22"/>
          <w:u w:val="single"/>
          <w:lang w:eastAsia="en-GB"/>
        </w:rPr>
      </w:pPr>
      <w:r>
        <w:rPr>
          <w:rFonts w:eastAsia="Calibri" w:cs="Calibri" w:ascii="Calibri" w:hAnsi="Calibri"/>
          <w:smallCaps/>
          <w:sz w:val="22"/>
          <w:szCs w:val="22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[    ] Tak 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GB"/>
        </w:rPr>
        <w:t>Jeżeli tak</w:t>
      </w:r>
      <w:r>
        <w:rPr>
          <w:rFonts w:eastAsia="Calibri" w:cs="Calibri" w:ascii="Calibri" w:hAnsi="Calibri"/>
          <w:sz w:val="20"/>
          <w:szCs w:val="20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222250</wp:posOffset>
                </wp:positionV>
                <wp:extent cx="38093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0.95pt;mso-wrap-distance-left:9.05pt;mso-wrap-distance-right:9.05pt;mso-wrap-distance-top:0pt;mso-wrap-distance-bottom:0pt;margin-top:17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201295</wp:posOffset>
                </wp:positionV>
                <wp:extent cx="60382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0.95pt;mso-wrap-distance-left:9.05pt;mso-wrap-distance-right:9.05pt;mso-wrap-distance-top:0pt;mso-wrap-distance-bottom:0pt;margin-top:15.8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Calibri" w:hAnsi="Calibri" w:eastAsia="Calibri" w:cs="Calibri"/>
          <w:sz w:val="20"/>
          <w:szCs w:val="20"/>
          <w:lang w:val="en-US" w:eastAsia="en-GB"/>
        </w:rPr>
      </w:pPr>
      <w:r>
        <w:rPr>
          <w:rFonts w:eastAsia="Calibri" w:cs="Calibri" w:ascii="Calibri" w:hAnsi="Calibri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568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bookmarkStart w:id="4" w:name="_Hlk73367882"/>
      <w:r>
        <w:rPr>
          <w:rFonts w:eastAsia="Calibri" w:cs="Calibri" w:ascii="Calibri" w:hAnsi="Calibri"/>
          <w:b/>
          <w:bCs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W przypadku wspólnego ubiegania się o zamówienie przez Wykonawców, oświadczenie wstępne składa </w:t>
        <w:br/>
        <w:t>każdy z Wykonawców wspólnie ubiegających się o zamówienie.</w:t>
      </w:r>
      <w:bookmarkEnd w:id="4"/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4" w:hanging="284"/>
        <w:jc w:val="both"/>
        <w:outlineLvl w:val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235585</wp:posOffset>
                </wp:positionV>
                <wp:extent cx="5266690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.2pt;mso-wrap-distance-left:9.05pt;mso-wrap-distance-right:9.05pt;mso-wrap-distance-top:0pt;mso-wrap-distance-bottom:0pt;margin-top:18.5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5" w:right="-2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93345</wp:posOffset>
                </wp:positionV>
                <wp:extent cx="439991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0.95pt;mso-wrap-distance-left:9.05pt;mso-wrap-distance-right:9.05pt;mso-wrap-distance-top:0pt;mso-wrap-distance-bottom:0pt;margin-top:7.3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5" w:right="-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6" w:hanging="284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 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tak</w:t>
      </w:r>
      <w:r>
        <w:rPr>
          <w:rFonts w:eastAsia="Calibri" w:cs="Calibri" w:ascii="Calibri" w:hAnsi="Calibri"/>
          <w:sz w:val="20"/>
          <w:szCs w:val="20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u w:val="single"/>
          <w:lang w:eastAsia="en-US"/>
        </w:rPr>
        <w:br/>
        <w:t>Uwaga: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Calibri" w:ascii="Calibri" w:hAnsi="Calibri"/>
          <w:b/>
          <w:sz w:val="20"/>
          <w:szCs w:val="20"/>
          <w:lang w:eastAsia="en-GB"/>
        </w:rPr>
        <w:t xml:space="preserve"> 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>dla każdego z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tak i o ile jest to wiadome</w:t>
      </w:r>
      <w:r>
        <w:rPr>
          <w:rFonts w:eastAsia="Calibri" w:cs="Calibri" w:ascii="Calibri" w:hAnsi="Calibri"/>
          <w:sz w:val="20"/>
          <w:szCs w:val="20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427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120"/>
        <w:ind w:left="426" w:right="-284" w:hanging="284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>Oświadczam, 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5" w:name="__Fieldmark__0_1442623837"/>
      <w:bookmarkStart w:id="6" w:name="__Fieldmark__0_1442623837"/>
      <w:bookmarkEnd w:id="6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7" w:name="__Fieldmark__1_1442623837"/>
      <w:bookmarkStart w:id="8" w:name="__Fieldmark__1_1442623837"/>
      <w:bookmarkEnd w:id="8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ykluczeniu z postępowania na podstawie art. 108 ust. 1 pkt 1, 2, 3, 4 i 5 Pzp lub w art. 109 ust. 1 pkt 8) i 10)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6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: zachodzą w stosunku do mnie podstawy wykluczenia z postępowania na podstawie art. 108 ust. 1 </w:t>
        <w:br/>
        <w:t>pkt                            Pzp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lub w art. 109 ust. 1 pkt                            Pzp </w:t>
      </w:r>
      <w:r>
        <w:rPr>
          <w:rFonts w:eastAsia="Calibri" w:cs="Calibri" w:ascii="Calibri" w:hAnsi="Calibri"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podać mającą zastosowanie podstawę wykluczenia spośród wymienionych w art. 108 ust. 1 pkt 1), 2), 3), 4) i 5) Pzp lub art. 109 ust. 1 pkt 8) i 10)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70</wp:posOffset>
                </wp:positionH>
                <wp:positionV relativeFrom="paragraph">
                  <wp:posOffset>267335</wp:posOffset>
                </wp:positionV>
                <wp:extent cx="761365" cy="2171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1pt;mso-wrap-distance-left:9.05pt;mso-wrap-distance-right:9.05pt;mso-wrap-distance-top:0pt;mso-wrap-distance-bottom:0pt;margin-top:21.0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4335</wp:posOffset>
                </wp:positionH>
                <wp:positionV relativeFrom="paragraph">
                  <wp:posOffset>267335</wp:posOffset>
                </wp:positionV>
                <wp:extent cx="761365" cy="217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1pt;mso-wrap-distance-left:9.05pt;mso-wrap-distance-right:9.05pt;mso-wrap-distance-top:0pt;mso-wrap-distance-bottom:0pt;margin-top:21.0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47765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24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, 2 i 5 Pzp lub art. 109 ust. 1 pkt 8) </w:t>
        <w:br/>
        <w:t>i 10) Pzp Wykonawca nie podlega wykluczeniu w okoliczności określonej w art. 108 ust. 1 pkt 1, 2 i 5 Pzp, lub art. 109 ust. 1 pkt 8) i 10) Pzp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120"/>
        <w:ind w:left="426" w:right="-284" w:hanging="284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9" w:name="__Fieldmark__2_1442623837"/>
      <w:bookmarkStart w:id="10" w:name="__Fieldmark__2_1442623837"/>
      <w:bookmarkEnd w:id="10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1" w:name="__Fieldmark__3_1442623837"/>
      <w:bookmarkStart w:id="12" w:name="__Fieldmark__3_1442623837"/>
      <w:bookmarkEnd w:id="12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Calibri" w:ascii="Calibri" w:hAnsi="Calibri"/>
          <w:sz w:val="20"/>
          <w:szCs w:val="20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6200140" cy="313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4.7pt;mso-wrap-distance-left:9.05pt;mso-wrap-distance-right:9.05pt;mso-wrap-distance-top:0pt;mso-wrap-distance-bottom:0pt;margin-top:2.4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120"/>
        <w:ind w:left="426" w:right="-284" w:hanging="284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3" w:name="__Fieldmark__4_1442623837"/>
      <w:bookmarkStart w:id="14" w:name="__Fieldmark__4_1442623837"/>
      <w:bookmarkEnd w:id="14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U. z 2022 r. poz. 835), </w:t>
      </w:r>
    </w:p>
    <w:p>
      <w:pPr>
        <w:pStyle w:val="Akapitzlist"/>
        <w:spacing w:before="120" w:after="0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5" w:name="__Fieldmark__5_1442623837"/>
      <w:bookmarkStart w:id="16" w:name="__Fieldmark__5_1442623837"/>
      <w:bookmarkEnd w:id="16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>Oświadczam, że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: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spełniam warunek udziału w postępowaniu, określony w rozdziale V pkt 1 ppkt 4) SWZ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OŚWIADCZENIE DOTYCZĄCE PODANYCH INFORMACJI</w:t>
      </w:r>
      <w:r>
        <w:rPr>
          <w:rFonts w:cs="Calibri" w:ascii="Calibri" w:hAnsi="Calibri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spacing w:before="120" w:after="60"/>
      <w:jc w:val="center"/>
      <w:rPr/>
    </w:pPr>
    <w:r>
      <w:rPr>
        <w:rFonts w:cs="Calibri" w:ascii="Calibri" w:hAnsi="Calibri"/>
        <w:b/>
        <w:i/>
        <w:sz w:val="20"/>
        <w:szCs w:val="20"/>
      </w:rPr>
      <w:br/>
      <w:t>Załącznik nr 2 do SWZ</w:t>
    </w:r>
    <w:r>
      <w:rPr>
        <w:rFonts w:cs="Calibri" w:ascii="Calibri" w:hAnsi="Calibri"/>
        <w:i/>
        <w:sz w:val="20"/>
        <w:szCs w:val="20"/>
      </w:rPr>
      <w:t xml:space="preserve"> - postępowanie </w:t>
    </w:r>
    <w:r>
      <w:rPr>
        <w:rFonts w:cs="Calibri" w:ascii="Calibri" w:hAnsi="Calibri"/>
        <w:bCs/>
        <w:i/>
        <w:sz w:val="20"/>
        <w:szCs w:val="20"/>
      </w:rPr>
      <w:t>nr 5B10.291.1.6.2024.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Ewa Rola</cp:lastModifiedBy>
  <cp:lastPrinted>2024-02-15T12:18:00Z</cp:lastPrinted>
  <dcterms:modified xsi:type="dcterms:W3CDTF">2024-02-15T11:18:00Z</dcterms:modified>
  <cp:revision>53</cp:revision>
  <dc:subject/>
  <dc:title>Załącznik nr 2 do SIWZ</dc:title>
</cp:coreProperties>
</file>