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3350</wp:posOffset>
            </wp:positionH>
            <wp:positionV relativeFrom="paragraph">
              <wp:posOffset>1270</wp:posOffset>
            </wp:positionV>
            <wp:extent cx="405765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64" t="-9557" r="-9264" b="-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87145" cy="4832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9872" r="8708" b="1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240" w:after="0"/>
        <w:ind w:left="5670" w:hanging="0"/>
        <w:rPr/>
      </w:pPr>
      <w:r>
        <w:rPr>
          <w:sz w:val="22"/>
          <w:szCs w:val="22"/>
        </w:rPr>
        <w:t>Czernikowo, dnia 03.02.2022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sz w:val="22"/>
          <w:szCs w:val="22"/>
        </w:rPr>
      </w:pPr>
      <w:r>
        <w:rPr>
          <w:sz w:val="22"/>
          <w:szCs w:val="22"/>
        </w:rPr>
        <w:t>IWP.271.1.12.8.2.2021</w:t>
      </w:r>
    </w:p>
    <w:p>
      <w:pPr>
        <w:pStyle w:val="Normal"/>
        <w:numPr>
          <w:ilvl w:val="0"/>
          <w:numId w:val="0"/>
        </w:numPr>
        <w:spacing w:lineRule="atLeast" w:line="280" w:before="60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 w:before="120" w:after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rzetargu nieograniczonego na realizację zadania pn. Modernizacja systemu gospodarowania odpadami na terenie gminy Czernikowo, opublikowanego w Dzienniku Urzędowym Unii Europejskiej w dniu 22.12.2021 r. pod numerem 2021/S 248-655634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 w:before="120" w:after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Część nr 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 xml:space="preserve"> – Dostawa nowych pojemników do selektywnej zbiórki odpadów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2 ustawy z dnia 11 września 2019 r. Prawo zamówień publicznych (t.j. Dz. U. z 2021 r. poz. 1129 z późn. zm.), zwanej dalej ustawą Pzp, informuje, że w postępowaniu o udzielenie zamówienia, prowadzonym w trybie przetargu nieograniczonego, o wartości szacunkowej przekraczającej progi unijne, określone zgodnie z art. 3 ust. 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izacja systemu gospodarowania odpadami na terenie gminy Czernikowo</w:t>
      </w:r>
    </w:p>
    <w:p>
      <w:pPr>
        <w:pStyle w:val="Header"/>
        <w:spacing w:lineRule="atLeast" w:line="280" w:before="12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Część nr 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 xml:space="preserve"> – Dostawa nowych pojemników do selektywnej zbiórki odpadów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dokonał badania i oceny ofert, a następnie dokonał kwalifikacji podmiotowej Wykonawcy, którego oferta została najwyżej oceniona, w zakresie braku podstaw wykluczenia oraz spełniania warunków udziału w postępowaniu, określonych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W wyniku przeprowadzonych czynności badania i oceny ofert oraz kwalifikacji podmiotowej Wykonawcy, którego oferta została najwyżej ocenion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RYS TECHNIKA Sp. z o.o.</w:t>
        <w:br/>
        <w:t>ul. Wiślana 46, 60-401 Poznań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YS TECHNIKA Sp. z o.o.</w:t>
              <w:br/>
              <w:t>ul. Wiślana 46, 60-401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oferta wybrana</w:t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REEN CLASS Sp. z o.o. </w:t>
              <w:br/>
            </w:r>
            <w:r>
              <w:rPr>
                <w:sz w:val="22"/>
                <w:szCs w:val="22"/>
              </w:rPr>
              <w:t>ul. Wiktorii Kaweckiej 4, 03-029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 xml:space="preserve">Postępowanie prowadzone jest w trybie przetargu nieograniczonego na podstawie art. 132 i 139 ust. 1 ustawy Prawo zamówień publicznych, z czego wynika, że Zamawiający mógł w przedmiotowym postępowaniu najpierw dokonać badania i oceny ofert, a następnie dokonać kwalifikacji podmiotowej Wykonawcy, którego oferta została najwyżej oceniona, w zakresie braku podstaw wykluczenia oraz spełniania warunków udziału w postępowaniu. Zamawiający nie miał obowiązku dokonania kwalifikacji podmiotowej wykonawcy, którego oferta nie została najwyżej oceniona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edmiotowym postępowaniu o udzielenie zamówienia publicznego (część nr 2) w wyznaczonym terminie złożone zostały dwie oferty. Zamawiający nie odrzucił oferty żadnego Wykonawcy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badania i oceny złożonych ofert oraz kwalifikacji podmiotowej Wykonawcy, którego oferta została najwyżej oceniona, w zakresie braku podstaw wykluczenia oraz spełniania warunków udziału w postępowaniu, określonych w specyfikacji warunków zamówienia. Oferta Wykonawcy</w:t>
      </w:r>
      <w:r>
        <w:rPr>
          <w:b/>
          <w:sz w:val="22"/>
          <w:szCs w:val="22"/>
        </w:rPr>
        <w:t xml:space="preserve"> ABRYS TECHNIKA Sp. z o.o., ul. Wiślana 46, 60-401 Poznań</w:t>
      </w:r>
      <w:r>
        <w:rPr>
          <w:sz w:val="22"/>
          <w:szCs w:val="22"/>
        </w:rPr>
        <w:t xml:space="preserve"> nie podlega odrzuceniu i została oceniona jako najkorzystniejsza, na podstawie kryteriów oceny ofert określonych w 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/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Termin wykonania zamówienia” – 40,00 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 Rozdziałem 18 SWZ kryteriami obowiązującymi w postępowaniu, którymi Zamawiający kierował się przy wyborze najkorzystniejszej oferty były: cena - 60% i termin wykonania zamówienia 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Zaoferowana cena brutto za realizację przedmiotu zamówienia (części gwarantowanej) nie przewyższa kwoty, którą Zamawiający zamierza przeznaczyć na sfinansowanie zamówieni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Modernizacja systemu gospodarowania odpadami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408" w:leader="none"/>
      </w:tabs>
      <w:autoSpaceDE w:val="false"/>
      <w:spacing w:lineRule="atLeast" w:line="280" w:before="120" w:after="0"/>
      <w:ind w:left="454" w:right="170" w:hanging="0"/>
      <w:jc w:val="both"/>
    </w:pPr>
    <w:rPr>
      <w:rFonts w:eastAsia="Calibri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0:00Z</dcterms:created>
  <dc:creator>UG Czernikowo</dc:creator>
  <dc:description/>
  <dc:language>en-US</dc:language>
  <cp:lastModifiedBy>Marek</cp:lastModifiedBy>
  <cp:lastPrinted>2022-02-03T12:21:00Z</cp:lastPrinted>
  <dcterms:modified xsi:type="dcterms:W3CDTF">2022-02-03T11:44:00Z</dcterms:modified>
  <cp:revision>5</cp:revision>
  <dc:subject/>
  <dc:title>OGŁOSZENIE O PRZETARGU NIEOGRANICZONYM NA PRZEBUDOWĘ DROGI GMINNEJ MAKOWISKA-KIEŁPINY NA TERNIE  GMINY CZERNIKOWO</dc:title>
</cp:coreProperties>
</file>