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140/2024], data [19/07/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43525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Tahoma" w:ascii="CG Omega" w:hAnsi="CG Omega"/>
              </w:rPr>
              <w:t>Ochotnicza Straż Pożarna Szówsko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k Zamawiającego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Tahoma" w:ascii="CG Omega" w:hAnsi="CG Omega"/>
              </w:rPr>
              <w:t>Gmina Wiązownica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CG Omega" w:ascii="CG Omega" w:hAnsi="CG Omega"/>
                <w:b/>
                <w:smallCaps/>
                <w:szCs w:val="24"/>
              </w:rPr>
              <w:t>Dostawa ciężkiego samochodu ratowniczo – gaśniczego przeznaczonego  na wyposażenie  jednostki OSP  Szówsko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RG3.271.24.2024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</w:t>
      </w:r>
      <w:r>
        <w:rPr/>
        <w:t>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Omeg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Inwest-1</cp:lastModifiedBy>
  <cp:lastPrinted>2016-06-02T13:06:00Z</cp:lastPrinted>
  <dcterms:modified xsi:type="dcterms:W3CDTF">2024-07-19T11:59:00Z</dcterms:modified>
  <cp:revision>18</cp:revision>
  <dc:subject/>
  <dc:title/>
</cp:coreProperties>
</file>