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projektowanie i przebudowa zewnętrznej oraz wewnętrznej instalacji wodociągowej wraz z zmianą lokalizacji hydrantu zewnętrznego- przy budynku CBM ul. Dębinki 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3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4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4-11T07:24:00Z</dcterms:modified>
  <cp:revision>2</cp:revision>
  <dc:subject/>
  <dc:title>SPECYFIKACJA  ISTOTNYCH  WARUNKÓW  ZAMÓWIENIA</dc:title>
</cp:coreProperties>
</file>