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do ogłoszenia 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 </w:t>
        <w:tab/>
        <w:tab/>
        <w:tab/>
        <w:t xml:space="preserve">                                                    .......................................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wykonawcy lub wykonawców</w:t>
        <w:tab/>
        <w:tab/>
        <w:tab/>
        <w:tab/>
        <w:t xml:space="preserve">                                                     </w:t>
      </w:r>
      <w:r>
        <w:rPr>
          <w:rFonts w:cs="Calibri" w:ascii="Calibri" w:hAnsi="Calibri"/>
          <w:iCs/>
          <w:sz w:val="16"/>
          <w:szCs w:val="16"/>
        </w:rPr>
        <w:t>(miejscowość, data)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biegających się wspólnie o udzielenie zamówienia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82625" cy="603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alibri" w:ascii="Calibri" w:hAnsi="Calibri"/>
          <w:b/>
        </w:rPr>
        <w:t>do przetargu otwartego na dostawę filtrów do klimatyzacji i wentylacji oraz kratek nawiewnych na ekspozycji (znak sprawy: ZN.26.3.4.2024)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:……………..……………..………………………………………….……….………...…….…………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:………………………………………………………………………………………………………..……..……..……..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IP: …………………………………....….. REGON:……………….…………….............KRS: ………………….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oba upoważniona do reprezentacji Wykonawcy/ów i podpisująca ofertę: …..…………………………………………………………………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oba odpowiedzialna za kontakty z Zamawiającym:.………………………………………………………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teleadresowe na które należy przekazywać korespondencję związaną z niniejszym postępowaniem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 …………………………… </w:t>
      </w:r>
      <w:r>
        <w:rPr>
          <w:rFonts w:cs="Calibri" w:ascii="Calibri" w:hAnsi="Calibri"/>
          <w:vanish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:………………………………………………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(jeżeli inny niż adres siedziby): ………………………………………………………….………………………………….……………………………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Filtry kieszeniowe G4 o wymiarach :szer. x wys. x głęb. x ramka 25x25x2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6"/>
        <w:gridCol w:w="1730"/>
        <w:gridCol w:w="1218"/>
        <w:gridCol w:w="1729"/>
        <w:gridCol w:w="16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filtrów (mm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ramki i ilość  kieszeni (m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sztu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zł (netto) za jeden filt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Wartość ogółem zł (net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umna 3 x 4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x592x3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x25x25 6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x287x3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x25x25 6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x592x3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x25x25 3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x592x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x25x25 6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x155x1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x25x25 3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x446x2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x25x25 2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2x267x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et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x302x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et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x490x3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x25x25 6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x287x3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x25x25 3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x428x3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x25x25 6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ne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 2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bru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ltry kieszeniowe F6 o wymiarach: szer. x wys. x głęb. x ramka 25x25x2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32"/>
        <w:gridCol w:w="1219"/>
        <w:gridCol w:w="1730"/>
        <w:gridCol w:w="16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filtrów (mm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ramki i ilość kieszeni (m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sztuk filtr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zł (netto) za jeden filt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Wartość ogółem zł (nett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kolumna 3x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x287x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x25x25  6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x592x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x25x25  3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x490x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x25x25  6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net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 23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brut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Filtr kasetowy G4 typ P19-301/100 o wymiarach: szer. x wys. x głęb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552"/>
        <w:gridCol w:w="24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filtrów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sztuk filt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zł (netto) za jeden fil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Wartość ogółem zł (nett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olumna 2x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0x1590x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 23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Filtry kieszeniowe G4 o wymiarach: szer. x wys. x głęb. x ramka 15x10x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zczelka przyklejona do ramk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30"/>
        <w:gridCol w:w="1225"/>
        <w:gridCol w:w="1732"/>
        <w:gridCol w:w="18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filtrów (mm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ary ramki </w:t>
              <w:br/>
              <w:t>i ilość kieszeni (mm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sztuk filtr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zł (netto) za jeden filt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Wartość ogółem zł (net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umna 3x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x145x3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x10x15 1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x195x3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x10x15 1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x245x3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x10x15 1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x295x3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x10x15 1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x345x3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x10x15 1K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x395x3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x10x15 1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90x95x3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x10x15 1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x70x3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x10x15 1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x145x3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x10x15 1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x195x3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x10x15 1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x245x3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x10x15 1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5x250x3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x10x15 1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x345x3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x10x15 1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x395x3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x10x15 1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x320x3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x10x15 1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00x400x3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x10x15 1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 23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Worki filtracyjne G4 o wymiarach: szer. x wys. x głęb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17"/>
        <w:gridCol w:w="2694"/>
        <w:gridCol w:w="25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filtrów (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sztuk wor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zł (netto) za jeden wor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Wartość ogółem zł (net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umna 2x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x900x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x1200x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x710x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x670x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x900x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x1200x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x1200x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x670x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0x410x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net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 23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brut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kanina filtracyjna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417"/>
        <w:gridCol w:w="1843"/>
        <w:gridCol w:w="20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filtrów (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sztu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jednostkowa zł (netto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ogółem zł (net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(kolumna 2x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kanina filtracyjna G4 w beli o wymiarach: szerokość 2 m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2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anina filtracyjna G4 cięta na wymiar: 960x102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ne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 23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bru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BIORCZE ZESTAWIENIE CE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1276"/>
        <w:gridCol w:w="24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WARTOŚĆ BRUTTO (z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try kieszeniowe G4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ka 25x25x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try kieszeniowe F6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ka 25x25x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iltr kasetowy G4 typ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19-301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y kieszeniowe G4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ka 15x10x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zczelka przyklejona do ram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 filtracyjne G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anina filtracyj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OGÓŁ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spacing w:before="0" w:after="0"/>
        <w:ind w:left="459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59" w:hanging="45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ind w:left="459" w:hanging="45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poznaliśmy się z treścią ogłoszenia i nie wnosimy do niego zastrzeżeń oraz przyjmujemy warunki w nich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ind w:left="459" w:hanging="45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na okres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licząc od dnia, w którym upłynął termin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59" w:hanging="4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[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numPr>
          <w:ilvl w:val="0"/>
          <w:numId w:val="1"/>
        </w:numPr>
        <w:spacing w:lineRule="auto" w:line="288"/>
        <w:ind w:left="459" w:hanging="45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nie podlegam wykluczeniu z postępowania na podstawie art. 7 ust. 1 pkt 1-3 </w:t>
      </w:r>
      <w:bookmarkStart w:id="0" w:name="_Hlk103335536"/>
      <w:r>
        <w:rPr>
          <w:rFonts w:cs="Calibri" w:ascii="Calibri" w:hAnsi="Calibri"/>
          <w:bCs/>
          <w:sz w:val="22"/>
          <w:szCs w:val="22"/>
        </w:rPr>
        <w:t>ustawy z dnia 13 kwietnia 2022r. o szczególnych rozwiązaniach w zakresie przeciwdziałania wspieraniu agresji na Ukrainę oraz służących ochronie bezpieczeństwa narodowego (Dz.U. poz. 835)</w:t>
      </w:r>
      <w:bookmarkEnd w:id="0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9" w:leader="none"/>
        </w:tabs>
        <w:ind w:left="45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18"/>
          <w:szCs w:val="18"/>
        </w:rPr>
        <w:t>podpisy osób wskazanych w dokumencie uprawniającym do występowania w obrocie prawnym lub posiadających pełnomocnictwo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40" w:firstLine="12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1:00Z</dcterms:created>
  <dc:creator>.</dc:creator>
  <dc:description/>
  <cp:keywords/>
  <dc:language>en-US</dc:language>
  <cp:lastModifiedBy>Agnieszka Grabowska</cp:lastModifiedBy>
  <cp:lastPrinted>2022-05-18T11:10:00Z</cp:lastPrinted>
  <dcterms:modified xsi:type="dcterms:W3CDTF">2024-02-16T08:41:00Z</dcterms:modified>
  <cp:revision>11</cp:revision>
  <dc:subject/>
  <dc:title/>
</cp:coreProperties>
</file>