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przedmiotu zamówienia-specyfikacj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pier fotograficzny Fujicolor Paper Cristal Archive Glossy do D-lab 2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,7 mm * 186 m    - </w:t>
      </w:r>
      <w:r>
        <w:rPr>
          <w:b/>
          <w:sz w:val="24"/>
          <w:szCs w:val="24"/>
        </w:rPr>
        <w:t>40 rolek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pier fotograficzny Fujicolor Paper Cristal Archive Glossy do D-lab 2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,2 mm * 186 m    - </w:t>
      </w:r>
      <w:r>
        <w:rPr>
          <w:b/>
          <w:sz w:val="24"/>
          <w:szCs w:val="24"/>
        </w:rPr>
        <w:t>20 rol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pier fotograficzny Fujicolor Paper Cristal Archive Glossy do D-lab 2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0,5 mm* 93 m       - </w:t>
      </w:r>
      <w:r>
        <w:rPr>
          <w:b/>
          <w:sz w:val="24"/>
          <w:szCs w:val="24"/>
        </w:rPr>
        <w:t xml:space="preserve">4 rolki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hemia Paperbox Fuji Hunt enviroprint paper cartridge do D-lab 2   997569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2  boxów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4:00Z</dcterms:created>
  <dc:creator>oem</dc:creator>
  <dc:description/>
  <cp:keywords/>
  <dc:language>en-US</dc:language>
  <cp:lastModifiedBy>Jędrychowska Katarzyna</cp:lastModifiedBy>
  <cp:lastPrinted>2017-10-18T13:39:00Z</cp:lastPrinted>
  <dcterms:modified xsi:type="dcterms:W3CDTF">2017-10-25T14:04:00Z</dcterms:modified>
  <cp:revision>2</cp:revision>
  <dc:subject/>
  <dc:title/>
</cp:coreProperties>
</file>