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auto" w:line="360"/>
        <w:ind w:left="0" w:right="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360"/>
        <w:ind w:left="0" w:right="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świadczenie usług sprzątania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xx" w:bidi="zxx"/>
        </w:rPr>
        <w:t>Zawarta we Wrocławiu dnia</w:t>
      </w:r>
      <w:r>
        <w:rPr>
          <w:color w:val="000000"/>
          <w:sz w:val="20"/>
          <w:szCs w:val="20"/>
          <w:highlight w:val="white"/>
          <w:lang w:eastAsia="zxx" w:bidi="zxx"/>
        </w:rPr>
        <w:t xml:space="preserve"> </w:t>
      </w:r>
      <w:r>
        <w:rPr>
          <w:color w:val="000000"/>
          <w:sz w:val="20"/>
          <w:szCs w:val="20"/>
          <w:shd w:fill="FFFFFF" w:val="clear"/>
          <w:lang w:eastAsia="zxx" w:bidi="zxx"/>
        </w:rPr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xx" w:bidi="zxx"/>
        </w:rPr>
        <w:t>na podstawie art.</w:t>
      </w:r>
      <w:r>
        <w:rPr>
          <w:sz w:val="20"/>
          <w:szCs w:val="20"/>
          <w:highlight w:val="white"/>
          <w:lang w:eastAsia="zxx" w:bidi="zxx"/>
        </w:rPr>
        <w:t xml:space="preserve">      u</w:t>
      </w:r>
      <w:r>
        <w:rPr>
          <w:sz w:val="20"/>
          <w:szCs w:val="20"/>
          <w:lang w:eastAsia="zxx" w:bidi="zxx"/>
        </w:rPr>
        <w:t>stawy z dnia 29 stycznia 2004 r. Prawo zamówień publicznych (t.j. Dz. U. 2015 poz. 2164 z późn. zm.)</w:t>
      </w:r>
    </w:p>
    <w:p>
      <w:pPr>
        <w:pStyle w:val="Normal"/>
        <w:spacing w:lineRule="auto" w:line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xx" w:bidi="zxx"/>
        </w:rPr>
        <w:t xml:space="preserve">Skarbem Państwa </w:t>
      </w:r>
      <w:r>
        <w:rPr>
          <w:rFonts w:eastAsia="Cambria"/>
          <w:sz w:val="20"/>
          <w:szCs w:val="20"/>
          <w:lang w:eastAsia="zxx" w:bidi="zxx"/>
        </w:rPr>
        <w:t>w imieniu, którego działa jako jego organ Komendant Wojewódzki Policji we Wrocławiu  -  reprezentowany przez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sz w:val="20"/>
          <w:szCs w:val="20"/>
          <w:lang w:eastAsia="zxx" w:bidi="zxx"/>
        </w:rPr>
        <w:t xml:space="preserve">zwanym dalej </w:t>
      </w:r>
      <w:r>
        <w:rPr>
          <w:rFonts w:eastAsia="Cambria"/>
          <w:b/>
          <w:sz w:val="20"/>
          <w:szCs w:val="20"/>
          <w:lang w:eastAsia="zxx" w:bidi="zxx"/>
        </w:rPr>
        <w:t>„Zamawiającym”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lang w:eastAsia="zxx" w:bidi="zxx"/>
        </w:rPr>
      </w:pPr>
      <w:r>
        <w:rPr>
          <w:rFonts w:eastAsia="Cambria"/>
          <w:sz w:val="20"/>
          <w:szCs w:val="20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lang w:eastAsia="zxx" w:bidi="zxx"/>
        </w:rPr>
      </w:pPr>
      <w:r>
        <w:rPr>
          <w:rFonts w:eastAsia="Cambria"/>
          <w:sz w:val="20"/>
          <w:szCs w:val="20"/>
          <w:lang w:eastAsia="zxx" w:bidi="zxx"/>
        </w:rPr>
        <w:t>firmą/osobą prowadzącą działalność gospodarczą pod firmą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sz w:val="20"/>
          <w:szCs w:val="20"/>
          <w:lang w:eastAsia="zxx" w:bidi="zxx"/>
        </w:rPr>
        <w:t xml:space="preserve">z siedzibą przy ul. </w:t>
      </w:r>
      <w:r>
        <w:rPr>
          <w:rFonts w:eastAsia="Cambria"/>
          <w:sz w:val="20"/>
          <w:szCs w:val="20"/>
          <w:highlight w:val="white"/>
          <w:lang w:eastAsia="zxx" w:bidi="zxx"/>
        </w:rPr>
        <w:t xml:space="preserve">......................................................, w/we ........................................., kod pocztowy ......................., </w:t>
      </w:r>
    </w:p>
    <w:p>
      <w:pPr>
        <w:pStyle w:val="Normal"/>
        <w:spacing w:lineRule="auto" w:line="360"/>
        <w:jc w:val="both"/>
        <w:rPr>
          <w:rFonts w:eastAsia="Cambria"/>
          <w:sz w:val="20"/>
          <w:szCs w:val="20"/>
          <w:highlight w:val="white"/>
          <w:lang w:eastAsia="zxx" w:bidi="zxx"/>
        </w:rPr>
      </w:pPr>
      <w:r>
        <w:rPr>
          <w:rFonts w:eastAsia="Cambria"/>
          <w:sz w:val="20"/>
          <w:szCs w:val="20"/>
          <w:highlight w:val="white"/>
          <w:lang w:eastAsia="zxx" w:bidi="zxx"/>
        </w:rPr>
        <w:t>NIP ............................, REGON .............................., reprezentowany – zgodnie z KRS/CEIDG* - przez: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sz w:val="20"/>
          <w:szCs w:val="20"/>
          <w:highlight w:val="white"/>
          <w:lang w:eastAsia="zxx" w:bidi="zxx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eastAsia="Cambria"/>
          <w:sz w:val="20"/>
          <w:szCs w:val="20"/>
          <w:shd w:fill="CC66FF" w:val="clear"/>
          <w:lang w:eastAsia="zxx" w:bidi="zxx"/>
        </w:rPr>
        <w:t>.</w:t>
      </w:r>
      <w:r>
        <w:rPr>
          <w:rFonts w:eastAsia="Cambria"/>
          <w:sz w:val="20"/>
          <w:szCs w:val="20"/>
          <w:highlight w:val="white"/>
          <w:lang w:eastAsia="zxx" w:bidi="zxx"/>
        </w:rPr>
        <w:t>....................,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eastAsia="zxx" w:bidi="zxx"/>
        </w:rPr>
        <w:t>zwaną dalej „</w:t>
      </w:r>
      <w:r>
        <w:rPr>
          <w:b/>
          <w:bCs/>
          <w:sz w:val="20"/>
          <w:szCs w:val="20"/>
          <w:lang w:eastAsia="zxx" w:bidi="zxx"/>
        </w:rPr>
        <w:t>Wykonawcą”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świadczyć na rzecz Zamawiającego usługi sprzątania, których szczegółowy katalog, miejsce wykonania, sposób wykonania ilość i częstotliwość określa szczegółowo załącznik nr 1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o terminowej zapłaty na rzecz Wykonawcy, za należycie wykonane usługi sprzątania, wynagrodzenia obliczonego w sposób opisany w 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w szczególności: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utrzymywania przez czas obowiązywania umowy zasobu kadrowego odpowiedniego do należytego wykonania niniejszej umowy, w szczególności zasobu kadrowego posiadającego należyte kwalifikacje, umiejętności, możliwości fizyczne oraz w pełni dyspozycyjnego w godzinach otwarcia jednostek organizacyjnych Zamawiającego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ywać wszystkie usługi sprzątania, o których mowa w § 1 ust. 1, przy użyciu własnych materiałów i sprzętu, gwarantujących wykonanie umowy z należytą starannością.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rtować śmieci i wynosić je w wyznaczone miejsca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ać Zamawiającemu – przed przystąpieniem do wykonania umowy - pełny wykaz osób, które będą uczestniczyły w wykonywaniu usług sprzątania, z podaniem z imion, nazwiska, numeru dokumentu tożsamości, a ponadto imienny wykaz osób, które będą uczestniczyły w wykonywaniu usług sprzątania, zatrudnionych na umowę o pracę – na czas zatrudnienia nie krótszy niż okres trwania umowy w rozumieniu art. 22 § 1 Kodeksu pracy – oraz przekazać oświadczenia i dokumenty, o których mowa w 3 § niniejszej umowy. 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onywać niezwłocznej aktualizacji danych zawartych w wykazie osób, o którym mowa w poprzednim punkcie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ować na bieżąco Zamawiającego o zmianach w wykazie, o którym mowa w pkt 5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złożenie faktury za wykonane usługi, zgodnie z zapisami § 4 umowy </w:t>
      </w:r>
      <w:r>
        <w:rPr>
          <w:rFonts w:eastAsia="Times New Roman"/>
          <w:iCs/>
          <w:sz w:val="20"/>
          <w:szCs w:val="20"/>
          <w:lang w:eastAsia="pl-PL"/>
        </w:rPr>
        <w:t>z zastrzeżeniem, że Wykonawca dodatkowo zobowiązany jest dołączyć, do drugiej i każdej następnej faktury, kopie dokumentów potwierdzających opłacenie składek na ubezpieczenia społeczne i zdrowotne osób ujętych w wykazie, o którym mowa w pkt 4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dzorować prawidłowość i jakość czynności wykonywanych przez osoby, którymi się posługuje do wykonania niniejszej umowy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strzegać przepisów BHP, ppoż. oraz przepisów porządkowych obowiązujących w jednostkach organizacyjnych Zamawiającego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wykonywać umowę w taki sposób, aby mienie, dokumenty </w:t>
      </w:r>
      <w:r>
        <w:rPr>
          <w:rFonts w:eastAsia="Times New Roman"/>
          <w:sz w:val="20"/>
          <w:szCs w:val="20"/>
        </w:rPr>
        <w:t>oraz wszelkiego rodzaju nośniki informacji znajdujące się w jednostkach organizacyjnych Zamawiającego, w szczególności w pomieszczeniach biurowych, nie uległy zniszczeniu, uszkodzeniu lub przemieszczeniu, w szczególności Wykonawca nie będzie usuwał z tych pomieszczeń, jakichkolwiek dokumentów lub nośników informacji, które nie znajdują się wewnątrz koszy na śmieci lub nie zostały wyraźnie wskazane przez uprawnionych przedstawicieli Zamawiającego jako przeznaczone do usunięcia,</w:t>
      </w:r>
    </w:p>
    <w:p>
      <w:pPr>
        <w:pStyle w:val="TextBody"/>
        <w:widowControl w:val="false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aktować jako poufne wszelkie informacje dotyczące Zamawiającego i prowadzonej przez niego działalności, uzyskane od Zamawiającego w związku z umową lub w których posiadanie Wykonawca wejdzie w trakcie wykonywania umowy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y znane są wszelkie warunki techniczne panujące w budynkach jednostek organizacyjnych Zamawiającego, w szczególności w zakresie niezbędnym do należytego przygotowania się do wykonywania umowy z należytą starannością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wyznaczyć i nieodpłatnie udostępnić Wykonawcy pomieszczenie socjalno-magazynowe w jednostce organizacyjnej oraz zapewnić nieodpłatny dostęp do wody i energii elektrycznej, niezbędnych do prawidłowego wykonywania usługi.</w:t>
      </w:r>
    </w:p>
    <w:p>
      <w:pPr>
        <w:pStyle w:val="TextBody"/>
        <w:widowControl w:val="false"/>
        <w:autoSpaceDE w:val="false"/>
        <w:spacing w:lineRule="auto" w:line="360" w:before="0" w:after="0"/>
        <w:ind w:left="136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136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trudnienie pracowników wykonawcy, podwykonawcy lub dalszego podwykonawcy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Wykonawca (podwykonawca lub dalszy podwykonawca) przed przystąpieniem do wykonywania umowy przedstawi Zamawiającemu dokumenty dotyczące zatrudnienia na podstawie umowy o pracę - na czas zatrudnienia nie krótszy niż okres trwania umowy, w rozumieniu art. 22 § 1 Kodeksu pracy wszystkich osób wykonujących usługi sprzątania ( etatów, które Wykonawca wskazał w ofercie) tj.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oświadczenie wykonawcy, podwykonawcy lub dalszego podwykonawcy o zatrudnieniu na podstawie umowy o pracę osób wykonujących czynności. Oświadczenie to powinno zawierać w szczególności: dokładne określenie podmiotu składającego oświadczenie, datę złożenia oświadczenia, wskazanie, że usługę sprzątania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b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</w:t>
      </w:r>
      <w:r>
        <w:rPr>
          <w:rStyle w:val="Znakiprzypiswdolnych"/>
          <w:sz w:val="20"/>
          <w:szCs w:val="20"/>
        </w:rPr>
        <w:t xml:space="preserve"> </w:t>
      </w:r>
      <w:r>
        <w:rPr>
          <w:sz w:val="20"/>
          <w:szCs w:val="20"/>
        </w:rPr>
        <w:t>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zaświadczenie właściwego oddziału ZUS, potwierdzające opłacanie przez wykonawcę lub podwykonaw-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ę składek na ubezpieczenia społeczne i zdrowotne z tytułu zatrudnienia na podstawie umów o pracę z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tatni okres rozliczeniowy;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poświadczoną za zgodność z oryginałem odpowiednio przez wykonawcę lub podwykonawcę kopię do-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du potwierdzającego zgłoszenie pracownika przez pracodawcę do ubezpieczeń, zanonimizowaną w spo-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ób zapewniający ochronę danych osobowych pracowników, zgodnie z przepisami ustawy z dnia 29 sierpni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97 r. o ochronie danych osobowych. Imię i nazwisko pracownika nie podlega anonimizacji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W trakcie realizacji zamówienia zamawiający uprawniony jest do wykonywania czynności kontrolnych wobec wykonawcy odnośnie spełniania przez wykonawcę, podwykonawcę lub dalszego podwykonawcę wymogu zatrudnienia na podstawie umowy o pracę osób wykonujących wskazane powyżej czynności. Zamawiający uprawniony jest w szczególności do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prowadzania kontroli na miejscu wykonywania świadczenia</w:t>
      </w:r>
    </w:p>
    <w:p>
      <w:pPr>
        <w:pStyle w:val="NormalnyWeb"/>
        <w:suppressAutoHyphens w:val="true"/>
        <w:spacing w:lineRule="auto" w:line="360" w:before="0" w:after="0"/>
        <w:jc w:val="both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Wykonawca ,podwykonawca lub dalszy podwykonawca zobowiązany jest na każde wezwanie Zamawiającego            w terminie nie dłuższym niż 15 dni,  licząc od dnia tego wezwania, przedłożyć stosowne dokumenty, o których mowa powyżej,  w celu potwierdzenia spełnienia wymogu zatrudnienia na podstawie umowy o pracę przez Wykonawcę lub podwykonawcę osób realizujących przedmiot umowy.</w:t>
      </w:r>
    </w:p>
    <w:p>
      <w:pPr>
        <w:pStyle w:val="NormalnyWeb"/>
        <w:spacing w:lineRule="auto" w:line="360" w:before="0" w:after="0"/>
        <w:ind w:left="142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Obowiązek  zatrudnienia osób, o których mowa w ust.1 zostanie spełniony również poprzez zatrudnienie już</w:t>
      </w:r>
    </w:p>
    <w:p>
      <w:pPr>
        <w:pStyle w:val="NormalnyWeb"/>
        <w:spacing w:lineRule="auto" w:line="360" w:before="0" w:after="0"/>
        <w:ind w:left="142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cześniej, przed złożeniem przez Wykonawcę oferty na przedmiotowe zamówienie,</w:t>
      </w:r>
    </w:p>
    <w:p>
      <w:pPr>
        <w:pStyle w:val="NormalnyWeb"/>
        <w:spacing w:lineRule="auto" w:line="360" w:before="0" w:after="0"/>
        <w:ind w:left="142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Zatrudnienie przez podwykonawców lub dalszych podwykonawców na zasadach określonych w niniejszym</w:t>
      </w:r>
    </w:p>
    <w:p>
      <w:pPr>
        <w:pStyle w:val="NormalnyWeb"/>
        <w:spacing w:lineRule="auto" w:line="360" w:before="0" w:after="0"/>
        <w:ind w:left="142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aragrafie osób do wykonywania czynności wskazanych w ust.1,  jest równoznaczne ze spełnieniem przez Wy-</w:t>
      </w:r>
    </w:p>
    <w:p>
      <w:pPr>
        <w:pStyle w:val="NormalnyWeb"/>
        <w:spacing w:lineRule="auto" w:line="360" w:before="0" w:after="0"/>
        <w:ind w:left="142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awcę obowiązku zatrudnienia tych osób, określonego w ust.1, jedynie w odniesieniu do zakresu objętego</w:t>
      </w:r>
    </w:p>
    <w:p>
      <w:pPr>
        <w:pStyle w:val="NormalnyWeb"/>
        <w:spacing w:lineRule="auto" w:line="360" w:before="0" w:after="0"/>
        <w:ind w:left="142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ową o podwykonawstwo lub dalsze podwykonawstwo. W tym przypadku zapisy umów Wykonawcy z pod-</w:t>
      </w:r>
    </w:p>
    <w:p>
      <w:pPr>
        <w:pStyle w:val="NormalnyWeb"/>
        <w:spacing w:lineRule="auto" w:line="360" w:before="0" w:after="0"/>
        <w:ind w:left="142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wcami muszą regulować kwestię zatrudnienia osób analogicznie jak niniejsza umowa, by bezwzględnie</w:t>
      </w:r>
    </w:p>
    <w:p>
      <w:pPr>
        <w:pStyle w:val="NormalnyWeb"/>
        <w:spacing w:lineRule="auto" w:line="360" w:before="0" w:after="0"/>
        <w:ind w:left="142" w:right="0" w:hanging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możliwić Wykonawcy realizację obowiązku przedłożenia dokumentów, o których mowa w ust. 1. </w:t>
      </w:r>
    </w:p>
    <w:p>
      <w:pPr>
        <w:pStyle w:val="Normal"/>
        <w:spacing w:lineRule="auto" w:line="360"/>
        <w:jc w:val="both"/>
        <w:rPr/>
      </w:pPr>
      <w:r>
        <w:rPr>
          <w:rFonts w:eastAsia="Tahoma;Bold"/>
          <w:b w:val="false"/>
          <w:bCs w:val="false"/>
          <w:sz w:val="20"/>
          <w:szCs w:val="20"/>
        </w:rPr>
        <w:t xml:space="preserve">6. W przypadku  niewywiązania się Wykonawcy z obowiązku  określonego w </w:t>
      </w:r>
      <w:r>
        <w:rPr>
          <w:b w:val="false"/>
          <w:bCs w:val="false"/>
          <w:sz w:val="20"/>
          <w:szCs w:val="20"/>
        </w:rPr>
        <w:t xml:space="preserve">§ 3 niniejszej umowy </w:t>
      </w:r>
      <w:r>
        <w:rPr>
          <w:rFonts w:eastAsia="Tahoma;Bold"/>
          <w:b w:val="false"/>
          <w:bCs w:val="false"/>
          <w:sz w:val="20"/>
          <w:szCs w:val="20"/>
        </w:rPr>
        <w:t xml:space="preserve"> Zamawiający ma prawo naliczyć kary umowne zgodnie z </w:t>
      </w:r>
      <w:r>
        <w:rPr>
          <w:rFonts w:eastAsia="Times New Roman" w:cs="Times New Roman"/>
          <w:b w:val="false"/>
          <w:bCs w:val="false"/>
          <w:sz w:val="20"/>
          <w:szCs w:val="20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>7.W przypadku gdy Wykonawca prowadz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shd w:fill="FFFFFF" w:val="clear"/>
        </w:rPr>
        <w:t xml:space="preserve">jednoosobową działalność gospodarczą i jednocześnie osobiście  wykonuje czynności  (usługi sprzątania) oraz do wykonania przedmiotu niniejszej umowy nie kieruje innych osób, wówczas  nie będzie zobowiązany do wykazania </w:t>
      </w:r>
      <w:r>
        <w:rPr>
          <w:rFonts w:eastAsia="Times New Roman" w:cs="Times New Roman"/>
          <w:sz w:val="20"/>
          <w:szCs w:val="20"/>
        </w:rPr>
        <w:t xml:space="preserve"> zatrudnienia na podstawie umowy o pracę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 4</w:t>
      </w:r>
    </w:p>
    <w:p>
      <w:pPr>
        <w:pStyle w:val="Tekstblokowy1"/>
        <w:numPr>
          <w:ilvl w:val="0"/>
          <w:numId w:val="3"/>
        </w:numPr>
        <w:spacing w:lineRule="auto" w:line="360"/>
        <w:ind w:left="136" w:right="49" w:hanging="360"/>
        <w:jc w:val="both"/>
        <w:rPr/>
      </w:pPr>
      <w:r>
        <w:rPr>
          <w:rFonts w:eastAsia="Times New Roman" w:cs="Times New Roman"/>
          <w:sz w:val="20"/>
        </w:rPr>
        <w:t>Całkowite wynagrodzenie Wykonawcy za wykonanie umowy, zgodnie z formularzem ofertowym stanowiącym załącznik nr 2 do niniejszej umowy, wynosi</w:t>
      </w:r>
      <w:r>
        <w:rPr>
          <w:rFonts w:eastAsia="Arial" w:cs="Times New Roman"/>
          <w:sz w:val="20"/>
        </w:rPr>
        <w:t xml:space="preserve"> </w:t>
      </w:r>
      <w:r>
        <w:rPr>
          <w:rFonts w:cs="Times New Roman"/>
          <w:b/>
          <w:bCs/>
          <w:sz w:val="20"/>
          <w:u w:val="single"/>
        </w:rPr>
        <w:t xml:space="preserve">                          </w:t>
      </w:r>
      <w:r>
        <w:rPr>
          <w:rFonts w:cs="Times New Roman"/>
          <w:b/>
          <w:bCs/>
          <w:sz w:val="20"/>
        </w:rPr>
        <w:t xml:space="preserve"> </w:t>
      </w:r>
      <w:r>
        <w:rPr>
          <w:rFonts w:eastAsia="Arial" w:cs="Times New Roman"/>
          <w:b/>
          <w:bCs/>
          <w:sz w:val="20"/>
        </w:rPr>
        <w:t xml:space="preserve">zł </w:t>
      </w:r>
      <w:r>
        <w:rPr>
          <w:rFonts w:cs="Times New Roman"/>
          <w:b/>
          <w:bCs/>
          <w:sz w:val="20"/>
        </w:rPr>
        <w:t xml:space="preserve">brutto </w:t>
      </w:r>
      <w:r>
        <w:rPr>
          <w:rFonts w:cs="Times New Roman"/>
          <w:sz w:val="20"/>
        </w:rPr>
        <w:t xml:space="preserve">(słownie: </w:t>
      </w:r>
      <w:r>
        <w:rPr>
          <w:rFonts w:cs="Times New Roman"/>
          <w:sz w:val="20"/>
          <w:u w:val="single"/>
        </w:rPr>
        <w:t xml:space="preserve">                           </w:t>
      </w:r>
      <w:r>
        <w:rPr>
          <w:rFonts w:cs="Times New Roman"/>
          <w:sz w:val="20"/>
        </w:rPr>
        <w:t xml:space="preserve">/100). Miesięczne ryczałtowe wynagrodzenie Wykonawcy wynosi </w:t>
      </w:r>
      <w:r>
        <w:rPr>
          <w:rFonts w:cs="Times New Roman"/>
          <w:sz w:val="20"/>
          <w:u w:val="single"/>
        </w:rPr>
        <w:t xml:space="preserve">                        </w:t>
      </w:r>
      <w:r>
        <w:rPr>
          <w:rFonts w:cs="Times New Roman"/>
          <w:b/>
          <w:bCs/>
          <w:sz w:val="20"/>
        </w:rPr>
        <w:t xml:space="preserve"> zł brutto</w:t>
      </w:r>
      <w:r>
        <w:rPr>
          <w:rFonts w:cs="Times New Roman"/>
          <w:sz w:val="20"/>
        </w:rPr>
        <w:t xml:space="preserve"> (słownie: </w:t>
      </w:r>
      <w:r>
        <w:rPr>
          <w:rFonts w:cs="Times New Roman"/>
          <w:sz w:val="20"/>
          <w:u w:val="single"/>
        </w:rPr>
        <w:t xml:space="preserve">                           </w:t>
      </w:r>
      <w:r>
        <w:rPr>
          <w:rFonts w:cs="Times New Roman"/>
          <w:sz w:val="20"/>
        </w:rPr>
        <w:t>/100).</w:t>
      </w:r>
    </w:p>
    <w:p>
      <w:pPr>
        <w:pStyle w:val="Tekstblokowy1"/>
        <w:numPr>
          <w:ilvl w:val="0"/>
          <w:numId w:val="3"/>
        </w:numPr>
        <w:spacing w:lineRule="auto" w:line="360"/>
        <w:ind w:left="136" w:right="49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Zapłata wynagrodzenia będzie dokonywana co miesiąc, w terminie 30 dni od daty wpływu faktury/rachunku przelewem na rachunek Wykonawcy wskazany w fakturz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wystawi Zamawiającemu, fakturę VAT/rachunek wskazując jako płatnika: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omenda Wojewódzka Policji we Wrocławiu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50-040 Wrocław ul. Podwale 31-33</w:t>
      </w:r>
    </w:p>
    <w:p>
      <w:pPr>
        <w:pStyle w:val="TextBody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NIP 896-000-47-8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/>
          <w:sz w:val="20"/>
          <w:szCs w:val="20"/>
        </w:rPr>
        <w:t xml:space="preserve">Umowa zawarta zostaje, na okres </w:t>
      </w:r>
      <w:r>
        <w:rPr>
          <w:rFonts w:cs="Times New Roman"/>
          <w:sz w:val="20"/>
          <w:szCs w:val="20"/>
          <w:u w:val="none"/>
        </w:rPr>
        <w:t>12 mi</w:t>
      </w:r>
      <w:r>
        <w:rPr>
          <w:rFonts w:cs="Times New Roman"/>
          <w:sz w:val="20"/>
          <w:szCs w:val="20"/>
        </w:rPr>
        <w:t xml:space="preserve">esięcy i obowiązuje od dnia </w:t>
      </w:r>
      <w:r>
        <w:rPr>
          <w:rFonts w:cs="Times New Roman"/>
          <w:sz w:val="20"/>
          <w:szCs w:val="20"/>
          <w:u w:val="single"/>
        </w:rPr>
        <w:t xml:space="preserve">                </w:t>
      </w:r>
      <w:r>
        <w:rPr>
          <w:rFonts w:cs="Times New Roman"/>
          <w:sz w:val="20"/>
          <w:szCs w:val="20"/>
        </w:rPr>
        <w:t xml:space="preserve"> r. do dnia </w:t>
      </w:r>
      <w:r>
        <w:rPr>
          <w:rFonts w:cs="Times New Roman"/>
          <w:sz w:val="20"/>
          <w:szCs w:val="20"/>
          <w:u w:val="single"/>
        </w:rPr>
        <w:t xml:space="preserve">                    </w:t>
      </w:r>
      <w:r>
        <w:rPr>
          <w:rFonts w:cs="Times New Roman"/>
          <w:sz w:val="20"/>
          <w:szCs w:val="20"/>
        </w:rPr>
        <w:t xml:space="preserve"> r.</w:t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Tekstpodstawowy3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1. Na warunkach określonych w niniejszej umowie, dopuszcza się wykonanie przy pomocy podwykonawców następującej części zamówienia: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2. Wykonawca zobowiązuje się udzielić Zamawiającemu wszelkich informacji dotyczących podwykonawcy, w terminie do trzech dni od zawarcia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3. O każdej zmianie podwykonawcy w trakcie realizacji przedmiotu umowy, Wykonawca zobowiązany jest powiadomić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4. W przypadku wykonywania usługi przy pomocy podwykonawców, za ich działania lub brak działań Wykonawca ponosi pełną odpowiedzialność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prawo do odstąpienia od umowy w każdym przypadku, g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oświadczy, że umowy nie będzie wykonywa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, najpóźniej trzeciego dnia obowiązywania umowy, nie przystąpił do wykonywania usług sprzątania, o których mowa w § 1 ust.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wykonywał usług sprzątania, o których mowa w § 1 ust. 1, w dwóch kolejnych dniach, w których był zobowiązany do wykonania tych usłu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 dwukrotnym, pisemnym wezwaniu Wykonawcy do należytego wykonyw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emu przysługuje również prawo do odstąpienia od umowy,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360"/>
        <w:ind w:left="0" w:right="-8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-8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8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Wykonawca zobowiązany będzie do zapłacenia Zamawiającemu następujących kar umownych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wysokości 10 % całkowitego wynagrodzenia Wykonawcy, określonego w § 4 ust. 1. zdanie pierwsze,  w każdym przypadku gdy Wykonawca nie wykonał obowiązku wynikającego z § 2 ust. 1 pkt 7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12,5 % całkowitego wynagrodzenia Wykonawcy, określonego w § 4 ust. 1. zdanie pierwsze, w każdym przypadku, gdy którakolwiek ze stron odstąpi od umowy z przyczyn, za które odpowiedzialność ponosi Wykonawca,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5 % całkowitego wynagrodzenia Wykonawcy, określonego w § 4 ust. 1. zdanie pierwsze,  w każdym przypadku gdy Wykonawca nie wykonał usług sprzątania w miesiącu, w którym był zobowiązany do ich wykonania, a usługi te miał wykonywać z częstotliwością nie większą niż raz w miesiąc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wysokości 12,5 % miesięcznego, ryczałtowego wynagrodzenia Wykonawcy, określonego w § 4 ust. 1 zdanie drugie, w każdym przypadku gdy Wykonawca nie wykonał usług sprzątania w tygodniu, w którym był zobowiązany do ich wykonania, a usługi te miał wykonywać z częstotliwością nie większą niż raz w tygodniu i nie mniejszą niż dwa razy w miesiąc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 wysokości 5 % miesięcznego, ryczałtowego wynagrodzenia Wykonawcy, określonego w § 4 ust. 1 zdanie drugie, w każdym przypadku gdy Wykonawca nie wykonał usług sprzątania w co najmniej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jednym dniu tygodnia, w którym był zobowiązany do ich wykonania, a usługi te miał wykonywać z częstotliwością nie mniejszą niż dwa razy w tygodniu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nałożenia na Zamawiającego kary za niewłaściwe sortowanie śmieci, Wykonawca zapłaci Zamawiającemu karę umowną w wysokości odpowiadającej 100% wartości zapłaconej przez Zamawiającego kary administracyjnej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Zamawiający ma prawo do potrącenia kwot kar umownych z wynagrodzeniem Wykonawcy, przy opłacaniu faktury wystawionej przez Wykonawcę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Zastrzeżone kary umowne są karami kumulatywnymi, są natychmiast wykonalne, nie wykluczają dochodzenia przez Zamawiającego odszkodowania na zasadach ogólnych i nie są  zaliczalne na odszkodowanie.</w:t>
      </w:r>
    </w:p>
    <w:p>
      <w:pPr>
        <w:pStyle w:val="Normal"/>
        <w:keepLines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9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Zmiany umowy mogą dotyczyć: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nych adresowych stron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ści załącznika nr 1, o ile nie wpływają na wysokość wynagrodzenia określonego w § 4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zmiany adresu miejsca świadczenia usługi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zmiany  ilości m² jak i rodzaju powierzchni kompleksowego sprzątania w przypadku gdy zmiana ta będzie miała wpływ na zmianę wynagrodzenia należnego Wykonawcy, z zastrzeżeniem, że Zamawiający posiadać będzie środki finansowe na pokrycie wprowadzonych zmian umowy. W przypadku wprowadzenia zmian do umowy Zamawiający przeliczy ilość m² sprzątanej powierzchni przez jednostkową ryczałtową cenę brutto 1 m ² wskazaną w ofercie Wykonawcy. Wartość wynagrodzenie Wykonawcy, o którym mowa w § 4 ust. 1 niniejszej umowy ulegnie zwiększeniu lub zmniejszeniu stosownie do wprowadzonej zmiany. </w:t>
      </w:r>
    </w:p>
    <w:p>
      <w:pPr>
        <w:pStyle w:val="TextBody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2. W przypadku zmian w prawie dotyczący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 zmiany wysokości minimalnego wynagrodzenia za pracę albo wysokości minimalnej stawki godzinowej, ustalonych na podstawie przepisów ustawy z dnia 10 października 2002 r.  o minimalnym wynagrodzeniu za prac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żeli zmiany te będą miały wpływ na koszty wykonania przez Wykonawcę umowy, Wykonawca będzie mógł zwrócić się do Zamawiającego, w terminie 7 dni od wystąpienia w/w zmian, o dokonanie stosownej zmiany w treści umowy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Zmiany umowy wymagają formy pisemnej, pod rygorem nieważności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0</w:t>
      </w:r>
    </w:p>
    <w:p>
      <w:pPr>
        <w:pStyle w:val="Tekstpodstawowy21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łaściwym do rozpoznania sporów związanych z wykonaniem niniejszej umowy jest sąd powszechny właściwy dla siedziby Zamawiającego.</w:t>
      </w:r>
    </w:p>
    <w:p>
      <w:pPr>
        <w:pStyle w:val="Normal"/>
        <w:keepNext w:val="true"/>
        <w:keepLines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1</w:t>
      </w:r>
    </w:p>
    <w:p>
      <w:pPr>
        <w:pStyle w:val="Normal"/>
        <w:keepLines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uregulowanych niniejszą umową zastosowanie mają w pierwszej kolejności przepisy ustawy z dnia 29 stycznia 2004 r. Prawo zamówień publicznych i Kodeksu cywilnego o umowie zlece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12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trzech jednobrzmiących egzemplarzach na prawach oryginału z przeznaczeniem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 xml:space="preserve">dla </w:t>
      </w:r>
      <w:r>
        <w:rPr>
          <w:rFonts w:cs="Times New Roman"/>
          <w:b/>
          <w:sz w:val="20"/>
          <w:szCs w:val="20"/>
        </w:rPr>
        <w:t xml:space="preserve">Zamawiającego </w:t>
      </w:r>
      <w:r>
        <w:rPr>
          <w:rFonts w:cs="Times New Roman"/>
          <w:sz w:val="20"/>
          <w:szCs w:val="20"/>
        </w:rPr>
        <w:t>– 2 egzemplarz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 xml:space="preserve">dla </w:t>
      </w:r>
      <w:r>
        <w:rPr>
          <w:rFonts w:cs="Times New Roman"/>
          <w:b/>
          <w:sz w:val="20"/>
          <w:szCs w:val="20"/>
        </w:rPr>
        <w:t>Wykonawcy</w:t>
      </w:r>
      <w:r>
        <w:rPr>
          <w:rFonts w:cs="Times New Roman"/>
          <w:sz w:val="20"/>
          <w:szCs w:val="20"/>
        </w:rPr>
        <w:t xml:space="preserve"> – 1 egzemplarz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360"/>
        <w:ind w:left="0" w:right="2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dstrike w:val="false"/>
        <w:strike w:val="false"/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8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4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"/>
        </w:tabs>
        <w:ind w:left="136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iCs/>
        <w:rFonts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sz w:val="20"/>
      <w:szCs w:val="20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6z1">
    <w:name w:val="WW8Num6z1"/>
    <w:qFormat/>
    <w:rPr>
      <w:rFonts w:eastAsia="Times New Roman" w:cs="Times New Roman"/>
      <w:iCs/>
      <w:kern w:val="2"/>
      <w:sz w:val="20"/>
      <w:szCs w:val="20"/>
      <w:lang w:eastAsia="pl-PL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St13z0">
    <w:name w:val="WW8NumSt13z0"/>
    <w:qFormat/>
    <w:rPr>
      <w:lang w:val="pl-PL"/>
    </w:rPr>
  </w:style>
  <w:style w:type="character" w:styleId="WW8NumSt13z1">
    <w:name w:val="WW8NumSt13z1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libri" w:hAnsi="Calibri" w:cs="Calibri"/>
      <w:bCs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Domylnaczcionkaakapitu">
    <w:name w:val="WW-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alibri" w:hAnsi="Calibri" w:cs="Calibri"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eastAsia="Calibri"/>
      <w:sz w:val="24"/>
      <w:szCs w:val="24"/>
      <w:lang w:val="pl-PL" w:bidi="ar-SA"/>
    </w:rPr>
  </w:style>
  <w:style w:type="character" w:styleId="ZnakZnak9">
    <w:name w:val=" Znak Znak9"/>
    <w:qFormat/>
    <w:rPr>
      <w:rFonts w:eastAsia="Calibri"/>
      <w:sz w:val="16"/>
      <w:szCs w:val="16"/>
      <w:lang w:val="pl-PL" w:bidi="ar-SA"/>
    </w:rPr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eastAsia="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20" w:right="0" w:hanging="357"/>
    </w:pPr>
    <w:rPr>
      <w:rFonts w:ascii="Calibri" w:hAnsi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kern w:val="2"/>
    </w:rPr>
  </w:style>
  <w:style w:type="paragraph" w:styleId="Footnote">
    <w:name w:val="Footnote Text"/>
    <w:basedOn w:val="Normal"/>
    <w:pPr>
      <w:suppressAutoHyphens w:val="false"/>
      <w:bidi w:val="0"/>
    </w:pPr>
    <w:rPr>
      <w:rFonts w:ascii="Calibri" w:hAnsi="Calibri" w:cs="Calibri"/>
      <w:kern w:val="2"/>
      <w:sz w:val="20"/>
      <w:szCs w:val="20"/>
    </w:rPr>
  </w:style>
  <w:style w:type="paragraph" w:styleId="Nagowek1a">
    <w:name w:val="nagłowek 1a"/>
    <w:basedOn w:val="Heading1"/>
    <w:qFormat/>
    <w:pPr>
      <w:keepLines/>
      <w:numPr>
        <w:ilvl w:val="0"/>
        <w:numId w:val="0"/>
      </w:numPr>
      <w:tabs>
        <w:tab w:val="clear" w:pos="709"/>
        <w:tab w:val="left" w:pos="426" w:leader="none"/>
      </w:tabs>
      <w:suppressAutoHyphens w:val="false"/>
      <w:spacing w:before="240" w:after="120"/>
      <w:ind w:left="653" w:right="0" w:hanging="227"/>
      <w:outlineLvl w:val="9"/>
    </w:pPr>
    <w:rPr>
      <w:rFonts w:ascii="Calibri" w:hAnsi="Calibri" w:eastAsia="Times New Roman" w:cs="Times New Roman"/>
      <w:color w:val="0070C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3:00Z</dcterms:created>
  <dc:creator>KWP</dc:creator>
  <dc:description/>
  <dc:language>en-US</dc:language>
  <cp:lastModifiedBy/>
  <cp:lastPrinted>2017-07-10T14:18:00Z</cp:lastPrinted>
  <dcterms:modified xsi:type="dcterms:W3CDTF">2017-08-22T10:14:05Z</dcterms:modified>
  <cp:revision>40</cp:revision>
  <dc:subject/>
  <dc:title>umowa o świadczenie usług sprzątania</dc:title>
</cp:coreProperties>
</file>