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Załącznik 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9.2023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ust. 1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bookmarkStart w:id="0" w:name="_Hlk117768339"/>
      <w:r>
        <w:rPr>
          <w:rFonts w:cs="Times New Roman" w:ascii="Times New Roman" w:hAnsi="Times New Roman"/>
          <w:bCs/>
          <w:sz w:val="19"/>
          <w:szCs w:val="19"/>
        </w:rPr>
        <w:t>t.j. Dz. U. z 2022 r. poz. 1710 z późn. zm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</w:rPr>
        <w:t>zakup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sprzętu medycznego</w:t>
      </w:r>
      <w:r>
        <w:rPr>
          <w:rFonts w:eastAsia="DejaVuSans" w:cs="Times New Roman" w:ascii="Times New Roman" w:hAnsi="Times New Roman"/>
          <w:b/>
          <w:bCs/>
          <w:lang w:eastAsia="hi-IN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1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1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</w:rPr>
      </w:pPr>
      <w:bookmarkStart w:id="2" w:name="_Hlk122506832"/>
      <w:bookmarkStart w:id="3" w:name="_Hlk122506774"/>
      <w:bookmarkEnd w:id="2"/>
      <w:bookmarkEnd w:id="3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22506832"/>
      <w:bookmarkStart w:id="5" w:name="_Hlk122506774"/>
      <w:bookmarkStart w:id="6" w:name="_Hlk122506832"/>
      <w:bookmarkStart w:id="7" w:name="_Hlk122506774"/>
      <w:bookmarkEnd w:id="6"/>
      <w:bookmarkEnd w:id="7"/>
    </w:p>
    <w:p>
      <w:pPr>
        <w:pStyle w:val="Normal"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Pakiet 2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>…… dni od daty podpisania umowy</w:t>
      </w:r>
      <w:r>
        <w:rPr>
          <w:rFonts w:cs="Times New Roman" w:ascii="Times New Roman" w:hAnsi="Times New Roman"/>
          <w:bCs/>
          <w:color w:val="00B0F0"/>
          <w:lang w:val="pl-PL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w zakresie kliku pakietów na które składa się ofertę, należy zaznaczyć odpowiednio nr pakietów których oferowany termin dostaw dotyczy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kres gwarancji jakości na dostarczony sprzęt medyczny </w:t>
      </w:r>
      <w:r>
        <w:rPr>
          <w:rFonts w:cs="Times New Roman" w:ascii="Times New Roman" w:hAnsi="Times New Roman"/>
          <w:color w:val="000000"/>
        </w:rPr>
        <w:t xml:space="preserve">określamy na ……….. miesiące/y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słownie:    .….............…………….....),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ząc od daty podpisania przez Zamawiającego bez zastrzeżeń protokołu zdawczo-odbiorczego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4.</w:t>
        <w:tab/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y, że wybór niniejszej oferty: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emy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nasz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6.  Oświadczamy, że uważamy się związani niniejszą ofertą do terminu wskazanego w SWZ.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7. 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</w:t>
      </w:r>
      <w:r>
        <w:rPr/>
        <w:t>oraz, że   otrzymaliśmy wszystkie konieczne informacje potrzebne do przygotowania oferty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astrzeżeń przyjmujemy warunki realizacji zamówienia wynikające ze Specyfikacji Warunków Zamówienia wraz z załącznikami oraz z projektowanych postanowień umowy (Załącznik nr 6 do SWZ) i w przypadku wyboru naszej oferty zobowiązujemy się do zawarcia i realizacji umowy na takich warunkach, w miejscu i terminie wyznaczonym przez Zamawiającego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żej wymienieni Wykonawcy wspólnie ubiegający się o udzielenie zamówienia wykonają następujące </w:t>
      </w:r>
      <w:r>
        <w:rPr>
          <w:rFonts w:cs="Times New Roman" w:ascii="Times New Roman" w:hAnsi="Times New Roman"/>
          <w:i/>
          <w:iCs/>
        </w:rPr>
        <w:t>roboty budowlane, dostawy, usługi</w:t>
      </w:r>
      <w:r>
        <w:rPr>
          <w:rFonts w:cs="Times New Roman" w:ascii="Times New Roman" w:hAnsi="Times New Roman"/>
          <w:color w:val="0070C0"/>
        </w:rPr>
        <w:t>*</w:t>
      </w:r>
      <w:r>
        <w:rPr>
          <w:rFonts w:cs="Times New Roman" w:ascii="Times New Roman" w:hAnsi="Times New Roman"/>
        </w:rPr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4  należy wypełnić dla każdego Wykonawcy odrębnie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2. Potwierdzamy, że jesteśmy świadomy odpowiedzialności karnej związanej ze składaniem fałszywych   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8" w:name="_Hlk69693902"/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8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5705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26"/>
        <w:gridCol w:w="8066"/>
        <w:gridCol w:w="850"/>
        <w:gridCol w:w="5529"/>
        <w:gridCol w:w="693"/>
      </w:tblGrid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9" w:name="_Hlk141963358"/>
            <w:bookmarkStart w:id="10" w:name="_Hlk141963358"/>
            <w:bookmarkEnd w:id="10"/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łącznik nr 2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mówienie DZA.381.29.2023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ind w:left="518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akiet 1 -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MYJNIA ENDOSKOPOWA – 1 SZT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6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11" w:name="_Hlk122674646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- typ/model urządzenia …..................................................................................</w:t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k produkcji: .......................................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L. p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Opis wymaganych parametrów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arametry oferowane</w:t>
              <w:b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zenie nowe, rok produkcji 2023 r.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50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utomatyczna myjnia endoskopowa do mycia i dezynfekcji endoskopów giętkich  - 1 szt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Możliwość mycia i dezynfekcji endoskopów różnych producentów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stosowania środków myjących różnych producentów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stosowania środków zarówno wielokrotnego użytku.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proces mycia i dezynfekcji.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ynfekcja w obiegu zamknięty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ramach procesu mycia i dezynfekcji automatyczna realizacja następujących procesów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aza mycia wstępnego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za mycia za pomocą środka enzymatycznego (detergentu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za płukania enzy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aza środka dezynfekującego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za płukania za pomocą środka dezynfekująceg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za przedmuchiwania/suszenia (przedmuchiwane są wszystkie kanały endoskopu)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ęcznego zaprogramowania czasu realizacji poszczególnych faz: mycia, dezynfekcji i przedmuchu (w zależności od rodzaju stosowanych środków) z zakresie minimum 0-24 h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programowania minimum 15  indywidualnych programów mycia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programowania okresu przydatności dla środka wielorazowego użytku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testowania szczelności mytego endoskopu, przyłącze testera szczelności zamontowane wewnątrz komory myjącej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wiatura dotykowa oraz wyświetlacz LCD do programowania procesów mycia oraz wyświetlania komunikatów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ty wyświetlane w języku polski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jnia wyposażona w drukarkę dokumentującą przebieg procesu mycia i dezynfekcji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na środek dezynfekcyjny o pojemności minimum 13L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na koncentrat dezynfekcyjny wykonany z tworzywa sztucznego o pojemności minimum 2L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(bakteriostatyczny) na wodę o pojemności minimum 15L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na koncentrat detergentu minimum 3L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</w:rPr>
              <w:t>System niezależnych pomp dozujący,  minimum 2 pompy działające oddzielnie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jnia wyposażona w lampę UV stale zanurzona w zbiorniku wodnym, co powoduje stałe uzdatnianie wody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mobilne, system 4 kół z możliwością blokady każdego z nich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</w:rPr>
              <w:t>Wymiary myjni max. 45x75x105cm (szer. x dł. x wys.)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yjni max. 80 kg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posażeniu adaptery do videobronchoskopów marki Pentax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wraz z myjnią zapewni środki myjące i dezynfekcyjne na minimum 100 cykli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określone w kolumnie nr 2 są parametrami granicznymi, których nie spełnienie spowoduje odrzucenie ofer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aoferować urządzenie przynajmniej o parametrach opisanych i równocześnie </w:t>
      </w:r>
      <w:r>
        <w:rPr>
          <w:rFonts w:cs="Times New Roman" w:ascii="Times New Roman" w:hAnsi="Times New Roman"/>
          <w:b/>
          <w:u w:val="single"/>
        </w:rPr>
        <w:t>określić</w:t>
      </w:r>
      <w:r>
        <w:rPr>
          <w:rFonts w:cs="Times New Roman" w:ascii="Times New Roman" w:hAnsi="Times New Roman"/>
        </w:rPr>
        <w:t xml:space="preserve"> parametr oferowanego urządzeni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k opisu w kolumnie 3 „</w:t>
      </w:r>
      <w:r>
        <w:rPr>
          <w:rFonts w:cs="Times New Roman" w:ascii="Times New Roman" w:hAnsi="Times New Roman"/>
          <w:b/>
          <w:bCs/>
        </w:rPr>
        <w:t xml:space="preserve">Parametry oferowane” </w:t>
      </w:r>
      <w:r>
        <w:rPr>
          <w:rFonts w:cs="Times New Roman" w:ascii="Times New Roman" w:hAnsi="Times New Roman"/>
          <w:b/>
        </w:rPr>
        <w:t>zostanie potraktowany jako niepodanie parametrów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 oferowanych albo wpisanie odpowiedzi TAK/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5705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26"/>
        <w:gridCol w:w="8066"/>
        <w:gridCol w:w="850"/>
        <w:gridCol w:w="5529"/>
        <w:gridCol w:w="693"/>
      </w:tblGrid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łącznik nr 2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mówienie DZA.381.29.2023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ind w:left="518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akiet 2 –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ZESTAW HOLTERÓW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w tym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 REJESTRATOR HOLTEROWSKI – 3 SZT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 HOLTER CIŚNIENIOWY – 5 SZT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 MANKIET DO POMIARU CIŚNIENIA DLA DOROSŁYCH – 17 SZT.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6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- typ/model urządzenia …..................................................................................</w:t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k produkcji: .......................................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eastAsia="en-US"/>
              </w:rPr>
              <w:t>L. p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wymaganych parametrów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arametry oferowane</w:t>
              <w:br/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zenia nowe, rok produkcji 2023 r.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50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Book Antiqua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Rejestrator holterowski – 3 szt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Lucida Sans Unicode" w:hAnsi="Lucida Sans Unicode" w:cs="Lucida Sans Unicode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Rejestrator do zapisów: 12 kanałowych  oraz 3 kanałowych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Automatyczne wykrywanie podłączanego kabla i trybu pracy 3 lub 12 kanałowego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Lucida Sans Unicod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Współpraca z kablem EKG 10 odprowadzeń dla zapisów 12 kanałowych oraz z kablem 5 odprowadzeń dla zapisów 3 kanałowych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apis na karcie pamięci typu SD, możliwość wymiany kart pamięci.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Czas rejestracji do 30 dni w trybie 3 i 12 kanałowym.</w:t>
            </w:r>
          </w:p>
        </w:tc>
        <w:tc>
          <w:tcPr>
            <w:tcW w:w="6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soka jakość sygnału EKG – przetwornik A/C: 24 bit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eastAsia="en-US"/>
              </w:rPr>
              <w:t>Archiwizacja sygnału EKG z częstotliwością 250 próbek/kanał, 500 próbek/kanał,                1000 próbek/kanał – parametr ustawiany w rejestratorze przed zapise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ble pacjenta w całości ekranowane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krywanie pozycji i aktywności dobowej pacjenta: rejestrator wyposażony w czujnik – aktywność pacjenta prezentowana pod krzywymi EKG w oprogramowaniu analizujący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Dokładna detekcja stymulatorów serca, częstotliwość próbkowania minimum                                  32 000 Hz/kanał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Zasilanie z jednej baterii lub akumulatora, możliwość jej wymiany w czasie badania                         z kontynuacją rozpoczętego zapisu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dporność rejestratora na zniszczenie pod wpływem zalania wodą, zmoczenia deszczem itp. – klasa wodoszczelności IPX6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jestrator wyposażony w wyświetlacz graficzny, nawigacja przy pomocy klawiszy nawigacyjnych</w:t>
            </w: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Podgląd zapisu EKG przed rozpoczęciem i w czasie badania na wyświetlaczu rejestratora 3 kanałów EKG jednocześnie, wizualne potwierdzenie prawidłowego podłączenia elektrod  i sygnalizacja złego kontaktu elektrod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pcja komunikacji Bluetooth rejestratora z komputerem, możliwość podglądu zapisu EKG przed badaniem</w:t>
            </w: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rogramowanie parametrów rejestratora  przed rozpoczęciem zapisu przy pomocy klawiszy funkcyjnych i wyświetlacza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ęczne rozpoczęcie startu nagrywania</w:t>
            </w: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Automatyczny start badania w przypadku nie uruchomienia ręcznego w ciągu maksymalnie 10 minut lub krócej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2"/>
                <w:szCs w:val="22"/>
              </w:rPr>
              <w:t>Wygaszacz ekranu w celu oszczędzania baterii z jednoczesną sygnalizacją stanu pracy poprzez diodę sygnalizacyjną</w:t>
            </w:r>
            <w:r>
              <w:rPr>
                <w:rFonts w:eastAsia="Lucida Sans Unicode" w:cs="Calibri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lawisz markera zdarzeń pacjenta</w:t>
            </w: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Kompaktowe wymiary rejestratora: maksymalnie 85 x 60 x 20 m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2"/>
                <w:szCs w:val="22"/>
              </w:rPr>
              <w:t>Niewielka waga rejestratora: bez kabla z baterią poniżej 80g</w:t>
            </w:r>
            <w:r>
              <w:rPr>
                <w:rFonts w:eastAsia="Lucida Sans Unicode" w:cs="Calibri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zybki transfer danych do komputera przez interfejs USB lub wyjęcie karty pamięci                     z rejestratora i użycie czytnika kart pamięci</w:t>
            </w: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abezpieczenie przed przypadkowym skasowaniem nie odczytanego zapisu</w:t>
            </w: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Identyfikacja  badań przed rozpoczęciem zapisu: możliwość wprowadzenia numeru identyfikacyjnego za pomocą klawiatury funkcyjnej i wyświetlacza lub numeru identyfikacyjnego i nazwiska za pomocą oprogramowania PC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Pokrowiec na rejestrator w pełni ochraniający urządzenie przed uszkodzeniem                              z możliwością mocowania na pasie biodrowym lub naramienny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Współpraca z oprogramowaniem do analizy zapisów holterowskich EKG dobowych oraz wielodobowych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Współpraca z posiadanym oprogramowaniem ECGLAB Biomedical Instruments Co. Ltd. do analizy EKG metodą holtera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W komplecie 1 kabel EKG 3 kanałowy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Menu rejestratora w języku polski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50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Holter ciśnieniowy – 5 szt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hi-IN"/>
              </w:rPr>
              <w:t>Pomiar metodą oscylometryczną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Możliwość pracy w trybie ręcznym i holterowski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Kolorowy graficzny wyświetlacz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Pomiar i rejestracja ciśnienia skurczowego, rozkurczowego oraz częstotliwości rytmu serca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Podział doby na 2 okresy pomiarowe dzień i noc z możliwością ustawienia interwałów pomiarów: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15, 20, 30, 40, 60, 90, 120, 180, 240 minut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hi-IN"/>
              </w:rPr>
              <w:t>Przeznaczony dla wszystkich grup wiekowych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Zakres maksymalnego ciśnienia w mankiecie: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- dorośli: 0~297 mmHg,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- dzieci: 0~235 mmHg,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- noworodki: 0~147 mmHg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Zakresy pomiarowe/alarmowe dla poszczególnych grup wiekowych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autoSpaceDE w:val="true"/>
              <w:spacing w:lineRule="auto" w:line="360" w:before="0" w:after="20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dorośli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autoSpaceDE w:val="true"/>
              <w:spacing w:lineRule="auto" w:line="360" w:before="0" w:after="20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skurczowe: 40~270 mmHg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autoSpaceDE w:val="true"/>
              <w:spacing w:lineRule="auto" w:line="360" w:before="0" w:after="20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rozkurczowe: 10~215 mmH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360" w:before="0" w:after="20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dzieci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autoSpaceDE w:val="true"/>
              <w:spacing w:lineRule="auto" w:line="360" w:before="0" w:after="20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skurczowe: 40~200 mmHg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autoSpaceDE w:val="true"/>
              <w:spacing w:lineRule="auto" w:line="360" w:before="0" w:after="20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rozkurczowe: 10~150 mmH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360" w:before="0" w:after="20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niemowlęta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autoSpaceDE w:val="true"/>
              <w:spacing w:lineRule="auto" w:line="360" w:before="0" w:after="20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skurczowe: 40~135 mmHg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autoSpaceDE w:val="true"/>
              <w:spacing w:lineRule="auto" w:line="360" w:before="0" w:after="20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rozkurczowe: 10~100 mmHg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Zakres mierzonego pulsu: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ascii="Times New Roman" w:hAnsi="Times New Roman" w:eastAsia="Calibri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Dorośli, dzieci, noworodki: 40~240 uderzeń/minutę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Rozdzielczość pomiaru ciśnienia: 1 mmHg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Dokładność pomiaru ciśnienia nie gorsza niż: ±3 mmHg.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Ochrona przed zbyt wysokim ciśnieniem w mankiecie podczas pompowania                                z uwzględnieniem grup wiekowych – układ sterowany mikroprocesorowo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Czas trwania rejestracji minimum 24 godziny. Kontrola czasu pomiaru poprzez mikroprocesor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 xml:space="preserve">Pamięć wewnętrzna, możliwość wymiany rozładowanej baterii podczas badania bez straty 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wyników pomiarów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Automatyczne określenie zakresu pompowanego ciśnienia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Pomiar na żądanie – wyzwalany przez osobny klawisz na klawiaturze rejestratora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Graficzna i tabelaryczna prezentacja wyników pomiarów w rejestratorze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Zasilanie: baterie typu AA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Maksymalna waga urządzenia: 300 g (wraz z bateriami). 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Maksymalne wymiary urządzenia: 133 x 65 x 30 m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Klasa bezpieczeństwa BF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Klasa odporności minimum IP22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Oprogramowanie umożliwiające wykonanie kompleksowych analiz, wydruk raportu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Połączenie i transmisja danych do komputera: kabel USB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Wykres tren.   dów ciśnienia (skurczowe i rozkurczowe) i tętna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ind w:left="6" w:hanging="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Histogram wartości ciśnienia (skurczowe i rozkurczowe) i pulsu z możliwością wyboru filtru: dzień, noc i całość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Możliwość edycji tabeli ciśnień – wykluczanie nieprawidłowych pomiarów, możliwość korekty czasu rozpoczęcia badania pomiarów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ind w:left="6" w:hanging="0"/>
              <w:jc w:val="both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pl-PL"/>
              </w:rPr>
              <w:t>Wykresy kołowe procentowego udziału poszczególnych pomiarów w stosunku                          do wyznaczonych wartości granicznych: filtry dzień, noc i całość, wartości minimalne, maksymalne i średnie dla skurczowego, rozkurczowego i pulsu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Analiza statystyczna wyników badania, korelacja, histogramy. Wyliczanie między innymi: wskaźnika sztywności tętnic AASI, indeksu gładkości, porannego wzrostu ciśnienia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>Możliwość konfiguracji zawartości raportu końcowego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kern w:val="2"/>
                <w:sz w:val="22"/>
                <w:szCs w:val="22"/>
                <w:lang w:eastAsia="zh-CN" w:bidi="hi-IN"/>
              </w:rPr>
              <w:t>Możliwość wprowadzania informacji o zażywanych lekach, komentarzach i interpretacji lekarskiej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textAlignment w:val="baseline"/>
              <w:rPr>
                <w:rFonts w:ascii="Times New Roman" w:hAnsi="Times New Roman" w:eastAsia="SimSun;宋体;Yu Gothic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  <w:t xml:space="preserve">Standardowy mankiet pomiarowy – </w:t>
            </w:r>
            <w:r>
              <w:rPr>
                <w:rFonts w:eastAsia="SimSun;宋体;Yu Gothic" w:cs="Calibri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rozmiar: 25 ÷ 35 cm (±1 cm)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ind w:left="6" w:hanging="0"/>
              <w:jc w:val="both"/>
              <w:rPr>
                <w:rFonts w:ascii="Times New Roman" w:hAnsi="Times New Roman" w:cs="Calibri"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 w:bidi="pl-PL"/>
              </w:rPr>
              <w:t>Pokrowiec na rejestrator w pełni ochraniający urządzenie przed uszkodzeniem                             z możliwością mocowania na pasie biodrowym lub naramienny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ind w:left="6" w:hanging="0"/>
              <w:jc w:val="both"/>
              <w:rPr>
                <w:rFonts w:ascii="Times New Roman" w:hAnsi="Times New Roman" w:cs="Calibri"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 w:bidi="pl-PL"/>
              </w:rPr>
              <w:t>Oprogramowanie w języku polski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ind w:left="6" w:hanging="0"/>
              <w:jc w:val="both"/>
              <w:rPr>
                <w:rFonts w:ascii="Times New Roman" w:hAnsi="Times New Roman" w:cs="Calibri"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 w:bidi="pl-PL"/>
              </w:rPr>
              <w:t>Interfejs urządzenia w języku polskim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50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2"/>
                <w:szCs w:val="22"/>
                <w:lang w:eastAsia="en-US" w:bidi="pl-PL"/>
              </w:rPr>
              <w:t>Mankiet do pomiaru ciśnienia dla dorosłych – rozmiar 27-35 cm – 17 szt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pacing w:lineRule="auto" w:line="360"/>
              <w:ind w:left="6" w:hanging="0"/>
              <w:jc w:val="both"/>
              <w:rPr>
                <w:rFonts w:ascii="Times New Roman" w:hAnsi="Times New Roman" w:cs="Calibri"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 w:bidi="pl-PL"/>
              </w:rPr>
              <w:t>Wielorazowy mankiet jedno-wężykowy, wykonany z poliuretanu o gładkiej jednolitej strukturze łatwej do mycia i dezynfekcji.</w:t>
            </w:r>
          </w:p>
        </w:tc>
        <w:tc>
          <w:tcPr>
            <w:tcW w:w="63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określone w kolumnie nr 2 są parametrami granicznymi, których nie spełnienie spowoduje odrzucenie ofer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aoferować urządzenie przynajmniej o parametrach opisanych i równocześnie </w:t>
      </w:r>
      <w:r>
        <w:rPr>
          <w:rFonts w:cs="Times New Roman" w:ascii="Times New Roman" w:hAnsi="Times New Roman"/>
          <w:b/>
          <w:u w:val="single"/>
        </w:rPr>
        <w:t>określić</w:t>
      </w:r>
      <w:r>
        <w:rPr>
          <w:rFonts w:cs="Times New Roman" w:ascii="Times New Roman" w:hAnsi="Times New Roman"/>
        </w:rPr>
        <w:t xml:space="preserve"> parametr oferowanego urządzeni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k opisu w kolumnie 3 „</w:t>
      </w:r>
      <w:r>
        <w:rPr>
          <w:rFonts w:cs="Times New Roman" w:ascii="Times New Roman" w:hAnsi="Times New Roman"/>
          <w:b/>
          <w:bCs/>
        </w:rPr>
        <w:t xml:space="preserve">Parametry oferowane” </w:t>
      </w:r>
      <w:r>
        <w:rPr>
          <w:rFonts w:cs="Times New Roman" w:ascii="Times New Roman" w:hAnsi="Times New Roman"/>
          <w:b/>
        </w:rPr>
        <w:t>zostanie potraktowany jako niepodanie parametrów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 oferowanych albo wpisanie odpowiedzi TAK/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ab/>
      </w:r>
      <w:bookmarkStart w:id="12" w:name="_Hlk141965251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29.2023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- cen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1275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MYJNIA ENDOSKOPO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bookmarkEnd w:id="12"/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29.2023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- cen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1275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ESTAW HOLTERÓW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w tym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- REJESTRATOR HOLTEROWSKI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- HOLTER CIŚNIENIOWY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- MANKIET DO POMIARU CIŚNIENIA DLA DOROSŁYC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końcowa (suma poszczególnych pozy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9.2023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bookmarkStart w:id="13" w:name="_Hlk133323200"/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</w:rPr>
        <w:t>akup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sprzetu medycznego</w:t>
      </w:r>
      <w:bookmarkEnd w:id="13"/>
      <w:r>
        <w:rPr>
          <w:rFonts w:cs="Times New Roman" w:ascii="Times New Roman" w:hAnsi="Times New Roman"/>
        </w:rPr>
        <w:t>” (znak sprawy: DZA.381.29.2023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Oświadczam, że wobec wykonawcy/żadnego z wykonawców nie zachodzą przesłanki wykluczenia z postepowania, o których mowa </w:t>
      </w:r>
      <w:bookmarkStart w:id="14" w:name="_Hlk101345128"/>
      <w:r>
        <w:rPr>
          <w:rFonts w:cs="Times New Roman" w:ascii="Times New Roman" w:hAnsi="Times New Roman"/>
          <w:bCs/>
          <w:lang w:eastAsia="ar-SA"/>
        </w:rPr>
        <w:t xml:space="preserve">w art. 7 ust. 1 ustawy z dnia 13 kwietnia 2022 </w:t>
      </w:r>
      <w:bookmarkEnd w:id="14"/>
      <w:r>
        <w:rPr>
          <w:rFonts w:cs="Times New Roman" w:ascii="Times New Roman" w:hAnsi="Times New Roman"/>
          <w:bCs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Z</w:t>
      </w:r>
      <w:r>
        <w:rPr>
          <w:rFonts w:cs="Times New Roman" w:ascii="Times New Roman" w:hAnsi="Times New Roman"/>
          <w:b/>
        </w:rPr>
        <w:t>akup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sprzetu medycznego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29.2023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5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29.2023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osiadamy na oferowane wyroby medyczne dokumenty dopuszczające do obrotu i do używania na terytorium Rzeczypospolitej Polskiej wymagane prawem zgodnie z klasyfikacją danego wyrobu, Dyrektywami UE i ustawą z dnia </w:t>
      </w:r>
      <w:r>
        <w:rPr>
          <w:rFonts w:cs="Times New Roman" w:ascii="Times New Roman" w:hAnsi="Times New Roman"/>
          <w:lang w:val="en-US"/>
        </w:rPr>
        <w:t xml:space="preserve">7 kwietnia 2022 r. </w:t>
      </w:r>
      <w:r>
        <w:rPr>
          <w:rFonts w:cs="Times New Roman" w:ascii="Times New Roman" w:hAnsi="Times New Roman"/>
        </w:rPr>
        <w:t>o wyrobach medycznych    (Dz. U. z  2022 r. poz. 974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uppressAutoHyphens w:val="true"/>
        <w:autoSpaceDE w:val="true"/>
        <w:ind w:left="142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Załącznik  nr 6.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Znak  sprawy:  </w:t>
      </w:r>
      <w:r>
        <w:rPr>
          <w:rFonts w:cs="Times New Roman" w:ascii="Times New Roman" w:hAnsi="Times New Roman"/>
          <w:b/>
          <w:bCs/>
          <w:sz w:val="21"/>
          <w:szCs w:val="21"/>
        </w:rPr>
        <w:t>DZA 381.29.2023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JEKTOWANE POSTANOWIENIA UMOW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UMOWA  Nr </w:t>
      </w:r>
      <w:r>
        <w:rPr>
          <w:rFonts w:cs="Times New Roman" w:ascii="Times New Roman" w:hAnsi="Times New Roman"/>
          <w:b/>
          <w:lang w:val="en-US"/>
        </w:rPr>
        <w:t>DZA.381.</w:t>
      </w: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warta w dniu ................. r. w Czeladzi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wiatowym Zespołem Zakładów Opieki Zdrowotnej, ul. Szpitalna 40, 41-250 Czeladź </w:t>
      </w:r>
      <w:r>
        <w:rPr>
          <w:rFonts w:cs="Times New Roman" w:ascii="Times New Roman" w:hAnsi="Times New Roman"/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27820930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mawiającym,  </w:t>
      </w: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overflowPunct w:val="false"/>
        <w:ind w:left="284" w:hanging="28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 Dyrektora </w:t>
        <w:tab/>
        <w:tab/>
        <w:tab/>
        <w:tab/>
        <w:tab/>
        <w:t xml:space="preserve">- </w:t>
        <w:tab/>
        <w:t>mgr Aldonę Sylwę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………...................................................................... zarejestrowanym  w ..................................... pod nr .......................... , NIP .............................. ,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.............................. 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>, reprezentowanym prze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wyniku przeprowadzenia przez Zamawiającego postępowania o udzielenie zamówienia publicznego           w trybie podstawowym bez negocjacji Nr </w:t>
      </w:r>
      <w:r>
        <w:rPr>
          <w:rFonts w:cs="Times New Roman" w:ascii="Times New Roman" w:hAnsi="Times New Roman"/>
          <w:bCs/>
        </w:rPr>
        <w:t>DZA 381.29.20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nie z ustawą z dnia 11 września 2019 r. Prawo zamówień publicznych (t.j. Dz. U. z 2022 r. poz. 1710 z późn. zm) została zawarta umowa                 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numPr>
          <w:ilvl w:val="3"/>
          <w:numId w:val="15"/>
        </w:numPr>
        <w:ind w:left="284" w:right="-2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</w:t>
      </w:r>
      <w:r>
        <w:rPr>
          <w:rFonts w:cs="Times New Roman" w:ascii="Times New Roman" w:hAnsi="Times New Roman"/>
        </w:rPr>
        <w:t>dostarczenia Zamawiającemu sprzętu medycznego (dalej także zwanego „Towarem”) zgodnie z Specyfikacją Warunków Zamówienia wraz z wszystkimi załącznikami i zmianami (dalej: SWZ) (Załącznik nr 1 do umowy) i złożoną ofertą -  (Załącznik nr 2 do umowy) oraz</w:t>
      </w:r>
      <w:r>
        <w:rPr>
          <w:rFonts w:cs="Times New Roman" w:ascii="Times New Roman" w:hAnsi="Times New Roman"/>
          <w:color w:val="000000"/>
        </w:rPr>
        <w:t xml:space="preserve"> przeniesienia na Zamawiającego własności Towaru z chwilą jego wydania Zamawiającemu, a Zamawiający zobowiązuje się do odebrania Towaru i zapłaty Wykonawcy ceny na zasadach określonych w niniejszej umowie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2.</w:t>
        <w:tab/>
        <w:t>Wykonawca oświadcza, że Towar: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1)</w:t>
        <w:tab/>
        <w:t>posiada wszelkie wymagane przepisami prawa certyfikaty i atesty,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)</w:t>
        <w:tab/>
        <w:t>pochodzi z oficjalnych kanałów dystrybucji w Polsce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  <w:br/>
        <w:t>Warunki  realizacji umowy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1.</w:t>
        <w:tab/>
      </w:r>
      <w:r>
        <w:rPr>
          <w:rFonts w:eastAsia="Calibri" w:cs="Times New Roman" w:ascii="Times New Roman" w:hAnsi="Times New Roman"/>
          <w:lang w:eastAsia="ar-SA"/>
        </w:rPr>
        <w:t>Wykonawca zobowiązuje się dostarczyć Zamawiającemu, a także zainstalować/zamontować oraz uruchomić Towar w terminie …… dni od wskazanej powyżej daty zawarcia umowy,  po wcześniejszym poinformowaniu przedstawiciela Zamawiającego o planowanej dostaw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</w:t>
        <w:tab/>
        <w:t xml:space="preserve">Wykonawca oświadcza i gwarantuje, iż dostarczony Towar </w:t>
      </w:r>
      <w:r>
        <w:rPr>
          <w:rFonts w:cs="Times New Roman" w:ascii="Times New Roman" w:hAnsi="Times New Roman"/>
          <w:lang w:val="en-US"/>
        </w:rPr>
        <w:t>jest fabrycznie now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sprawny technicznie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lang w:val="en-US"/>
        </w:rPr>
        <w:t xml:space="preserve"> i wolny od wad, w tym nie był przedmiotem wystaw bądź prezentacji,  jest dopuszczony do obrotu i do używania przy udzielaniu świadczeń zdrowotnych zgodnie z ustawą z </w:t>
      </w:r>
      <w:r>
        <w:rPr>
          <w:rFonts w:cs="Times New Roman" w:ascii="Times New Roman" w:hAnsi="Times New Roman"/>
          <w:lang w:val="en-US"/>
        </w:rPr>
        <w:t>dnia 7 kwietnia 2022 r. o wyrobach medycznych (Dz. U. z 2022 r. poz. 974),</w:t>
      </w:r>
      <w:r>
        <w:rPr>
          <w:rFonts w:cs="Times New Roman" w:ascii="Times New Roman" w:hAnsi="Times New Roman"/>
          <w:color w:val="000000"/>
          <w:lang w:val="en-US"/>
        </w:rPr>
        <w:t xml:space="preserve"> (dalej także zwaną „Ustawą”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. </w:t>
        <w:tab/>
        <w:t>W ramach wynagrodzenia ustalonego w niniejszej umowie Wykonawca ponosi koszty transportu, ubezpieczenia, instalacji / montażu oraz uruchomienia Towar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</w:t>
        <w:tab/>
        <w:t>Miejscem dostarczenia Towaru jest siedziba Zamawiającego przy ul. Szpitalnej 40 w Czeladzi  (dalej „Miejsce dostarczenia”). Dostarczenie Towaru nastąpi na koszt i ryzyko Wykonawcy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5. Przyjęc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Zamawiającego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rzesyłki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zawierającej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Towar dostarczony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z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rzedstawiciela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(dotycz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także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zewoźnik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lub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nnego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odmiotu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realizującego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ostaw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na zlecenie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)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nie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jest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oprzedzone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badanie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lościow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asortymentowy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lub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jakościowym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ostarcza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towaru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zyjęc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takiej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syłk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nie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jest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równoznaczne   </w:t>
      </w:r>
    </w:p>
    <w:p>
      <w:pPr>
        <w:pStyle w:val="Normal"/>
        <w:ind w:left="142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z potwierdzeniem, że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zedmiotowy asorty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został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ostarczo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w ilości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jakości zgodnej z</w:t>
      </w:r>
    </w:p>
    <w:p>
      <w:pPr>
        <w:pStyle w:val="Normal"/>
        <w:ind w:left="142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umow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Cs/>
        </w:rPr>
        <w:t>Wykonawca zobowiązany jest nie później niż w dniu wykonania obowiązków Wykonawcy wynikających z ust. 8 dostarczyć Zamawiającemu dokumentację serwisową w zakresie dopuszczonym przez producenta i instrukcję obsługi. Wszystkie dokumenty muszą być w języku polskim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8.</w:t>
        <w:tab/>
        <w:t>Wykonawca w terminie 2 dni roboczych od dnia uruchomienia Towaru przeszkoli personel medyczny w zakresie obsługi i bieżącej konserwacji dostarczonego Towaru w miejscu jego zainstalowania / montażu i uruchomienia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</w:t>
        <w:tab/>
        <w:t xml:space="preserve">Potwierdzeniem należytej realizacji obowiązków Wykonawcy w zakresie dostawy, </w:t>
      </w:r>
      <w:r>
        <w:rPr>
          <w:rFonts w:eastAsia="Calibri" w:cs="Times New Roman" w:ascii="Times New Roman" w:hAnsi="Times New Roman"/>
          <w:lang w:eastAsia="ar-SA"/>
        </w:rPr>
        <w:t>zainstalowania/ montażu i uruchomienia</w:t>
      </w:r>
      <w:r>
        <w:rPr>
          <w:rFonts w:eastAsia="Calibri" w:cs="Times New Roman" w:ascii="Times New Roman" w:hAnsi="Times New Roman"/>
        </w:rPr>
        <w:t xml:space="preserve"> Towaru,  a także przeszkolenia personelu będzie sporządzony przez Strony protokół zdawczo-odbiorczy, podpisany przez  Zamawiającego bez  zastrzeżeń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0.</w:t>
        <w:tab/>
        <w:t>Zamawiający może odmówić przyjęcia Towaru bez jakichkolwiek roszczeń ze strony Wykonawcy jeżeli: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)</w:t>
        <w:tab/>
        <w:t>Towar nie będzie oryginalnie zapakowany i oznaczony zgodnie z obowiązującymi przepisami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</w:t>
        <w:tab/>
        <w:t>Towar będzie uszkodzony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3)</w:t>
        <w:tab/>
        <w:t>dostarczony Towar nie będzie zgodny z opisem przedmiotu zamówienia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>W zakresie bieżącej współpracy w trakcie realizacji niniejszej umowy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a)</w:t>
        <w:tab/>
        <w:t xml:space="preserve">Zamawiający wyznacza: ………………………………....……..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  <w:br/>
        <w:t>Wynagrodzenie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Za należytą realizację całej umowy Zamawiający zapłaci Wykonawcy wynagrodzenie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………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tość netto</w:t>
      </w:r>
      <w:r>
        <w:rPr>
          <w:rFonts w:cs="Times New Roman" w:ascii="Times New Roman" w:hAnsi="Times New Roman"/>
        </w:rPr>
        <w:t>............................ zł.  (słownie: ..............................................................................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tość VAT</w:t>
      </w:r>
      <w:r>
        <w:rPr>
          <w:rFonts w:cs="Times New Roman" w:ascii="Times New Roman" w:hAnsi="Times New Roman"/>
        </w:rPr>
        <w:t xml:space="preserve"> ………….. zł., </w:t>
      </w:r>
      <w:r>
        <w:rPr>
          <w:rFonts w:cs="Times New Roman" w:ascii="Times New Roman" w:hAnsi="Times New Roman"/>
          <w:b/>
          <w:bCs/>
        </w:rPr>
        <w:t xml:space="preserve">VAT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 xml:space="preserve"> ………………… zł. ( słownie: .............................................................................. ),</w:t>
      </w:r>
    </w:p>
    <w:p>
      <w:pPr>
        <w:pStyle w:val="Normal"/>
        <w:suppressAutoHyphens w:val="true"/>
        <w:autoSpaceDE w:val="true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 xml:space="preserve">zgodnie z Załącznikiem nr 2 do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Zapłata wynagrodzenia nastąpi przelewem na rachunek Wykonawcy w ciągu </w:t>
      </w:r>
      <w:r>
        <w:rPr>
          <w:rFonts w:cs="Times New Roman" w:ascii="Times New Roman" w:hAnsi="Times New Roman"/>
          <w:b/>
          <w:bCs/>
        </w:rPr>
        <w:t xml:space="preserve">60 dni </w:t>
      </w:r>
      <w:r>
        <w:rPr>
          <w:rFonts w:cs="Times New Roman" w:ascii="Times New Roman" w:hAnsi="Times New Roman"/>
        </w:rPr>
        <w:t xml:space="preserve">od dnia otrzym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Zamawiającego poprawnie wystawionej faktury VAT. W przypadku gdyby Wykonaw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ieścił na fakturze inny termin płatności niż określony w niniejszej umowie obowiązuje term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łatności określony w umowie. 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stawę do wystawienia faktury VAT stanowi protokół  zdawczo-odbiorczy, o którym mowa  w § 2 ust 9  umowy podpisany przez Strony bez zastrzeżeń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wystawiać i przesyłać faktury, duplikaty faktur oraz ich korekty, a także noty obciążeniowe i   noty korygujące w formacie pliku elektronicznego PDF na adresy e-mail wskazane poniżej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na który Wykonawca może przekazywać Zamawiającemu wskazane powyżej 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: faktury@pzzoz.bedzin.pl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na który Zamawiający może przekazywać Wykonawcy wskazane powyżej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: 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  <w:br/>
        <w:t>Rękojmia za wady. Gwarancja jakości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1. Wykonawca udziela rękojmi za wady i gwarancji jakości na dostarczony Towar. Rękojmia za wady     (dalej także „rękojmia”) i gwarancja jakości (dalej także „gwarancja”), o których mowa powyżej,     obejmują także instalację / montaż Towaru. Okres rękojmi i gwarancji liczony jest od daty podpisania przez Zamawiającego bez zastrzeżeń protokołu zdawczo - odbiorczego Towaru i wynosi </w:t>
      </w:r>
      <w:r>
        <w:rPr>
          <w:rFonts w:eastAsia="Calibri" w:cs="Times New Roman" w:ascii="Times New Roman" w:hAnsi="Times New Roman"/>
          <w:b/>
          <w:bCs/>
          <w:lang w:eastAsia="ar-SA"/>
        </w:rPr>
        <w:t>……miesięcy</w:t>
      </w:r>
      <w:r>
        <w:rPr>
          <w:rFonts w:eastAsia="Calibri" w:cs="Times New Roman" w:ascii="Times New Roman" w:hAnsi="Times New Roman"/>
          <w:lang w:eastAsia="ar-SA"/>
        </w:rPr>
        <w:t xml:space="preserve"> (dalej także „okres gwarancji i rękojmi”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>W okresie gwarancji i rękojmi Wykonawca w ramach wynagrodzenia określonego w umowie zapewni świadczenie usług serwisowych Towaru, które obejmować będą m.in. przeglądy Towaru zgodnie z zaleceniami producenta, a także wykonanie wszelkich czynności wynikających z obowiązujących przepisów prawa i zaleceń producent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Wykonawca przekaże Zamawiającemu dokumenty potwierdzające udzielenie gwarancji na Towar w tym także na materiały, urządzenia, komponenty, stanowiące elementy składowe Towaru dla,  których podmiot trzeci (producent) udzielił gwarancji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5.</w:t>
        <w:tab/>
        <w:t xml:space="preserve">Wykonawca rozpatrzy reklamację Zamawiającego w terminie 2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lang w:val="en-US" w:eastAsia="zh-CN"/>
        </w:rPr>
        <w:t xml:space="preserve">Wykonawca jest zobowiązany do naprawy Towaru lub wymiany wadliwego Towaru na Towar zgodny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 xml:space="preserve">z Umową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lang w:eastAsia="ar-SA"/>
        </w:rPr>
        <w:t xml:space="preserve">w ciągu do 5 dni roboczych od uwzględnienia reklamacji - w przypadku konieczności zastosowania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części zamiennych i podzespołów dostępnych w Polsce,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w ciągu do 7 dni roboczych od uwzględnienia reklamacji - w przypadku konieczności sprowadzenia 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części zamiennych lub podzespołów z zagranicy</w:t>
      </w:r>
      <w:r>
        <w:rPr>
          <w:rFonts w:eastAsia="Calibri" w:cs="Times New Roman" w:ascii="Times New Roman" w:hAnsi="Times New Roman"/>
          <w:lang w:eastAsia="ar-SA"/>
        </w:rPr>
        <w:t xml:space="preserve">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7.</w:t>
        <w:tab/>
        <w:t xml:space="preserve">W przypadku gdyby czas trwania naprawy lub wymiany Towaru miał przekroczyć 5 dni kalendarzowych Wykonawca zobowiązany jest dostarczyć Zamawiającemu, nie później niż w 5 dniu kalendarzowym od uwzględnienia reklamacji, Towar zastępczy o parametrach nie gorszych niż określone w Załączniku nr 2 do umowy, na czas przedłużającej się naprawy lub wymiany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highlight w:val="yellow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8. </w:t>
        <w:tab/>
        <w:t xml:space="preserve">Przy drugim zgłoszeniu reklamacji co do tego samego podzespołu lub elementu Towaru, Wykonawca uwzględniając reklamację zobowiązany jest wymienić wadliwy podzespół lub element na nowy w terminie nie dłuższym niż 5 dni kalendarzowych od uwzględnienia reklamacji. 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9. </w:t>
        <w:tab/>
        <w:t xml:space="preserve">W przypadku gdyby w okresie 30 kolejnych dni kalendarzowych zostały zgłoszone trzy reklamacje dotyczące tego samego Towaru, Wykonawca zobowiązany jest bez dodatkowego wynagrodzenia wymienić Towar na nowy o parametrach nie gorszych niż określone w Załączniku nr 2 do umowy w terminie nie dłuższym niż 5 dni kalendarzowych od dnia zgłoszenia reklamacji. </w:t>
      </w:r>
    </w:p>
    <w:p>
      <w:pPr>
        <w:pStyle w:val="Normal"/>
        <w:widowControl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0.</w:t>
        <w:tab/>
      </w:r>
      <w:r>
        <w:rPr>
          <w:rFonts w:eastAsia="Calibri" w:cs="Times New Roman" w:ascii="Times New Roman" w:hAnsi="Times New Roman"/>
          <w:bCs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Towar zastępczy.</w:t>
      </w:r>
    </w:p>
    <w:p>
      <w:pPr>
        <w:pStyle w:val="Normal"/>
        <w:widowControl/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.</w:t>
        <w:tab/>
        <w:t>Serwisowanie oraz przeglądy Towaru wykonywane będą zgodnie z zaleceniami producenta, wobec czego nie wpłynie to na zakres oraz okres obowiązywania rękojmi i gwarancji jaką zapewnia Wykonawca.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3. Wykonawca gwarantuje dostępność części zamiennych i wyposażenia dla dostarczonego Towaru przez okres nie krótszy niż 10 lat od daty dostawy.</w:t>
      </w:r>
    </w:p>
    <w:p>
      <w:pPr>
        <w:pStyle w:val="Normal"/>
        <w:tabs>
          <w:tab w:val="clear" w:pos="720"/>
          <w:tab w:val="left" w:pos="-4536" w:leader="none"/>
        </w:tabs>
        <w:ind w:hanging="284"/>
        <w:jc w:val="both"/>
        <w:rPr>
          <w:rFonts w:ascii="Times New Roman" w:hAnsi="Times New Roman" w:eastAsia="Calibri" w:cs="Times New Roman"/>
          <w:b/>
          <w:b/>
          <w:bCs/>
          <w:color w:val="00B050"/>
        </w:rPr>
      </w:pPr>
      <w:r>
        <w:rPr>
          <w:rFonts w:eastAsia="Calibri" w:cs="Times New Roman" w:ascii="Times New Roman" w:hAnsi="Times New Roman"/>
          <w:b/>
          <w:bCs/>
          <w:color w:val="00B050"/>
        </w:rPr>
      </w:r>
    </w:p>
    <w:p>
      <w:pPr>
        <w:pStyle w:val="Normal"/>
        <w:tabs>
          <w:tab w:val="clear" w:pos="720"/>
          <w:tab w:val="left" w:pos="-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  <w:br/>
        <w:t>Kary umowne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widowControl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) </w:t>
        <w:tab/>
        <w:t>w wysokości 10 % wynagrodzenia netto, określonego w § 3 ust. 1 umowy w przypadku gdy z przyczyn, za które odpowiada Wykonawca nastąpi odstąpienie od umowy lub rozwiązanie umowy ze skutkiem natychmiastowym;</w:t>
      </w:r>
    </w:p>
    <w:p>
      <w:pPr>
        <w:pStyle w:val="Normal"/>
        <w:widowControl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2) </w:t>
        <w:tab/>
        <w:t xml:space="preserve">w wysokości 0,3 % wynagrodzenia netto,  określonego w § 3 ust. 1 umowy  za każdy rozpoczęty dzień zwłoki w realizacji </w:t>
      </w:r>
      <w:r>
        <w:rPr>
          <w:rFonts w:eastAsia="Calibri" w:cs="Times New Roman" w:ascii="Times New Roman" w:hAnsi="Times New Roman"/>
        </w:rPr>
        <w:t xml:space="preserve">dostawy, względem terminu określonego w </w:t>
      </w:r>
      <w:r>
        <w:rPr>
          <w:rFonts w:eastAsia="Calibri" w:cs="Times New Roman" w:ascii="Times New Roman" w:hAnsi="Times New Roman"/>
          <w:lang w:eastAsia="ar-SA"/>
        </w:rPr>
        <w:t>§ 2 ust. 1 umowy;</w:t>
      </w:r>
    </w:p>
    <w:p>
      <w:pPr>
        <w:pStyle w:val="Normal"/>
        <w:widowControl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3) </w:t>
        <w:tab/>
        <w:t>w wysokości 0,1% wynagrodzenia netto, określonego w § 3 ust. 1  umowy za każdy rozpoczęty dzień zwłoki w usunięciu wad lub usterek  względem terminu określonego   w § 4 ust. 6 umowy, chyba że Wykonawca dostarczy na czas przedłużającej się naprawy Towar zastępczy zgodnie z § 4 ust. 7 umowy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Zamawiający ma prawo dochodzić kar umownych poprzez potrącenie ich na podstawie księgowej      noty obciążeniowej z jakimikolwiek należnościami Wykonawcy, aż do całkowitego zaspokojenia     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Łączna wysokość naliczonych przez Zamawiającego kar umownych w związku z nienależytą realizacją umowy nie może przekroczyć 20% wynagrodzenia umownego netto, o którym mowa w § 3 ust. 1 umowy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W przypadku, gdy wysokość wyrządzonej szkody przewy</w:t>
      </w:r>
      <w:r>
        <w:rPr>
          <w:rFonts w:eastAsia="TTE1BCD910t00;MS Gothic" w:cs="Times New Roman" w:ascii="Times New Roman" w:hAnsi="Times New Roman"/>
        </w:rPr>
        <w:t>ż</w:t>
      </w:r>
      <w:r>
        <w:rPr>
          <w:rFonts w:eastAsia="Calibri" w:cs="Times New Roman" w:ascii="Times New Roman" w:hAnsi="Times New Roman"/>
        </w:rPr>
        <w:t>sza naliczone kar</w:t>
      </w:r>
      <w:r>
        <w:rPr>
          <w:rFonts w:eastAsia="TTE1BCD910t00;MS Gothic" w:cs="Times New Roman" w:ascii="Times New Roman" w:hAnsi="Times New Roman"/>
        </w:rPr>
        <w:t xml:space="preserve">y </w:t>
      </w:r>
      <w:r>
        <w:rPr>
          <w:rFonts w:eastAsia="Calibri" w:cs="Times New Roman" w:ascii="Times New Roman" w:hAnsi="Times New Roman"/>
        </w:rPr>
        <w:t>umown</w:t>
      </w:r>
      <w:r>
        <w:rPr>
          <w:rFonts w:eastAsia="TTE1BCD910t00;MS Gothic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</w:rPr>
        <w:t>Zamaw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 xml:space="preserve">cy ma prawo </w:t>
      </w:r>
      <w:r>
        <w:rPr>
          <w:rFonts w:eastAsia="TTE1BCD910t00;MS Gothic" w:cs="Times New Roman" w:ascii="Times New Roman" w:hAnsi="Times New Roman"/>
        </w:rPr>
        <w:t>żą</w:t>
      </w:r>
      <w:r>
        <w:rPr>
          <w:rFonts w:eastAsia="Calibri" w:cs="Times New Roman" w:ascii="Times New Roman" w:hAnsi="Times New Roman"/>
        </w:rPr>
        <w:t>da</w:t>
      </w:r>
      <w:r>
        <w:rPr>
          <w:rFonts w:eastAsia="TTE1BCD910t00;MS Gothic" w:cs="Times New Roman" w:ascii="Times New Roman" w:hAnsi="Times New Roman"/>
        </w:rPr>
        <w:t xml:space="preserve">ć </w:t>
      </w:r>
      <w:r>
        <w:rPr>
          <w:rFonts w:eastAsia="Calibri" w:cs="Times New Roman" w:ascii="Times New Roman" w:hAnsi="Times New Roman"/>
        </w:rPr>
        <w:t>odszkodowania uzupełn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cego na zasadach ogólnych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wiązanie i odstąpienie od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m przypadku Wykonawca może żądać wyłącznie wynagrodzenia należnego z tytułu wykonania części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ykonawca opóźni się z realizacją któregokolwiek z obowiązków określonych w § 2 ust. 1 lub § 2 ust. 7 lub § 2  ust. 8  umowy o ponad 10 dni robocz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ykonawca opóźni się z realizacją któregokolwiek z obowiązków określonych w § 4 ust. 6 umowy,  o ponad 10 dni roboczych.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konawca opóźni się z realizacją obowiązku określonego w § 4 ust. 8 umowy o ponad 10 dni robocz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Wykonawca opóźni się z realizacją  obowiązku określonego w § 4 ust. 9 umowy o ponad 10 dni roboczych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Oświadczenie Zamawiającego o rozwiązaniu umowy lub o odstąpieniu od umowy zostanie wysłane listem poleconym na adres Wykonawcy podany w umowie lub inny adres do korespondencji, o którym uprzednio Wykonawca poinformował Zamawiającego na piśmie.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wcześniejszego rozwiązania umowy w każdym czasie za zgodą obu stron wyrażoną na piśmie pod rygorem nieważ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W przypadku odstąpienia od umowy lub jej rozwiązania zapisy o karach umownych oraz o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możliwości żądania odszkodowania uzupełniającego pozostają w 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B050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7 </w:t>
        <w:br/>
        <w:t>Postanowienia końcowe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2. </w:t>
        <w:tab/>
        <w:t xml:space="preserve">Niedopuszczalne są zmiany istotnych postanowień zawartej umowy w stosunku do treści oferty, na      podstawie której dokonano wyboru Wykonawcy, za wyjątkiem zmian przewidzianych przez      Zamawiającego w ogłoszeniu   o zamówieniu lub w specyfikacji istotnych warunków zamówienia  i na warunkach w nich przewidzianych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4.</w:t>
        <w:tab/>
        <w:t xml:space="preserve">W sprawach nieuregulowanych niniejszą umową zastosowanie mają odpowiednie przepisy Kodeksu cywilnego, Ustawy o wyrobach medycznych oraz Ustawy - Prawo zamówień publiczny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</w:t>
        <w:tab/>
        <w:t xml:space="preserve">Spory mogące wyniknąć na tle niniejszej umowy będą rozstrzygane przez Sąd powszechny właściwy miejscowo dla siedziby Zamawiającego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.  Integralnymi częściami niniejszej umowy są Załączniki :</w:t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tabs>
          <w:tab w:val="clear" w:pos="720"/>
          <w:tab w:val="left" w:pos="284" w:leader="none"/>
        </w:tabs>
        <w:ind w:left="142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Calibri" w:cs="Times New Roman" w:ascii="Times New Roman" w:hAnsi="Times New Roman"/>
          <w:lang w:eastAsia="ar-SA"/>
        </w:rPr>
        <w:t>8.</w:t>
        <w:tab/>
        <w:t>Umowę sporządzono w dwóch jednobrzmiących egzemplarzach po jednym dla każdej ze Stron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ind w:firstLine="360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5:00Z</dcterms:created>
  <dc:creator>Zamowienia Publiczne</dc:creator>
  <dc:description/>
  <cp:keywords/>
  <dc:language>en-US</dc:language>
  <cp:lastModifiedBy>abarskasladowska@pzzoz.pl</cp:lastModifiedBy>
  <cp:lastPrinted>2023-08-03T13:34:00Z</cp:lastPrinted>
  <dcterms:modified xsi:type="dcterms:W3CDTF">2023-08-04T10:51:00Z</dcterms:modified>
  <cp:revision>241</cp:revision>
  <dc:subject/>
  <dc:title>Z A R Z Ą D Z E N I E   Nr  43/2006</dc:title>
</cp:coreProperties>
</file>