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3 r. poz. 1605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32"/>
        </w:rPr>
        <w:t>Świadczenie usług cateringowych dla Stobrawskiego Centrum Medycznego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32"/>
        </w:rPr>
        <w:t>Świadczenie usług cateringowych dla Stobrawskiego Centrum Medycznego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 …………………………………………………………………….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US/11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7-13T11:42:00Z</cp:lastPrinted>
  <dcterms:modified xsi:type="dcterms:W3CDTF">2024-07-05T11:57:00Z</dcterms:modified>
  <cp:revision>185</cp:revision>
  <dc:subject/>
  <dc:title>Zał. nr 3A i 4 do SWZ</dc:title>
</cp:coreProperties>
</file>