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i/>
          <w:iCs/>
          <w:lang w:val="en-US" w:eastAsia="en-US"/>
        </w:rPr>
        <w:t>Załączniki nr 4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robót budowlanych,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nych nie wcześniej niż w okresie 5 lat przed upływem terminu składania ofert,                      a jeżeli okres prowadzenia działalności jest krótszy – w tym okresie, składany                                  w postępowaniu prowadzonym w trybie podstawowym bez negocjacji, którego przedmiotem jest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 wnętrza świetlicy wiejskiej oraz utworzenie ogrodu deszczowego                     z herbarium w Mechnicach”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1675"/>
        <w:gridCol w:w="22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anych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robót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ych robó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 robó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, na rzecz którego roboty zostały wykonane</w:t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osób,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którymi wykonawca będzie dysponował przy realizacji zamówienia 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ny w postępowaniu prowadzonym w trybie podstawowym bez negocjacji, którego przedmiotem jest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 wnętrza świetlicy wiejskiej oraz utworzenie ogrodu deszczowego z herbarium w Mechnicach”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21"/>
        <w:gridCol w:w="1819"/>
        <w:gridCol w:w="1583"/>
        <w:gridCol w:w="170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                           i posiadane uprawni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zawod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e                o podstawie dysponowania osobami</w:t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2"/>
        </w:rPr>
        <w:t>Przebudowa wnętrza świetlicy wiejskiej oraz utworzenie ogrodu deszczowego z herbarium w Mechnicach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>oświadczam, że uczestniczę                              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informacje zawarte w oświadczeniu o którym mowa w art. 125 ust. 1 ustawy Pzp zawierające zakres opisany w</w:t>
      </w:r>
      <w:r>
        <w:rPr>
          <w:sz w:val="24"/>
          <w:szCs w:val="24"/>
        </w:rPr>
        <w:t xml:space="preserve"> art. 7 ust. 1 ustawy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2r. poz. 835</w:t>
      </w:r>
      <w:r>
        <w:rPr>
          <w:sz w:val="24"/>
          <w:szCs w:val="24"/>
        </w:rPr>
        <w:t xml:space="preserve">) </w:t>
      </w:r>
      <w:r>
        <w:rPr>
          <w:rStyle w:val="Markedcontent"/>
          <w:sz w:val="24"/>
          <w:szCs w:val="28"/>
        </w:rPr>
        <w:t xml:space="preserve">złożonym wraz z ofertą  w zakresie podstaw wykluczenia </w:t>
      </w:r>
      <w:r>
        <w:rPr>
          <w:rStyle w:val="Markedcontent"/>
          <w:b/>
          <w:bCs/>
          <w:sz w:val="24"/>
          <w:szCs w:val="28"/>
        </w:rPr>
        <w:t>są nadal aktualne</w:t>
      </w:r>
      <w:r>
        <w:rPr>
          <w:rStyle w:val="Markedcontent"/>
          <w:sz w:val="24"/>
          <w:szCs w:val="28"/>
        </w:rPr>
        <w:t xml:space="preserve">, 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</w:rPr>
        <w:t>art. 7 ust. 1 ustawy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2r. poz. 835</w:t>
      </w:r>
      <w:r>
        <w:rPr>
          <w:sz w:val="24"/>
          <w:szCs w:val="24"/>
        </w:rPr>
        <w:t>)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Style w:val="Markedcontent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7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2"/>
        </w:rPr>
        <w:t>Przebudowa wnętrza świetlicy wiejskiej oraz utworzenie ogrodu deszczowego z herbarium w Mechnicach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z dnia 16 lutego 2007 r. o ochronie konkurencji                            i konsumentów (</w:t>
      </w:r>
      <w:r>
        <w:rPr>
          <w:i/>
          <w:iCs/>
          <w:sz w:val="24"/>
          <w:szCs w:val="24"/>
        </w:rPr>
        <w:t>t.j. Dz. U. z 2021 r. poz. 275 z późn. zm</w:t>
      </w:r>
      <w:r>
        <w:rPr>
          <w:sz w:val="24"/>
          <w:szCs w:val="24"/>
        </w:rPr>
        <w:t>.),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OR.271.5.2023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i/>
        <w:i/>
        <w:iCs/>
        <w:sz w:val="18"/>
        <w:lang w:val="en-US" w:eastAsia="en-US"/>
      </w:rPr>
    </w:pPr>
    <w:r>
      <w:rPr/>
      <mc:AlternateContent>
        <mc:Choice Requires="wpg">
          <w:drawing>
            <wp:inline distT="0" distB="0" distL="0" distR="0">
              <wp:extent cx="5603875" cy="692150"/>
              <wp:effectExtent l="0" t="0" r="0" b="0"/>
              <wp:docPr id="1" name="Grupa 643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3760" cy="692280"/>
                        <a:chOff x="0" y="0"/>
                        <a:chExt cx="5603760" cy="69228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57240" y="0"/>
                          <a:ext cx="1046520" cy="68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upa 64330" style="position:absolute;margin-left:0pt;margin-top:0pt;width:441.25pt;height:54.5pt" coordorigin="0,0" coordsize="8825,10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0;top:0;width:1634;height:108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ID="Picture 9" stroked="f" o:allowincell="f" style="position:absolute;left:7177;top:0;width:1647;height:1075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pBdr>
        <w:bottom w:val="thickThinSmallGap" w:sz="24" w:space="1" w:color="622423"/>
      </w:pBdr>
      <w:jc w:val="center"/>
      <w:rPr>
        <w:i/>
        <w:i/>
        <w:iCs/>
        <w:sz w:val="18"/>
        <w:szCs w:val="18"/>
        <w:lang w:val="en-US" w:eastAsia="en-US"/>
      </w:rPr>
    </w:pPr>
    <w:r>
      <w:rPr>
        <w:rFonts w:cs="Calibri"/>
        <w:sz w:val="18"/>
        <w:szCs w:val="18"/>
      </w:rPr>
      <w:t>Projekt: „</w:t>
    </w:r>
    <w:r>
      <w:rPr>
        <w:sz w:val="18"/>
        <w:szCs w:val="18"/>
      </w:rPr>
      <w:t>Przebudowa wnętrza świetlicy wiejskiej oraz utworzenie ogrodu deszczowego z herbarium w Mechnicach</w:t>
    </w:r>
    <w:r>
      <w:rPr>
        <w:rFonts w:cs="Calibri"/>
        <w:sz w:val="18"/>
        <w:szCs w:val="18"/>
      </w:rPr>
      <w:t>”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i nr: 4, 5, 6 i 7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</cp:lastModifiedBy>
  <cp:lastPrinted>2020-02-11T12:54:00Z</cp:lastPrinted>
  <dcterms:modified xsi:type="dcterms:W3CDTF">2023-04-05T05:58:00Z</dcterms:modified>
  <cp:revision>164</cp:revision>
  <dc:subject/>
  <dc:title>załączniki 4, 5, 6, 7 i 8 do SWZ</dc:title>
</cp:coreProperties>
</file>