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wykonanie roboty budowlanej polegającej na remoncie łazienki na II piętrze w budynku nr 2 przy ul. Obornickiej 100-102 we Wrocławiu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399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okołowska Alicja</cp:lastModifiedBy>
  <cp:lastPrinted>2024-08-21T08:23:00Z</cp:lastPrinted>
  <dcterms:modified xsi:type="dcterms:W3CDTF">2024-08-21T06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