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schowa, dnia 22 kwietnia 2021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.7013.09.8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ytanie ofertowe nr 8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: wykonania ocieplenia budynku sali wiejskiej w Łysinach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rząd Miasta i Gminy we Wschowie (woj. lubuskie)  zwraca się z prośbą o złożenie oferty cenowej na wykonanie robót związanych z ociepleniem sali wiejskiej w Łysina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Zakres przedmiotu zamówienia określono w kosztorysie ofertowym ślepym </w:t>
      </w:r>
    </w:p>
    <w:p>
      <w:pPr>
        <w:pStyle w:val="Normal"/>
        <w:spacing w:lineRule="auto" w:line="360"/>
        <w:jc w:val="both"/>
        <w:rPr/>
      </w:pPr>
      <w:r>
        <w:rPr/>
        <w:t>( załącznik nr 1 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ozliczenie końcowe robót dokonane będzie na podstawie kosztorysu powykonawczego opracowanego na podstawie cen jednostkowych z kosztorysu ofertoweg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ermin wykonania usługi </w:t>
      </w:r>
      <w:r>
        <w:rPr>
          <w:b/>
        </w:rPr>
        <w:t>do dnia 15 września 2021 rok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informacje można uzyskać w Biurze Inwestycji i Infrastruktury (telefon 065 540 8662 i 065 540 8615)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fertę cenową należy przesłać za pomocą platformy zakupowej https://platformazakupowa.pl/pn/gminawschowa/proceedings</w:t>
      </w:r>
      <w:r>
        <w:rPr>
          <w:b/>
        </w:rPr>
        <w:t xml:space="preserve">  do godziny 15</w:t>
      </w:r>
      <w:r>
        <w:rPr>
          <w:b/>
          <w:vertAlign w:val="superscript"/>
        </w:rPr>
        <w:t>30</w:t>
      </w:r>
      <w:r>
        <w:rPr>
          <w:b/>
        </w:rPr>
        <w:t xml:space="preserve"> dnia 04 maja 2021 roku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sz w:val="20"/>
          <w:szCs w:val="20"/>
        </w:rPr>
        <w:t>Kosztorys ofertowy ślepy.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y4">
    <w:name w:val="category4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">
    <w:name w:val="tel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3:00Z</dcterms:created>
  <dc:creator>d</dc:creator>
  <dc:description/>
  <cp:keywords/>
  <dc:language>en-US</dc:language>
  <cp:lastModifiedBy>Grzegorz Panfiło</cp:lastModifiedBy>
  <cp:lastPrinted>2014-06-30T08:57:00Z</cp:lastPrinted>
  <dcterms:modified xsi:type="dcterms:W3CDTF">2021-04-22T06:19:00Z</dcterms:modified>
  <cp:revision>48</cp:revision>
  <dc:subject/>
  <dc:title>Wschowa, 7 czerwca 2006 roku</dc:title>
</cp:coreProperties>
</file>