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Wymagania szczegółowe dla namiotu pneumatycznego jednokomorowego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NewRomanPS;Times New Roman" w:cs="TimesNewRomanPS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pow. 37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z wyposażeniem (NPS 37)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52" w:type="dxa"/>
        <w:jc w:val="left"/>
        <w:tblInd w:w="-5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14142"/>
      </w:tblGrid>
      <w:tr>
        <w:trPr>
          <w:trHeight w:val="4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Lp.</w:t>
            </w:r>
          </w:p>
        </w:tc>
        <w:tc>
          <w:tcPr>
            <w:tcW w:w="1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WARUNKI ZAMAWIAJĄCEGO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ogólne: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ind w:left="641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ioty fabrycznie nowe, z aktualnego/bieżącego roku produkcyjneg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rzedmiot Zamówienia wyprodukowany w Unii Europejskiej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ind w:left="641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kanina zasadnicza poszycia obustronnie powlekana polichlorkiem winylu, odporna na promieniowanie UV i starzeni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ramatura: min. 400g/m2(+-20g/m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kolor: </w:t>
            </w:r>
            <w:r>
              <w:rPr>
                <w:b/>
                <w:bCs/>
                <w:sz w:val="20"/>
                <w:szCs w:val="20"/>
              </w:rPr>
              <w:t>zielony</w:t>
            </w:r>
            <w:r>
              <w:rPr>
                <w:bCs/>
                <w:sz w:val="20"/>
                <w:szCs w:val="20"/>
              </w:rPr>
              <w:t xml:space="preserve"> od zewnątrz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normy: wodoszczelność PN-EN ISO 811, odporność na płomienie DIN 4102-B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kanina podłogi obustronnie powlekana polichlorkiem winylu z moletem antypoślizgowym po stronie roboczej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ramatura: min. 700g/m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: szar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trukcja namiotu połączona poszyciem, ale w taki sposób, że istnieje możliwość wypięcia poszycia z konstrukcj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Łączenia podłogi z poszyciem do ścian - pionowe, po całości a nie punktowo, co zabezpiecza przed przenikaniem wody do wewnątrz namiotu rozłożonego na terenie podmokłym; szerokość pasa rzepowego min. 5c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kanina konstrukcji pneumatycznej, obustronnie powlekana polichlorkiem winylu, gramatura &gt;1000 g/m2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ind w:left="641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Powierzchnia podłogi namiotu 37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Wymiary namiotu 7.2m x 5.2m.x 2,6 m Waga namiotu w pokrowcu ok 130 kg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ind w:left="641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Namiot pneumatyczny z dwoma przeciwległymi wejściami o wymiarach ok. 2m x 1.9m umieszczonych w ścianach szczytowych. Wejścia dwudzielne z możliwością rolowania [każde skrzydło osobno], zamykane na system pionowych i poziomych zamków błyskawicznych, wyposażone w dogrzane pionowe i poziome kołnierze, o szerokości min. 9cm, chroniące zamki błyskawiczne przed deszczem/bryzgami wody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trukcja pneumatyczna namiotu jednopowłokowa, jednokomorowa, zgrzewana [bez elementów szytych], wykonana z materiału gazoszczelnego, utrzymująca ciśnienie bez konieczności ciągłego jej napowietrzania. Konstrukcja namiotu połączona z poszyciem w sposób umożliwiający jej wypięcie w celu jej ewentualnej naprawy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yła namiotu musi mieć opływowy kształt zapewniający stabilność w zmiennych warunkach atmosferyczn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szczegółowe: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posażenie podstawowe namiotu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okna, po 2 na każdym długim boku namiotu (razem 4 szt.) o wymiarach 56cm x 56 cm (+- 5 cm) w świetle, a na zewnątrz     66cm x 67 cm. Konstrukcja okna 3-warstwowa. Moskitiera wszyta an stałe (pierwsza warstwa od wewnątrz). Folia przeźroczysta. Tkanina zasadnicza (jak poszycie namiotu, od zewnątrz namiotu). Okno po zrolowaniu ma być blokowane zatrzaskiem przekrętn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zwi umieszczone na ścianach szczytowych namiotu, zamykane na zamki błyskawiczne, z możliwością rolowania i spinania na klamry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óg namiotu o wysokości min. 6cm, chroniącym przed wnikaniem wody, z trwale naniesionym żółto-czarnym pasem ostrzegawczym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bez pasów</w:t>
            </w:r>
            <w:r>
              <w:rPr>
                <w:sz w:val="20"/>
                <w:szCs w:val="20"/>
              </w:rPr>
              <w:t xml:space="preserve"> doświetlających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łnierze okalające drzwi namiotowe służące do łączenia namiotów w jeden cią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na każdej ścianie bocznej winien się znajdowa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ękaw o dł. 45 cm i śr. 30 cm  przeznaczony do podłączenia nagrzewnicy/klimatyzatora, bezszwowo połączone z poszyciem namio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ękaw o dł. 45 cm i śr. 18 cm  przeznaczony do podłączenia instalacji elektrycznej, bezszwowo połączone z poszyciem namio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hwyty do przenoszenia namiotu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hwyty do mocowania oświetlenia – 12 szt. (rzepowe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hwyty do instalacji elektr. – 6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hwyty do kotwiczenia – 10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śledzie – 10 szt. ; odciągi linowe – 4 szt.;, linę – 1 szt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ciane pętle kotwiczące do podłoża zakończone oczkami metalowymi, stabilizującymi konstrukcję namiotow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taw naprawczy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wór bezpieczeństwa zapobiegający rozerwaniu konstrukcji np. podczas napełniania sprężonym powietrze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wory do pompowania umożliwiające podłączenie systemu kontroli i utrzymywania ciśnienia konstrukcji pneumatyczn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pokrowiec PVC zamykany na pasy z klamrami wyposażony min. 4 uchwyty do przenoszenia oraz tabliczkę znamionow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hwyty górne umożliwiające mocowanie przegrody, dzielącej namiot na 2 wzdłużne poł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kotarę poprzeczną namiotu wraz z uchwytami + linę stalową w oplocie + karabińczyki + dwa suwaki umożliwiające rozpięcie kota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wycieraczkę zgrzaną z namiotem w każdych drzwiach z możliwością podwinięcia pod spód namio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atkę do podpinania różnego rodzaju instalacji o wymiarach 1,9m x 4,1 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ujnik czadu/dymu Safesensor bezprzewodow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zczególne części wyposażenia muszą być tak dobrane, aby zapewnić właściwe funkcjonowanie zestawu w różnych warunkach pogodowych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miot musi być wyposażony w zawory pozwalające na napełnianie komór powietrza za pomocą trzech różnych urządzeń: pompki manualnej, pompki/sprężarki elektrycznej oraz butli ze sprężonym powietrzem.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ka/sprężarka elektryczna 230 V do pompowania i odsysania powietrza ze stelaża,wraz z systemem kontrolującym ciśnienie w konstrukcji pneumatycznej, o wydajności dostosowanej do parametrów namiotu, wydajność min. 1500L/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kontroli i utrzymania ciśnienia WS1 230V + wolny sta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tor z szybkozłączką do butli ze sprężonym powietrzem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użyte do budowy namiotu muszą umożliwiać jego użytkowanie w zakresie temperatur od – 30 °C do + 70 °C, w których zachowana zostanie  elastyczność. Muszą być łatwo naprawialne w warunkach polowych za pomocą dołączonego zestawu naprawczego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min. 2 szt. lamp o szczelności IP66, źródło światła LED o mocy min. 4500lm/oprawa,łączone szeregowo, dostosowane do namiotu, wykonane z wytrzymałego materiału – klasa odporności na uderzenia IK10 wg. normy PN-EN 62262:2003.Zasilanie 230 V. Kabel zasilający o długości min. 5m. Oprawy dostosowane do pracy w warunkach polowych</w:t>
            </w:r>
            <w:r>
              <w:rPr>
                <w:b/>
                <w:sz w:val="20"/>
                <w:szCs w:val="20"/>
              </w:rPr>
              <w:t>, z możliwością autonomicznego wyłączania przyciskiem każdej lampy z osobna</w:t>
            </w:r>
            <w:r>
              <w:rPr>
                <w:sz w:val="20"/>
                <w:szCs w:val="20"/>
              </w:rPr>
              <w:t>, przy zachowaniu pracy pozostałych lamp w szeregu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arunki: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641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należy dołączyć kartę materiałową, potwierdzającą zapisy wymogów technicznych i wytrzymałościowych ujętych w punkcie 1.2 niniejszej tabeli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641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– 24 miesiące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POSAŻENIE – sprzęt dodatkowy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40"/>
        <w:gridCol w:w="1140"/>
        <w:gridCol w:w="8543"/>
      </w:tblGrid>
      <w:tr>
        <w:trPr>
          <w:trHeight w:val="2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grzewnica MASTER BV77-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grzewnica olejowa z odprowadzaniem spalin, moc grzewcza 21 kW, przepływ powietrza 1550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/h, napięcie 230V, waga 37 kg, nadaje się do miejsc, w których wentylacja jest ograniczona, posiada termostat przegrzania i wychłodzenia, możliwość odprowadzania spalin.</w:t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regat prądotwórczy jednofazowy FOGO FH7001 T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stotliwość 50 Hz, napięcie 230V, moc max 6,2 kW, prąd znamionowy 24,3A, silnik Honda GX 390, waga 86 kg, Wyposażenie: </w:t>
            </w:r>
            <w:r>
              <w:rPr>
                <w:sz w:val="20"/>
                <w:szCs w:val="20"/>
              </w:rPr>
              <w:t>AVR , gniazdo 230 V 16 A, gniazdo 230 V 32 A,  zabezpieczenie przeciążeniowe, czujnik poziomu oleju, tłumik z przyłączem węża do spalin,</w:t>
            </w:r>
          </w:p>
        </w:tc>
      </w:tr>
      <w:tr>
        <w:trPr>
          <w:trHeight w:val="11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Klimatyzator przenośny FRAL Super Cool FSC 14.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1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tLeast" w:line="212"/>
              <w:ind w:left="0" w:hanging="360"/>
              <w:jc w:val="both"/>
              <w:textAlignment w:val="baselin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cs="Times New Roman"/>
                <w:sz w:val="20"/>
                <w:szCs w:val="20"/>
              </w:rPr>
              <w:t>Klasa ochrony IP 24, moc chłodnicza 4 kW, moc grzewcza 4 kW, max przepływ powietrza 480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/h, wyposażenie: 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dotykowy panel sterowania z wyświetlaczem LCD, pilot zdalnego sterowania                           z wyświetlacza, przyłącze zewnętrznego czujnika temperatury oraz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zewnętrznego panelu sterująceg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tLeast" w:line="212"/>
              <w:ind w:left="0" w:hanging="360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wi-fi ready, uszczelka okienna, ramka wylotowa powietrza, rura wylotowa powietrza 1,5 mb z płaską końcówką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wylotową, rurka do wody 0,5mb, 24 godzinny timer, 2 filtry powietrza, kółka jezdne</w:t>
            </w:r>
          </w:p>
        </w:tc>
      </w:tr>
      <w:tr>
        <w:trPr>
          <w:trHeight w:val="11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Łóżko kwaterunkowo-polowe WP5-2                    z materac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  <w:t>Stelaż wykonany jest z grubościennej rury stalowej fi 22 oraz system składań i mocowań bez obecności tworzyw sztucznych. Łóżko wyposażone jest w 5-stopniową regulację oparcia. Materac został wykonany z wodoodpornego materiału wypełnionego pianką. 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  <w:t>Parametry techniczne: długość 2050 mm, szerokość 700 mm, wysokość 300 mm, waga 11 kg, dopuszczalne obciążenie 150 kg, wymiary po złożeniu 700 x 150 x 850 mm, konstrukcja stalowa </w:t>
            </w:r>
          </w:p>
        </w:tc>
      </w:tr>
      <w:tr>
        <w:trPr>
          <w:trHeight w:val="8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ół polowy WP 5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Stół jest  wyposażony w blat z wodoodpornej sklejki oraz składane stalowe nogi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metry techniczne:  długość 800 mm, szerokość 800 mm, wysokość 710 mm, waga 11 kg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cs="Times New Roman"/>
                <w:sz w:val="20"/>
                <w:szCs w:val="20"/>
              </w:rPr>
              <w:t>dopuszczalne obciążenie 60 kg, wymiary po złożeniu 800 x 70 x 800 mm, konstrukcja stalowa.</w:t>
            </w:r>
          </w:p>
        </w:tc>
      </w:tr>
      <w:tr>
        <w:trPr>
          <w:trHeight w:val="9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zesło polowe składane KW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  <w:t>Krzesło polowe KW 2 wyposażone w stabilne oparcie pod kątem 90 stopni i wytrzymały pokrowiec z wodoodpornego materiału. Parametry techniczne: głębokość 380 mm, szerokość 380 mm, wysokość oparcia 300 mm, wysokość do siedziska 500 mm, waga 2,7 kg, dopuszczalne obciążenie 90 kg, wymiary po złożeniu: 150 x 150 x 750 mm, konstrukcja stalowa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nister metalowy na paliwo – 20 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baseline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zt Oświetleniowy Prolight Li 100/2 [2x50w 9000lm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baseline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śnica proszkowa GP-6x ABC/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baseline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dówka turystyczna samochodowa 40L agregatowa FIRSTAUST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ANE TECHNICZN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rPr>
                <w:rFonts w:cs="Times New Roman"/>
                <w:color w:val="1E1E1E"/>
                <w:sz w:val="20"/>
                <w:szCs w:val="20"/>
              </w:rPr>
            </w:pPr>
            <w:r>
              <w:rPr>
                <w:rFonts w:cs="Times New Roman"/>
                <w:color w:val="1E1E1E"/>
                <w:sz w:val="20"/>
                <w:szCs w:val="20"/>
              </w:rPr>
              <w:t xml:space="preserve">Hałas przy maksymalnej pracy 49dB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rPr>
                <w:rFonts w:cs="Times New Roman"/>
                <w:color w:val="1E1E1E"/>
                <w:sz w:val="20"/>
                <w:szCs w:val="20"/>
              </w:rPr>
            </w:pPr>
            <w:r>
              <w:rPr>
                <w:rFonts w:cs="Times New Roman"/>
                <w:color w:val="1E1E1E"/>
                <w:sz w:val="20"/>
                <w:szCs w:val="20"/>
              </w:rPr>
              <w:t>2 programy: COLD, HO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rPr>
                <w:rFonts w:cs="Times New Roman"/>
                <w:color w:val="1E1E1E"/>
                <w:sz w:val="20"/>
                <w:szCs w:val="20"/>
              </w:rPr>
            </w:pPr>
            <w:r>
              <w:rPr>
                <w:rFonts w:cs="Times New Roman"/>
                <w:color w:val="1E1E1E"/>
                <w:sz w:val="20"/>
                <w:szCs w:val="20"/>
              </w:rPr>
              <w:t>2 poziomy mocy: ECO (tylko przy 230 V), MAX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rPr>
                <w:rFonts w:cs="Times New Roman"/>
                <w:color w:val="1E1E1E"/>
                <w:sz w:val="20"/>
                <w:szCs w:val="20"/>
              </w:rPr>
            </w:pPr>
            <w:r>
              <w:rPr>
                <w:rFonts w:cs="Times New Roman"/>
                <w:color w:val="1E1E1E"/>
                <w:sz w:val="20"/>
                <w:szCs w:val="20"/>
              </w:rPr>
              <w:t>Wymienny bezpiecznik (T6,3AL250V) w uniwersalnej wtyczce 12 V dla ochrony chłodziark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rPr/>
            </w:pPr>
            <w:r>
              <w:rPr>
                <w:rFonts w:cs="Times New Roman"/>
                <w:color w:val="1E1E1E"/>
                <w:sz w:val="20"/>
                <w:szCs w:val="20"/>
              </w:rPr>
              <w:t>Gaz izolacyjny </w:t>
            </w:r>
            <w:r>
              <w:rPr>
                <w:rFonts w:cs="Times New Roman"/>
                <w:bCs/>
                <w:color w:val="1E1E1E"/>
                <w:sz w:val="20"/>
                <w:szCs w:val="20"/>
              </w:rPr>
              <w:t>Zyklopentan</w:t>
            </w:r>
            <w:r>
              <w:rPr>
                <w:rFonts w:cs="Times New Roman"/>
                <w:color w:val="1E1E1E"/>
                <w:sz w:val="20"/>
                <w:szCs w:val="20"/>
              </w:rPr>
              <w:t> C5H10 zapewnia jeszcze lepszą izolację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rPr>
                <w:rFonts w:cs="Times New Roman"/>
                <w:color w:val="1E1E1E"/>
                <w:sz w:val="20"/>
                <w:szCs w:val="20"/>
              </w:rPr>
            </w:pPr>
            <w:r>
              <w:rPr>
                <w:rFonts w:cs="Times New Roman"/>
                <w:color w:val="1E1E1E"/>
                <w:sz w:val="20"/>
                <w:szCs w:val="20"/>
              </w:rPr>
              <w:t>Schowek na kabe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rPr>
                <w:rFonts w:cs="Times New Roman"/>
                <w:color w:val="1E1E1E"/>
                <w:sz w:val="20"/>
                <w:szCs w:val="20"/>
              </w:rPr>
            </w:pPr>
            <w:r>
              <w:rPr>
                <w:rFonts w:cs="Times New Roman"/>
                <w:color w:val="1E1E1E"/>
                <w:sz w:val="20"/>
                <w:szCs w:val="20"/>
              </w:rPr>
              <w:t>Moc: 58 W, tryb </w:t>
            </w:r>
            <w:r>
              <w:rPr>
                <w:rFonts w:cs="Times New Roman"/>
                <w:bCs/>
                <w:color w:val="1E1E1E"/>
                <w:sz w:val="20"/>
                <w:szCs w:val="20"/>
              </w:rPr>
              <w:t>ECO 8 W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rPr>
                <w:rFonts w:cs="Times New Roman"/>
                <w:color w:val="1E1E1E"/>
                <w:sz w:val="20"/>
                <w:szCs w:val="20"/>
              </w:rPr>
            </w:pPr>
            <w:r>
              <w:rPr>
                <w:rFonts w:cs="Times New Roman"/>
                <w:color w:val="1E1E1E"/>
                <w:sz w:val="20"/>
                <w:szCs w:val="20"/>
              </w:rPr>
              <w:t>Maksymalna wysokość butelki: 34 cm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rPr>
                <w:rFonts w:cs="Times New Roman"/>
                <w:color w:val="1E1E1E"/>
                <w:sz w:val="20"/>
                <w:szCs w:val="20"/>
              </w:rPr>
            </w:pPr>
            <w:r>
              <w:rPr>
                <w:rFonts w:cs="Times New Roman"/>
                <w:color w:val="1E1E1E"/>
                <w:sz w:val="20"/>
                <w:szCs w:val="20"/>
              </w:rPr>
              <w:t>Długość kabla wtyczka 230 V: 1,20 metr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rPr>
                <w:rFonts w:cs="Times New Roman"/>
                <w:color w:val="1E1E1E"/>
                <w:sz w:val="20"/>
                <w:szCs w:val="20"/>
              </w:rPr>
            </w:pPr>
            <w:r>
              <w:rPr>
                <w:rFonts w:cs="Times New Roman"/>
                <w:color w:val="1E1E1E"/>
                <w:sz w:val="20"/>
                <w:szCs w:val="20"/>
              </w:rPr>
              <w:t>Długość kabla wtyczka 12 V: 1,50 metr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rPr>
                <w:rFonts w:cs="Times New Roman"/>
                <w:color w:val="1E1E1E"/>
                <w:sz w:val="20"/>
                <w:szCs w:val="20"/>
              </w:rPr>
            </w:pPr>
            <w:r>
              <w:rPr>
                <w:rFonts w:cs="Times New Roman"/>
                <w:color w:val="1E1E1E"/>
                <w:sz w:val="20"/>
                <w:szCs w:val="20"/>
              </w:rPr>
              <w:t>Wnętrze: szer: 55,5 cm wys: 41 cm głęb. 39 cm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edłużacz bębnowy Yato YT-8108,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cs="Times New Roman"/>
                <w:sz w:val="20"/>
                <w:szCs w:val="20"/>
              </w:rPr>
              <w:t>dł. 50m, 3x2,5m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sz w:val="20"/>
                <w:szCs w:val="20"/>
              </w:rPr>
              <w:t xml:space="preserve">, 4 gniazda, IP 44, 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 xml:space="preserve">rodzaj izolacji przewodu H05RR-F, 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edłużacz bębnowy Yato YT-8106,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cs="Times New Roman"/>
                <w:sz w:val="20"/>
                <w:szCs w:val="20"/>
              </w:rPr>
              <w:t>dł. 30m, 3x2,5m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sz w:val="20"/>
                <w:szCs w:val="20"/>
              </w:rPr>
              <w:t xml:space="preserve">, 4 gniazda, IP 44, 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 xml:space="preserve">rodzaj izolacji przewodu H05RR-F, 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edłużacz hermetyczny </w:t>
            </w:r>
            <w:r>
              <w:rPr>
                <w:rFonts w:cs="Times New Roman"/>
                <w:color w:val="222222"/>
                <w:sz w:val="20"/>
                <w:szCs w:val="20"/>
              </w:rPr>
              <w:t>Brennenstuhl</w:t>
            </w:r>
            <w:r>
              <w:rPr>
                <w:rFonts w:cs="Times New Roman"/>
                <w:sz w:val="20"/>
                <w:szCs w:val="20"/>
              </w:rPr>
              <w:t xml:space="preserve"> Powerblock, 10m z dwoma gniazdami [3x2,5mm2], H07RN-F, IP 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spacing w:lineRule="atLeast" w:line="177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 xml:space="preserve">Przenośna rozdzielnica gniazdowa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Brennenstuhl BSV 4/32 FS IP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hd w:fill="F7F7F8" w:val="clear"/>
              <w:suppressAutoHyphens w:val="fals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Przenośna rozdzielnica gniazdowa BSV 4/32 FS IP44 wyposażona jest w cztery gniazda o prądzie nominalnym 32A, które umożliwiają podłączenie multipleksu urządzeń jednocześnie. Rozdzielnica gniazdowa BSV 4/32 FS posiada klasę ochrony IP44,</w:t>
            </w:r>
          </w:p>
          <w:p>
            <w:pPr>
              <w:pStyle w:val="Normal"/>
              <w:widowControl/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hd w:fill="F7F7F8" w:val="clear"/>
              <w:suppressAutoHyphens w:val="fals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 xml:space="preserve">Parametry techniczne: </w:t>
            </w:r>
          </w:p>
          <w:p>
            <w:pPr>
              <w:pStyle w:val="Normal"/>
              <w:widowControl/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hd w:fill="F7F7F8" w:val="clear"/>
              <w:suppressAutoHyphens w:val="fals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Oznaczenie kabla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 xml:space="preserve"> H07RN-F 5G4,0,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długość kabla (m)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 xml:space="preserve"> 2 m,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gatunek przewodu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 xml:space="preserve"> guma neoprenowa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wysokość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 25,00 cm, d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ługość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 62,50 cm, c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iężar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 8,00 kg, s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zerokość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 32,00 cm, m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aks. obciążenie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12800 W, w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yłącznik różnicowo-prądowy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 xml:space="preserve"> z prądem różnicowym 0,03 A (standardowy),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Wolt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 400 V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36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z uchwytem transportowym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 xml:space="preserve">,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obudowa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 xml:space="preserve"> tworzywo sztuczne,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liczba gniazdek CEE łącznie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 3 St, l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iczba gniazdek łącznie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 7 St,  l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iczba gniazdek z zestykiem ochronnym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 4 St, s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n-GB" w:bidi="ar-SA"/>
              </w:rPr>
              <w:t>topień ochrony:</w:t>
            </w: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 xml:space="preserve"> IP44, 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-9" w:leader="none"/>
              </w:tabs>
              <w:spacing w:before="0" w:after="0"/>
              <w:ind w:left="133" w:hanging="133"/>
              <w:rPr>
                <w:rFonts w:ascii="Times New Roman" w:hAnsi="Times New Roman" w:cs="Times New Roman"/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Wycieraczka gumowa ażurowa o wym. 1000x1500 mm, gr. 22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hd w:fill="F7F7F8" w:val="clear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Szpadel FISKARS Solid 1066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szt.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hd w:fill="F7F7F8" w:val="clear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8" w:before="0" w:after="0"/>
              <w:ind w:left="431" w:hanging="4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pacing w:val="-11"/>
                <w:sz w:val="20"/>
                <w:szCs w:val="20"/>
              </w:rPr>
              <w:t>Łopata FISKARS Solid 1066718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1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hd w:fill="F7F7F8" w:val="clear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pacing w:val="-11"/>
                <w:sz w:val="20"/>
                <w:szCs w:val="20"/>
              </w:rPr>
              <w:t>Grabie FISKARS 1000652 uniwersalne</w:t>
            </w:r>
          </w:p>
          <w:p>
            <w:pPr>
              <w:pStyle w:val="Heading1"/>
              <w:shd w:fill="FFFFFF" w:val="clear"/>
              <w:spacing w:lineRule="atLeast" w:line="318" w:before="0" w:after="0"/>
              <w:ind w:left="431" w:hanging="4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pacing w:val="-11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hd w:fill="F7F7F8" w:val="clear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pacing w:val="-11"/>
                <w:sz w:val="20"/>
                <w:szCs w:val="20"/>
              </w:rPr>
              <w:t>Siekiera uniwersalna Fiskars X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hd w:fill="F7F7F8" w:val="clear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0"/>
                <w:szCs w:val="20"/>
                <w:shd w:fill="FFFFFF" w:val="clear"/>
              </w:rPr>
              <w:t>Łopata do śniegu 53 cm Fiskars 10525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hd w:fill="F7F7F8" w:val="clear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8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Szczotka ergonomiczna Fiskars 10048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hd w:fill="F7F7F8" w:val="clear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Tablica suchościeralna z zestawem akcesori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kpl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hd w:fill="F7F7F8" w:val="clear"/>
              <w:suppressAutoHyphens w:val="fals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Tablica na trójnogu 1050 x 700 AGAT, składana, zapakowana w karton transportowy, z zestawem akcesoriów (markery, gabka, płyn, magnesy, zapakowane w pojniku plastikowym)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textAlignment w:val="baselin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Najazd kablowy DNA NK2 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szt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hd w:fill="F7F7F8" w:val="clear"/>
              <w:suppressAutoHyphens w:val="false"/>
              <w:rPr>
                <w:rFonts w:eastAsia="Times New Roman" w:cs="Times New Roman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 w:bidi="ar-SA"/>
              </w:rPr>
              <w:t>dwukanałowy, szer. 100cm, wys. 5 cm,  waga 5,9 kg, kolor czarno-żółty, materiał – tworzywo sztuczne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426" w:footer="174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"/>
      <w:lvlJc w:val="center"/>
      <w:pPr>
        <w:tabs>
          <w:tab w:val="num" w:pos="0"/>
        </w:tabs>
        <w:ind w:left="643" w:hanging="360"/>
      </w:pPr>
      <w:rPr>
        <w:vertAlign w:val="baseline"/>
        <w:position w:val="0"/>
        <w:sz w:val="20"/>
        <w:sz w:val="20"/>
        <w:spacing w:val="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2z0">
    <w:name w:val="WW8Num2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5z0">
    <w:name w:val="WW8Num5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Mocnowyrniony">
    <w:name w:val="Mocno wyróżniony"/>
    <w:qFormat/>
    <w:rPr>
      <w:b/>
      <w:bCs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rFonts w:ascii="OpenSymbol;Arial Unicode MS" w:hAnsi="OpenSymbol;Arial Unicode MS" w:cs="OpenSymbol;Arial Unicode M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;Liberation Mono"/>
      <w:b/>
      <w:bCs/>
      <w:i/>
      <w:iCs/>
      <w:sz w:val="28"/>
      <w:szCs w:val="25"/>
      <w:lang w:val="pl-PL" w:eastAsia="zh-CN" w:bidi="hi-IN"/>
    </w:rPr>
  </w:style>
  <w:style w:type="character" w:styleId="Dictionarynametxt">
    <w:name w:val="dictionary__name_txt"/>
    <w:basedOn w:val="Domylnaczcionkaakapitu"/>
    <w:qFormat/>
    <w:rPr/>
  </w:style>
  <w:style w:type="character" w:styleId="Dictionaryvaluetxt">
    <w:name w:val="dictionary__value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NewRomanPS;Times New Roman" w:hAnsi="TimesNewRomanPS;Times New Roman" w:eastAsia="Times New Roman" w:cs="Times New Roman"/>
      <w:color w:val="00000A"/>
      <w:sz w:val="20"/>
      <w:szCs w:val="20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LineNumbers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hd w:fill="FFFFFF" w:val="clear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ind w:left="720" w:hanging="0"/>
    </w:pPr>
    <w:rPr/>
  </w:style>
  <w:style w:type="paragraph" w:styleId="Tekstpodstawowy1">
    <w:name w:val="Tekst podstawowy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P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7:00Z</dcterms:created>
  <dc:creator>tpustelak</dc:creator>
  <dc:description/>
  <cp:keywords/>
  <dc:language>en-US</dc:language>
  <cp:lastModifiedBy>870106</cp:lastModifiedBy>
  <cp:lastPrinted>2024-09-18T11:27:00Z</cp:lastPrinted>
  <dcterms:modified xsi:type="dcterms:W3CDTF">2024-09-18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