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86.2024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28.06.2024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>ZAWIADOMIENIE O WYNIK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260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wykonywanie przeglądów konserwacyjnych oraz sprawowanie  nadzoru nad systemami, urządzeniami i instalacjami przeciwpożarowymi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 </w:t>
        <w:tab/>
        <w:t>Postępowanie o udzielenie zamówienia publicznego zostało unieważnion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</w:rPr>
        <w:tab/>
        <w:t>Uzasadnienie prawne: art. 255 pkt  2  ustawy Prawo zamówień publicznych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Pozstępowanie zostało unieważnione, gdyż wszystkie złożone oferty podlegały odrzuceniu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742"/>
      </w:tblGrid>
      <w:tr>
        <w:trPr>
          <w:trHeight w:val="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.H.U. BEZPOŻ Gaczoł Wiolett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ewóz 36a/59, 30-716 Kraków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</w:t>
        <w:tab/>
      </w:r>
      <w:r>
        <w:rPr>
          <w:rFonts w:cs="Garamond" w:ascii="Garamond" w:hAnsi="Garamond"/>
          <w:color w:val="000000"/>
        </w:rPr>
        <w:t>W postępowaniu odrzucono następującą ofertę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742"/>
      </w:tblGrid>
      <w:tr>
        <w:trPr>
          <w:trHeight w:val="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.H.U. BEZPOŻ Gaczoł Wiolett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ewóz 36a/59, 30-716 Kraków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94" w:hanging="0"/>
        <w:jc w:val="both"/>
        <w:rPr/>
      </w:pPr>
      <w:r>
        <w:rPr>
          <w:rFonts w:cs="Garamond" w:ascii="Garamond" w:hAnsi="Garamond"/>
        </w:rPr>
        <w:t xml:space="preserve">Uzasadnienie prawne: art. 226 ust. 1 pkt. 2 ppkt. b ustawy z dnia 11 września 2019 r. Prawo zamówień publicznych.  </w:t>
      </w:r>
    </w:p>
    <w:p>
      <w:pPr>
        <w:pStyle w:val="Normal"/>
        <w:widowControl/>
        <w:ind w:left="294" w:hanging="0"/>
        <w:jc w:val="both"/>
        <w:rPr/>
      </w:pPr>
      <w:r>
        <w:rPr>
          <w:rFonts w:cs="Garamond" w:ascii="Garamond" w:hAnsi="Garamond"/>
        </w:rPr>
        <w:t>Uzasadnienie faktyczne: Oferta została złożona przez Wykonawcę niespełniającego warunków udziału w postępowaniu. W odpowiedzi na wezwanie Zamawiającego do złożenia dokumentów, Wykonawca złożył wykaz osób, w którym dla wykazanych osób nie potwierdził, że posiadają uprawnienia SEP G1 eksploatacja i G1 dozór wydawane przez komisje kwalifikacyjne powołane przez Prezesa Urzędu Regulacji Energetyk. W odpowiedzi na wezwanie Zamawiającego do uzupełnienia dokumentu, wykonawca złożył wykaz osób, w którym dla wykazanych osób potwierdził, że posiadają uprawnienia SEP G1, nie potwierdził jednak, że posiadają uprawnienia G1 eksploatacja i G1 dozór. W odpowiedzi na wezwanie zamawiającego do złożenia wyjaśnień, Wykonawca oświadczył, że wykazane osoby posiadają uprawnienia SEP G1 eksploatacja, nie posiadają jednak uprawnień G2 dozór. Wykonawca nie spełnił postawionego w pkt. 5.3.4.2 SWZ warunku udziału w postępowaniu.</w:t>
      </w:r>
    </w:p>
    <w:p>
      <w:pPr>
        <w:pStyle w:val="Normal"/>
        <w:widowControl/>
        <w:ind w:left="2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5:00Z</dcterms:created>
  <dc:creator>Maria Włodkowska</dc:creator>
  <dc:description/>
  <cp:keywords/>
  <dc:language>en-US</dc:language>
  <cp:lastModifiedBy>Anna Bęben</cp:lastModifiedBy>
  <cp:lastPrinted>2024-04-08T08:21:00Z</cp:lastPrinted>
  <dcterms:modified xsi:type="dcterms:W3CDTF">2024-06-28T06:37:00Z</dcterms:modified>
  <cp:revision>5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