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Dz.U. UE S numer 098, data 22-05-2019 strona 7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 U. S: [2][0][1][9 ]/S [0 ][9 ][8 ]–[2 ][3 ][6 ][7 ][2 ][3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 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mina Miasto Nowy Targ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ostawa dwóch autobusów (klasy mini) ze sprzętem i oprogramowaniem diagnostycznym w ramach projektu: pn.„Kompleksowa Integracja systemu niskoemisyjnego transportu miejskiego na terenie Miasta Nowy Targ oraz Gminy Nowy Targ i Szaflary w ramach 4 Osi priorytetowej Regionalna polityka energetyczna, działanie 4.5 Niskoemisyjny transport miejski, poddziałanie 4.5.2 Niskoemisyjny transport miejski – SPR, Nr projektu: RPMP.04.05.02-IZ.00-12-0358/17.</w:t>
            </w:r>
          </w:p>
          <w:p>
            <w:pPr>
              <w:pStyle w:val="Western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.271.14.201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ins w:id="1" w:author="admin" w:date="2016-09-22T09:31:00Z"/>
              </w:rPr>
            </w:pPr>
            <w:ins w:id="0" w:author="admin" w:date="2016-09-22T09:31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  <w:ins w:id="3" w:author="admin" w:date="2016-09-22T09:31:00Z"/>
              </w:rPr>
            </w:pPr>
            <w:ins w:id="2" w:author="admin" w:date="2016-09-22T09:31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  <w:ins w:id="5" w:author="admin" w:date="2016-09-22T09:31:00Z"/>
              </w:rPr>
            </w:pPr>
            <w:ins w:id="4" w:author="admin" w:date="2016-09-22T09:31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ins w:id="7" w:author="admin" w:date="2016-09-22T09:31:00Z"/>
              </w:rPr>
            </w:pPr>
            <w:ins w:id="6" w:author="admin" w:date="2016-09-22T09:31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del w:id="8" w:author="admin" w:date="2016-09-22T09:30:00Z">
              <w:r>
                <w:rPr>
                  <w:rFonts w:cs="Arial" w:ascii="Arial" w:hAnsi="Arial"/>
                  <w:b/>
                  <w:sz w:val="20"/>
                  <w:szCs w:val="20"/>
                  <w:u w:val="single"/>
                </w:rPr>
                <w:delText>Jedynie w przypadku gdy zamówienie jest zastrzeżone</w:delText>
              </w:r>
            </w:del>
            <w:del w:id="9" w:author="admin" w:date="2016-09-22T09:30:00Z">
              <w:r>
                <w:rPr>
                  <w:rStyle w:val="FootnoteCharacters"/>
                  <w:rStyle w:val="FootnoteAnchor"/>
                  <w:rFonts w:cs="Arial" w:ascii="Arial" w:hAnsi="Arial"/>
                  <w:b/>
                  <w:sz w:val="20"/>
                  <w:szCs w:val="20"/>
                  <w:u w:val="single"/>
                </w:rPr>
                <w:footnoteReference w:id="9"/>
              </w:r>
            </w:del>
            <w:del w:id="10" w:author="admin" w:date="2016-09-22T09:30:00Z">
              <w:r>
                <w:rPr>
                  <w:rFonts w:cs="Arial" w:ascii="Arial" w:hAnsi="Arial"/>
                  <w:b/>
                  <w:sz w:val="20"/>
                  <w:szCs w:val="20"/>
                  <w:u w:val="single"/>
                </w:rPr>
                <w:delText>:</w:delText>
              </w:r>
            </w:del>
            <w:del w:id="11" w:author="admin" w:date="2016-09-22T09:30:00Z">
              <w:r>
                <w:rPr>
                  <w:rFonts w:cs="Arial" w:ascii="Arial" w:hAnsi="Arial"/>
                  <w:b/>
                  <w:sz w:val="20"/>
                  <w:szCs w:val="20"/>
                </w:rPr>
                <w:delText xml:space="preserve"> </w:delText>
              </w:r>
            </w:del>
            <w:del w:id="12" w:author="admin" w:date="2016-09-22T09:30:00Z">
              <w:r>
                <w:rPr>
                  <w:rFonts w:cs="Arial" w:ascii="Arial" w:hAnsi="Arial"/>
                  <w:sz w:val="20"/>
                  <w:szCs w:val="20"/>
                </w:rPr>
                <w:delText>czy wykonawca jest zakładem pracy chronionej, „przedsiębiorstwem społecznym”</w:delText>
              </w:r>
            </w:del>
            <w:del w:id="13" w:author="admin" w:date="2016-09-22T09:30:00Z">
              <w:r>
                <w:rPr>
                  <w:rStyle w:val="FootnoteCharacters"/>
                  <w:rStyle w:val="FootnoteAnchor"/>
                  <w:rFonts w:cs="Arial" w:ascii="Arial" w:hAnsi="Arial"/>
                  <w:sz w:val="20"/>
                  <w:szCs w:val="20"/>
                </w:rPr>
                <w:footnoteReference w:id="10"/>
              </w:r>
            </w:del>
            <w:del w:id="14" w:author="admin" w:date="2016-09-22T09:30:00Z">
              <w:r>
                <w:rPr>
                  <w:rFonts w:cs="Arial" w:ascii="Arial" w:hAnsi="Arial"/>
                  <w:sz w:val="20"/>
                  <w:szCs w:val="20"/>
                </w:rPr>
                <w:delText xml:space="preserve"> lub czy będzie realizował zamówienie w ramach programów zatrudnienia chronionego?</w:delText>
                <w:br/>
              </w:r>
            </w:del>
            <w:del w:id="15" w:author="admin" w:date="2016-09-22T09:30:00Z">
              <w:r>
                <w:rPr>
                  <w:rFonts w:cs="Arial" w:ascii="Arial" w:hAnsi="Arial"/>
                  <w:b/>
                  <w:sz w:val="20"/>
                  <w:szCs w:val="20"/>
                </w:rPr>
                <w:delText>Jeżeli tak,</w:delText>
              </w:r>
            </w:del>
            <w:del w:id="16" w:author="admin" w:date="2016-09-22T09:30:00Z">
              <w:r>
                <w:rPr>
                  <w:rFonts w:cs="Arial" w:ascii="Arial" w:hAnsi="Arial"/>
                  <w:sz w:val="20"/>
                  <w:szCs w:val="20"/>
                </w:rPr>
                <w:br/>
                <w:delText>jaki jest odpowiedni odsetek pracowników niepełnosprawnych lub defaworyzowanych?</w:delText>
                <w:br/>
                <w:delText>Jeżeli jest to wymagane, proszę określić, do której kategorii lub których kategorii pracowników niepełnosprawnych lub defaworyzowanych należą dani pracownicy.</w:delText>
              </w:r>
            </w:del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del w:id="17" w:author="admin" w:date="2016-09-22T09:30:00Z">
              <w:r>
                <w:rPr>
                  <w:rFonts w:cs="Arial" w:ascii="Arial" w:hAnsi="Arial"/>
                  <w:sz w:val="20"/>
                  <w:szCs w:val="20"/>
                </w:rPr>
                <w:delText>[] Tak [] Nie</w:delText>
                <w:br/>
                <w:br/>
                <w:br/>
                <w:br/>
                <w:br/>
                <w:br/>
                <w:br/>
                <w:br/>
                <w:br/>
                <w:delText>[….]</w:delText>
                <w:br/>
              </w:r>
            </w:del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del w:id="18" w:author="admin" w:date="2016-09-15T13:37:00Z">
              <w:r>
                <w:rPr>
                  <w:rFonts w:cs="Arial" w:ascii="Arial" w:hAnsi="Arial"/>
                  <w:sz w:val="20"/>
                  <w:szCs w:val="20"/>
                </w:rPr>
                <w:delText>Jeżeli dotyczy, czy wykonawca jest wpisany do urzędowego wykazu zatwierdzonych wykonawców lub posiada równoważne zaświadczenie (np. w ramach krajowego systemu (wstępnego) kwalifikowania)?</w:delText>
              </w:r>
            </w:del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del w:id="19" w:author="admin" w:date="2016-09-15T13:39:00Z">
              <w:r>
                <w:rPr>
                  <w:rFonts w:cs="Arial" w:ascii="Arial" w:hAnsi="Arial"/>
                  <w:sz w:val="20"/>
                  <w:szCs w:val="20"/>
                </w:rPr>
                <w:delText>[] Tak [] Nie [] Nie dotyczy</w:delText>
              </w:r>
            </w:del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del w:id="22" w:author="admin" w:date="2016-09-15T13:38:00Z"/>
              </w:rPr>
            </w:pPr>
            <w:del w:id="20" w:author="admin" w:date="2016-09-15T13:38:00Z">
              <w:r>
                <w:rPr>
                  <w:rFonts w:cs="Arial" w:ascii="Arial" w:hAnsi="Arial"/>
                  <w:b/>
                  <w:sz w:val="20"/>
                  <w:szCs w:val="20"/>
                </w:rPr>
                <w:delText>Jeżeli tak</w:delText>
              </w:r>
            </w:del>
            <w:del w:id="21" w:author="admin" w:date="2016-09-15T13:38:00Z">
              <w:r>
                <w:rPr>
                  <w:rFonts w:cs="Arial" w:ascii="Arial" w:hAnsi="Arial"/>
                  <w:sz w:val="20"/>
                  <w:szCs w:val="20"/>
                </w:rPr>
                <w:delText>:</w:delText>
              </w:r>
            </w:del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del w:id="24" w:author="admin" w:date="2016-09-15T13:38:00Z"/>
              </w:rPr>
            </w:pPr>
            <w:del w:id="23" w:author="admin" w:date="2016-09-15T13:38:00Z">
              <w:r>
                <w:rPr>
                  <w:rFonts w:cs="Arial" w:ascii="Arial" w:hAnsi="Arial"/>
                  <w:b/>
                  <w:sz w:val="20"/>
                  <w:szCs w:val="20"/>
                </w:rPr>
                <w:delTex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delText>
              </w:r>
            </w:del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del w:id="25" w:author="admin" w:date="2016-09-15T13:38:00Z">
              <w:r>
                <w:rPr>
                  <w:rFonts w:cs="Arial" w:ascii="Arial" w:hAnsi="Arial"/>
                  <w:sz w:val="20"/>
                  <w:szCs w:val="20"/>
                </w:rPr>
                <w:delText>a) Proszę podać nazwę wykazu lub zaświadczenia i odpowiedni numer rejestracyjny lub numer zaświadczenia, jeżeli dotyczy:</w:delText>
                <w:br/>
                <w:delText>b) Jeżeli poświadczenie wpisu do wykazu lub wydania zaświadczenia jest dostępne w formie elektronicznej, proszę podać:</w:delText>
                <w:br/>
                <w:br/>
                <w:delText>c) Proszę podać dane referencyjne stanowiące podstawę wpisu do wykazu lub wydania zaświadczenia oraz, w stosownych przypadkach, klasyfikację nadaną w urzędowym wykazie</w:delText>
              </w:r>
            </w:del>
            <w:del w:id="26" w:author="admin" w:date="2016-09-15T13:38:00Z">
              <w:r>
                <w:rPr>
                  <w:rStyle w:val="FootnoteCharacters"/>
                  <w:rStyle w:val="FootnoteAnchor"/>
                  <w:rFonts w:cs="Arial" w:ascii="Arial" w:hAnsi="Arial"/>
                  <w:sz w:val="20"/>
                  <w:szCs w:val="20"/>
                </w:rPr>
                <w:footnoteReference w:id="11"/>
              </w:r>
            </w:del>
            <w:del w:id="27" w:author="admin" w:date="2016-09-15T13:38:00Z">
              <w:r>
                <w:rPr>
                  <w:rFonts w:cs="Arial" w:ascii="Arial" w:hAnsi="Arial"/>
                  <w:sz w:val="20"/>
                  <w:szCs w:val="20"/>
                </w:rPr>
                <w:delText>:</w:delText>
                <w:br/>
                <w:delText>d) Czy wpis do wykazu lub wydane zaświadczenie obejmują wszystkie wymagane kryteria kwalifikacji?</w:delText>
                <w:br/>
              </w:r>
            </w:del>
            <w:del w:id="28" w:author="admin" w:date="2016-09-15T13:38:00Z">
              <w:r>
                <w:rPr>
                  <w:rFonts w:cs="Arial" w:ascii="Arial" w:hAnsi="Arial"/>
                  <w:b/>
                  <w:w w:val="100"/>
                  <w:sz w:val="20"/>
                  <w:szCs w:val="20"/>
                </w:rPr>
                <w:delText>Jeżeli nie:</w:delText>
              </w:r>
            </w:del>
            <w:del w:id="29" w:author="admin" w:date="2016-09-15T13:38:00Z">
              <w:r>
                <w:rPr>
                  <w:rFonts w:cs="Arial" w:ascii="Arial" w:hAnsi="Arial"/>
                  <w:sz w:val="20"/>
                  <w:szCs w:val="20"/>
                </w:rPr>
                <w:br/>
              </w:r>
            </w:del>
            <w:del w:id="30" w:author="admin" w:date="2016-09-15T13:38:00Z">
              <w:r>
                <w:rPr>
                  <w:rFonts w:cs="Arial" w:ascii="Arial" w:hAnsi="Arial"/>
                  <w:b/>
                  <w:w w:val="100"/>
                  <w:sz w:val="20"/>
                  <w:szCs w:val="20"/>
                </w:rPr>
                <w:delText>Proszę dodatkowo uzupełnić brakujące informacje w części IV w sekcjach A, B, C lub D, w zależności od przypadku.</w:delText>
              </w:r>
            </w:del>
            <w:del w:id="31" w:author="admin" w:date="2016-09-15T13:38:00Z">
              <w:r>
                <w:rPr>
                  <w:rFonts w:cs="Arial" w:ascii="Arial" w:hAnsi="Arial"/>
                  <w:sz w:val="20"/>
                  <w:szCs w:val="20"/>
                </w:rPr>
                <w:delText xml:space="preserve"> </w:delText>
                <w:br/>
              </w:r>
            </w:del>
            <w:del w:id="32" w:author="admin" w:date="2016-09-15T13:38:00Z">
              <w:r>
                <w:rPr>
                  <w:rFonts w:cs="Arial" w:ascii="Arial" w:hAnsi="Arial"/>
                  <w:b/>
                  <w:sz w:val="20"/>
                  <w:szCs w:val="20"/>
                </w:rPr>
                <w:delText>WYŁĄCZNIE jeżeli jest to wymagane w stosownym ogłoszeniu lub dokumentach zamówienia:</w:delText>
              </w:r>
            </w:del>
            <w:del w:id="33" w:author="admin" w:date="2016-09-15T13:38:00Z">
              <w:r>
                <w:rPr>
                  <w:rFonts w:cs="Arial" w:ascii="Arial" w:hAnsi="Arial"/>
                  <w:b/>
                  <w:i/>
                  <w:sz w:val="20"/>
                  <w:szCs w:val="20"/>
                </w:rPr>
                <w:br/>
              </w:r>
            </w:del>
            <w:del w:id="34" w:author="admin" w:date="2016-09-15T13:38:00Z">
              <w:r>
                <w:rPr>
                  <w:rFonts w:cs="Arial" w:ascii="Arial" w:hAnsi="Arial"/>
                  <w:sz w:val="20"/>
                  <w:szCs w:val="20"/>
                </w:rPr>
                <w:delTex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delText>
                <w:br/>
                <w:delText xml:space="preserve">Jeżeli odnośna dokumentacja jest dostępna w formie elektronicznej, proszę wskazać: </w:delText>
              </w:r>
            </w:del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  <w:del w:id="36" w:author="admin" w:date="2016-09-15T13:38:00Z"/>
              </w:rPr>
            </w:pPr>
            <w:del w:id="35" w:author="admin" w:date="2016-09-15T13:38:00Z">
              <w:r>
                <w:rPr>
                  <w:rFonts w:cs="Arial" w:ascii="Arial" w:hAnsi="Arial"/>
                  <w:sz w:val="20"/>
                  <w:szCs w:val="20"/>
                </w:rPr>
                <w:br/>
                <w:br/>
                <w:br/>
                <w:br/>
                <w:br/>
                <w:br/>
              </w:r>
            </w:del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  <w:del w:id="38" w:author="admin" w:date="2016-09-15T13:38:00Z"/>
              </w:rPr>
            </w:pPr>
            <w:del w:id="37" w:author="admin" w:date="2016-09-15T13:38:00Z">
              <w:r>
                <w:rPr>
                  <w:rFonts w:cs="Arial" w:ascii="Arial" w:hAnsi="Arial"/>
                  <w:sz w:val="20"/>
                  <w:szCs w:val="20"/>
                </w:rPr>
                <w:delText>a) [……]</w:delText>
                <w:br/>
                <w:br/>
              </w:r>
            </w:del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del w:id="39" w:author="admin" w:date="2016-09-15T13:38:00Z">
              <w:r>
                <w:rPr>
                  <w:rFonts w:cs="Arial" w:ascii="Arial" w:hAnsi="Arial"/>
                  <w:sz w:val="20"/>
                  <w:szCs w:val="20"/>
                </w:rPr>
                <w:delText>b) (adres internetowy, wydający urząd lub organ, dokładne dane referencyjne dokumentacji):</w:delText>
                <w:br/>
                <w:delText>[……][……][……][……]</w:delText>
                <w:br/>
                <w:delText>c) [……]</w:delText>
                <w:br/>
                <w:br/>
                <w:br/>
                <w:br/>
                <w:delText>d) [] Tak [] Nie</w:delText>
                <w:br/>
                <w:br/>
                <w:br/>
                <w:br/>
                <w:br/>
                <w:br/>
                <w:br/>
                <w:br/>
                <w:br/>
                <w:br/>
                <w:delText>e) [] Tak [] Nie</w:delText>
                <w:br/>
                <w:br/>
                <w:br/>
                <w:br/>
                <w:br/>
                <w:br/>
                <w:br/>
                <w:br/>
                <w:br/>
                <w:delText>(adres internetowy, wydający urząd lub organ, dokładne dane referencyjne dokumentacji):</w:delText>
                <w:br/>
                <w:delText>[……][……][……][……]</w:delText>
              </w:r>
            </w:del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  <w:ins w:id="40" w:author="admin" w:date="2016-09-22T09:32:00Z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a): 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  <w:ins w:id="42" w:author="admin" w:date="2016-09-22T09:32:00Z"/>
              </w:rPr>
            </w:pPr>
            <w:del w:id="41" w:author="admin" w:date="2016-09-22T09:32:00Z">
              <w:r>
                <w:rPr>
                  <w:rFonts w:cs="Arial" w:ascii="Arial" w:hAnsi="Arial"/>
                  <w:sz w:val="20"/>
                  <w:szCs w:val="20"/>
                </w:rPr>
                <w:br/>
              </w:r>
            </w:del>
            <w:r>
              <w:rPr>
                <w:rFonts w:cs="Arial" w:ascii="Arial" w:hAnsi="Arial"/>
                <w:sz w:val="20"/>
                <w:szCs w:val="20"/>
              </w:rPr>
              <w:br/>
              <w:br/>
              <w:t xml:space="preserve">b): 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  <w:ins w:id="44" w:author="admin" w:date="2016-09-22T09:32:00Z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c):</w:t>
            </w:r>
            <w:del w:id="43" w:author="admin" w:date="2016-09-22T09:32:00Z">
              <w:r>
                <w:rPr>
                  <w:rFonts w:cs="Arial" w:ascii="Arial" w:hAnsi="Arial"/>
                  <w:sz w:val="20"/>
                  <w:szCs w:val="20"/>
                </w:rPr>
                <w:delText xml:space="preserve"> </w:delText>
              </w:r>
            </w:del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  <w:del w:id="46" w:author="admin" w:date="2017-09-12T09:59:00Z"/>
              </w:rPr>
            </w:pPr>
            <w:del w:id="45" w:author="admin" w:date="2017-09-12T09:59:00Z">
              <w:r>
                <w:rPr>
                  <w:rFonts w:cs="Arial" w:ascii="Arial" w:hAnsi="Arial"/>
                  <w:sz w:val="20"/>
                  <w:szCs w:val="20"/>
                </w:rPr>
                <w:delText>W stosownych przypadkach wskazanie części zamówienia, w odniesieniu do której (których) wykonawca zamierza złożyć ofertę.</w:delText>
              </w:r>
            </w:del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ins w:id="48" w:author="admin" w:date="2016-09-22T09:37:00Z"/>
              </w:rPr>
            </w:pPr>
            <w:ins w:id="47" w:author="admin" w:date="2016-09-22T09:37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ins w:id="50" w:author="admin" w:date="2016-09-22T09:37:00Z"/>
              </w:rPr>
            </w:pPr>
            <w:ins w:id="49" w:author="admin" w:date="2016-09-22T09:37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ins w:id="52" w:author="admin" w:date="2016-09-22T09:37:00Z"/>
              </w:rPr>
            </w:pPr>
            <w:ins w:id="51" w:author="admin" w:date="2016-09-22T09:37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ins w:id="54" w:author="admin" w:date="2016-09-22T09:37:00Z"/>
              </w:rPr>
            </w:pPr>
            <w:ins w:id="53" w:author="admin" w:date="2016-09-22T09:37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ins w:id="55" w:author="admin" w:date="2016-09-22T09:43:00Z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del w:id="57" w:author="admin" w:date="2016-09-22T09:43:00Z"/>
              </w:rPr>
            </w:pPr>
            <w:del w:id="56" w:author="admin" w:date="2016-09-22T09:43:00Z">
              <w:r>
                <w:rPr>
                  <w:rFonts w:cs="Arial" w:ascii="Arial" w:hAnsi="Arial"/>
                  <w:sz w:val="20"/>
                  <w:szCs w:val="20"/>
                </w:rPr>
              </w:r>
            </w:del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del w:id="61" w:author="admin" w:date="2016-09-22T09:39:00Z"/>
        </w:rPr>
      </w:pPr>
      <w:del w:id="58" w:author="admin" w:date="2016-09-22T09:39:00Z">
        <w:r>
          <w:rPr>
            <w:rFonts w:cs="Arial" w:ascii="Arial" w:hAnsi="Arial"/>
            <w:sz w:val="20"/>
            <w:szCs w:val="20"/>
          </w:rPr>
          <w:delText xml:space="preserve">Jeżeli instytucja zamawiająca lub podmiot zamawiający wyraźnie żąda przedstawienia tych informacji </w:delText>
        </w:r>
      </w:del>
      <w:del w:id="59" w:author="admin" w:date="2016-09-22T09:39:00Z">
        <w:r>
          <w:rPr>
            <w:rFonts w:cs="Arial" w:ascii="Arial" w:hAnsi="Arial"/>
            <w:b w:val="false"/>
            <w:sz w:val="20"/>
            <w:szCs w:val="20"/>
          </w:rPr>
          <w:delText xml:space="preserve">oprócz informacji </w:delText>
        </w:r>
      </w:del>
      <w:del w:id="60" w:author="admin" w:date="2016-09-22T09:39:00Z">
        <w:r>
          <w:rPr>
            <w:rFonts w:cs="Arial" w:ascii="Arial" w:hAnsi="Arial"/>
            <w:sz w:val="20"/>
            <w:szCs w:val="20"/>
          </w:rPr>
          <w:delText>wymaganych w niniejszej sekcji, proszę przedstawić – dla każdego podwykonawcy (każdej kategorii podwykonawców), których to dotyczy – informacje wymagane w niniejszej części sekcja A i B oraz w części III.</w:delText>
        </w:r>
      </w:del>
      <w:r>
        <w:br w:type="page"/>
      </w:r>
    </w:p>
    <w:p>
      <w:pPr>
        <w:pStyle w:val="ChapterTitle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</w:r>
            <w:del w:id="62" w:author="admin" w:date="2016-09-22T09:43:00Z">
              <w:r>
                <w:rPr>
                  <w:rFonts w:cs="Arial" w:ascii="Arial" w:hAnsi="Arial"/>
                  <w:sz w:val="20"/>
                  <w:szCs w:val="20"/>
                </w:rPr>
                <w:br/>
              </w:r>
            </w:del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ins w:id="63" w:author="admin" w:date="2016-09-22T09:46:00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ins w:id="65" w:author="admin" w:date="2016-09-22T09:46:00Z"/>
              </w:rPr>
            </w:pPr>
            <w:ins w:id="64" w:author="admin" w:date="2016-09-22T09:46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ins w:id="67" w:author="admin" w:date="2016-09-22T09:46:00Z"/>
              </w:rPr>
            </w:pPr>
            <w:ins w:id="66" w:author="admin" w:date="2016-09-22T09:46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ins w:id="70" w:author="admin" w:date="2016-09-22T09:45:00Z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                punkt(-y):</w:t>
            </w:r>
            <w:del w:id="68" w:author="admin" w:date="2016-09-22T09:45:00Z">
              <w:r>
                <w:rPr>
                  <w:rFonts w:cs="Arial" w:ascii="Arial" w:hAnsi="Arial"/>
                  <w:sz w:val="20"/>
                  <w:szCs w:val="20"/>
                </w:rPr>
                <w:delText xml:space="preserve"> , </w:delText>
              </w:r>
            </w:del>
            <w:ins w:id="69" w:author="admin" w:date="2016-09-22T09:45:00Z">
              <w:r>
                <w:rPr>
                  <w:rFonts w:cs="Arial" w:ascii="Arial" w:hAnsi="Arial"/>
                  <w:sz w:val="20"/>
                  <w:szCs w:val="20"/>
                </w:rPr>
                <w:t xml:space="preserve">                    </w:t>
              </w:r>
            </w:ins>
            <w:r>
              <w:rPr>
                <w:rFonts w:cs="Arial" w:ascii="Arial" w:hAnsi="Arial"/>
                <w:sz w:val="20"/>
                <w:szCs w:val="20"/>
              </w:rPr>
              <w:t xml:space="preserve">powód(-ody): 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ins w:id="72" w:author="admin" w:date="2016-09-22T09:45:00Z"/>
              </w:rPr>
            </w:pPr>
            <w:ins w:id="71" w:author="admin" w:date="2016-09-22T09:45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ins w:id="73" w:author="admin" w:date="2016-09-22T09:46:00Z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b)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ins w:id="74" w:author="admin" w:date="2016-09-22T09:46:00Z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c) długość okresu wykluczenia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ins w:id="76" w:author="admin" w:date="2016-09-22T09:46:00Z"/>
              </w:rPr>
            </w:pPr>
            <w:ins w:id="75" w:author="admin" w:date="2016-09-22T09:46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ins w:id="77" w:author="admin" w:date="2016-09-22T09:46:00Z"/>
              </w:rPr>
            </w:pPr>
            <w:r>
              <w:rPr>
                <w:rFonts w:cs="Arial" w:ascii="Arial" w:hAnsi="Arial"/>
                <w:sz w:val="20"/>
                <w:szCs w:val="20"/>
              </w:rPr>
              <w:t>oraz punkt(-y), którego(-ych) to dotyczy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</w:r>
            <w:del w:id="78" w:author="admin" w:date="2016-09-22T09:46:00Z">
              <w:r>
                <w:rPr>
                  <w:rFonts w:cs="Arial" w:ascii="Arial" w:hAnsi="Arial"/>
                  <w:sz w:val="20"/>
                  <w:szCs w:val="20"/>
                </w:rPr>
                <w:delText xml:space="preserve"> </w:delText>
              </w:r>
            </w:del>
            <w:ins w:id="79" w:author="admin" w:date="2016-09-22T09:46:00Z">
              <w:r>
                <w:rPr>
                  <w:rFonts w:cs="Arial" w:ascii="Arial" w:hAnsi="Arial"/>
                  <w:sz w:val="20"/>
                  <w:szCs w:val="20"/>
                </w:rPr>
                <w:t xml:space="preserve">                           </w:t>
              </w:r>
            </w:ins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ins w:id="81" w:author="admin" w:date="2016-09-22T09:47:00Z"/>
              </w:rPr>
            </w:pPr>
            <w:ins w:id="80" w:author="admin" w:date="2016-09-22T09:47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ins w:id="83" w:author="admin" w:date="2016-09-22T09:47:00Z"/>
              </w:rPr>
            </w:pPr>
            <w:ins w:id="82" w:author="admin" w:date="2016-09-22T09:47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ins w:id="85" w:author="admin" w:date="2016-09-22T09:47:00Z"/>
              </w:rPr>
            </w:pPr>
            <w:ins w:id="84" w:author="admin" w:date="2016-09-22T09:47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del w:id="86" w:author="admin" w:date="2016-09-22T09:48:00Z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  <w:ins w:id="87" w:author="admin" w:date="2016-09-22T09:49:00Z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  <w:ins w:id="89" w:author="admin" w:date="2016-09-22T09:49:00Z"/>
              </w:rPr>
            </w:pPr>
            <w:ins w:id="88" w:author="admin" w:date="2016-09-22T09:49:00Z">
              <w:r>
                <w:rPr>
                  <w:rFonts w:cs="Arial" w:ascii="Arial" w:hAnsi="Arial"/>
                  <w:w w:val="100"/>
                  <w:sz w:val="20"/>
                  <w:szCs w:val="20"/>
                </w:rPr>
              </w:r>
            </w:ins>
          </w:p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a) </w:t>
              <w:br/>
              <w:t xml:space="preserve">b) 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2) 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podać szczegółowe informacje na ten temat: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a) </w:t>
              <w:br/>
              <w:br/>
              <w:t xml:space="preserve">b) 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850"/>
              <w:rPr>
                <w:rFonts w:ascii="Arial" w:hAnsi="Arial" w:cs="Arial"/>
                <w:sz w:val="20"/>
                <w:szCs w:val="20"/>
                <w:ins w:id="91" w:author="admin" w:date="2016-09-22T09:49:00Z"/>
              </w:rPr>
            </w:pPr>
            <w:ins w:id="90" w:author="admin" w:date="2016-09-22T09:49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  <w:ins w:id="92" w:author="admin" w:date="2016-09-22T09:49:00Z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2) 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podać szczegółowe informacje na ten temat: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ins w:id="93" w:author="admin" w:date="2016-09-22T09:50:00Z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ins w:id="95" w:author="admin" w:date="2016-09-22T09:50:00Z"/>
              </w:rPr>
            </w:pPr>
            <w:ins w:id="94" w:author="admin" w:date="2016-09-22T09:50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ins w:id="96" w:author="admin" w:date="2016-09-22T09:50:00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ins w:id="98" w:author="admin" w:date="2016-09-22T09:50:00Z"/>
              </w:rPr>
            </w:pPr>
            <w:ins w:id="97" w:author="admin" w:date="2016-09-22T09:50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ins w:id="100" w:author="admin" w:date="2016-09-22T09:50:00Z"/>
              </w:rPr>
            </w:pPr>
            <w:ins w:id="99" w:author="admin" w:date="2016-09-22T09:50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del w:id="101" w:author="admin" w:date="2016-09-22T09:51:00Z">
              <w:r>
                <w:rPr>
                  <w:rFonts w:cs="Arial" w:ascii="Arial" w:hAnsi="Arial"/>
                  <w:sz w:val="20"/>
                  <w:szCs w:val="20"/>
                </w:rPr>
                <w:br/>
              </w:r>
            </w:del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ins w:id="102" w:author="admin" w:date="2016-09-22T09:51:00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adres internetowy, wydający urząd lub organ, dokładne dane referencyjne dokumentacji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ins w:id="104" w:author="admin" w:date="2016-09-22T09:51:00Z"/>
              </w:rPr>
            </w:pPr>
            <w:ins w:id="103" w:author="admin" w:date="2016-09-22T09:51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ins w:id="106" w:author="admin" w:date="2016-09-22T09:51:00Z"/>
              </w:rPr>
            </w:pPr>
            <w:ins w:id="105" w:author="admin" w:date="2016-09-22T09:51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ins w:id="108" w:author="admin" w:date="2016-09-22T09:51:00Z"/>
              </w:rPr>
            </w:pPr>
            <w:ins w:id="107" w:author="admin" w:date="2016-09-22T09:51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ins w:id="109" w:author="admin" w:date="2016-09-22T09:51:00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ins w:id="111" w:author="admin" w:date="2016-09-22T09:51:00Z"/>
              </w:rPr>
            </w:pPr>
            <w:ins w:id="110" w:author="admin" w:date="2016-09-22T09:51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ins w:id="113" w:author="admin" w:date="2016-09-22T09:51:00Z"/>
              </w:rPr>
            </w:pPr>
            <w:ins w:id="112" w:author="admin" w:date="2016-09-22T09:51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ins w:id="114" w:author="admin" w:date="2016-09-22T09:54:00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ins w:id="116" w:author="admin" w:date="2016-09-22T09:54:00Z"/>
              </w:rPr>
            </w:pPr>
            <w:ins w:id="115" w:author="admin" w:date="2016-09-22T09:54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ins w:id="118" w:author="admin" w:date="2016-09-22T09:54:00Z"/>
              </w:rPr>
            </w:pPr>
            <w:ins w:id="117" w:author="admin" w:date="2016-09-22T09:54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del w:id="119" w:author="admin" w:date="2016-09-15T14:33:00Z">
              <w:r>
                <w:rPr>
                  <w:rStyle w:val="NormalBoldChar"/>
                  <w:rFonts w:eastAsia="Calibri" w:cs="Arial" w:ascii="Arial" w:hAnsi="Arial"/>
                  <w:b w:val="false"/>
                  <w:w w:val="100"/>
                  <w:sz w:val="20"/>
                  <w:szCs w:val="20"/>
                </w:rPr>
                <w:delText xml:space="preserve">Czy wykonawca wie o jakimkolwiek </w:delText>
              </w:r>
            </w:del>
            <w:del w:id="120" w:author="admin" w:date="2016-09-15T14:33:00Z">
              <w:r>
                <w:rPr>
                  <w:rFonts w:cs="Arial" w:ascii="Arial" w:hAnsi="Arial"/>
                  <w:b/>
                  <w:sz w:val="20"/>
                  <w:szCs w:val="20"/>
                </w:rPr>
                <w:delText>konflikcie interesów</w:delText>
              </w:r>
            </w:del>
            <w:del w:id="121" w:author="admin" w:date="2016-09-15T14:33:00Z">
              <w:r>
                <w:rPr>
                  <w:rStyle w:val="FootnoteCharacters"/>
                  <w:rStyle w:val="FootnoteAnchor"/>
                  <w:rFonts w:cs="Arial" w:ascii="Arial" w:hAnsi="Arial"/>
                  <w:b/>
                  <w:sz w:val="20"/>
                  <w:szCs w:val="20"/>
                </w:rPr>
                <w:footnoteReference w:id="31"/>
              </w:r>
            </w:del>
            <w:del w:id="122" w:author="admin" w:date="2016-09-15T14:33:00Z">
              <w:r>
                <w:rPr>
                  <w:rFonts w:cs="Arial" w:ascii="Arial" w:hAnsi="Arial"/>
                  <w:sz w:val="20"/>
                  <w:szCs w:val="20"/>
                </w:rPr>
                <w:delText xml:space="preserve"> spowodowanym jego udziałem w postępowaniu o udzielenie zamówienia?</w:delText>
                <w:br/>
              </w:r>
            </w:del>
            <w:del w:id="123" w:author="admin" w:date="2016-09-15T14:33:00Z">
              <w:r>
                <w:rPr>
                  <w:rFonts w:cs="Arial" w:ascii="Arial" w:hAnsi="Arial"/>
                  <w:b/>
                  <w:sz w:val="20"/>
                  <w:szCs w:val="20"/>
                </w:rPr>
                <w:delText>Jeżeli tak</w:delText>
              </w:r>
            </w:del>
            <w:del w:id="124" w:author="admin" w:date="2016-09-15T14:33:00Z">
              <w:r>
                <w:rPr>
                  <w:rFonts w:cs="Arial" w:ascii="Arial" w:hAnsi="Arial"/>
                  <w:sz w:val="20"/>
                  <w:szCs w:val="20"/>
                </w:rPr>
                <w:delText>, proszę podać szczegółowe informacje na ten temat:</w:delText>
              </w:r>
            </w:del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del w:id="125" w:author="admin" w:date="2016-09-15T14:33:00Z">
              <w:r>
                <w:rPr>
                  <w:rFonts w:cs="Arial" w:ascii="Arial" w:hAnsi="Arial"/>
                  <w:sz w:val="20"/>
                  <w:szCs w:val="20"/>
                </w:rPr>
                <w:delText>[] Tak [] Nie</w:delText>
                <w:br/>
                <w:br/>
                <w:br/>
                <w:delText>[…]</w:delText>
              </w:r>
            </w:del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del w:id="126" w:author="admin" w:date="2016-09-15T14:34:00Z">
              <w:r>
                <w:rPr>
                  <w:rFonts w:cs="Arial" w:ascii="Arial" w:hAnsi="Arial"/>
                  <w:sz w:val="20"/>
                  <w:szCs w:val="20"/>
                </w:rPr>
                <w:delText xml:space="preserve">Czy wykonawca znajdował się w sytuacji, w której wcześniejsza umowa w sprawie zamówienia publicznego, wcześniejsza umowa z podmiotem zamawiającym lub wcześniejsza umowa w sprawie koncesji została </w:delText>
              </w:r>
            </w:del>
            <w:del w:id="127" w:author="admin" w:date="2016-09-15T14:34:00Z">
              <w:r>
                <w:rPr>
                  <w:rFonts w:cs="Arial" w:ascii="Arial" w:hAnsi="Arial"/>
                  <w:b/>
                  <w:sz w:val="20"/>
                  <w:szCs w:val="20"/>
                </w:rPr>
                <w:delText>rozwiązana przed czasem</w:delText>
              </w:r>
            </w:del>
            <w:del w:id="128" w:author="admin" w:date="2016-09-15T14:34:00Z">
              <w:r>
                <w:rPr>
                  <w:rFonts w:cs="Arial" w:ascii="Arial" w:hAnsi="Arial"/>
                  <w:sz w:val="20"/>
                  <w:szCs w:val="20"/>
                </w:rPr>
                <w:delText>, lub w której nałożone zostało odszkodowanie bądź inne porównywalne sankcje w związku z tą wcześniejszą umową?</w:delText>
                <w:br/>
              </w:r>
            </w:del>
            <w:del w:id="129" w:author="admin" w:date="2016-09-15T14:34:00Z">
              <w:r>
                <w:rPr>
                  <w:rFonts w:cs="Arial" w:ascii="Arial" w:hAnsi="Arial"/>
                  <w:b/>
                  <w:sz w:val="20"/>
                  <w:szCs w:val="20"/>
                </w:rPr>
                <w:delText>Jeżeli tak</w:delText>
              </w:r>
            </w:del>
            <w:del w:id="130" w:author="admin" w:date="2016-09-15T14:34:00Z">
              <w:r>
                <w:rPr>
                  <w:rFonts w:cs="Arial" w:ascii="Arial" w:hAnsi="Arial"/>
                  <w:sz w:val="20"/>
                  <w:szCs w:val="20"/>
                </w:rPr>
                <w:delText>, proszę podać szczegółowe informacje na ten temat:</w:delText>
              </w:r>
            </w:del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del w:id="131" w:author="admin" w:date="2016-09-15T14:34:00Z">
              <w:r>
                <w:rPr>
                  <w:rFonts w:cs="Arial" w:ascii="Arial" w:hAnsi="Arial"/>
                  <w:sz w:val="20"/>
                  <w:szCs w:val="20"/>
                </w:rPr>
                <w:delText>[] Tak [] Nie</w:delText>
                <w:br/>
                <w:br/>
                <w:br/>
                <w:br/>
                <w:br/>
                <w:br/>
                <w:delText>[…]</w:delText>
              </w:r>
            </w:del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del w:id="132" w:author="admin" w:date="2016-09-15T14:34:00Z">
              <w:r>
                <w:rPr>
                  <w:rFonts w:cs="Arial" w:ascii="Arial" w:hAnsi="Arial"/>
                  <w:b/>
                  <w:sz w:val="20"/>
                  <w:szCs w:val="20"/>
                </w:rPr>
                <w:delText>Jeżeli tak</w:delText>
              </w:r>
            </w:del>
            <w:del w:id="133" w:author="admin" w:date="2016-09-15T14:34:00Z">
              <w:r>
                <w:rPr>
                  <w:rFonts w:cs="Arial" w:ascii="Arial" w:hAnsi="Arial"/>
                  <w:sz w:val="20"/>
                  <w:szCs w:val="20"/>
                </w:rPr>
                <w:delText>, czy wykonawca przedsięwziął środki w celu samooczyszczenia? [] Tak [] Nie</w:delText>
                <w:br/>
              </w:r>
            </w:del>
            <w:del w:id="134" w:author="admin" w:date="2016-09-15T14:34:00Z">
              <w:r>
                <w:rPr>
                  <w:rFonts w:cs="Arial" w:ascii="Arial" w:hAnsi="Arial"/>
                  <w:b/>
                  <w:sz w:val="20"/>
                  <w:szCs w:val="20"/>
                </w:rPr>
                <w:delText>Jeżeli tak</w:delText>
              </w:r>
            </w:del>
            <w:del w:id="135" w:author="admin" w:date="2016-09-15T14:34:00Z">
              <w:r>
                <w:rPr>
                  <w:rFonts w:cs="Arial" w:ascii="Arial" w:hAnsi="Arial"/>
                  <w:sz w:val="20"/>
                  <w:szCs w:val="20"/>
                </w:rPr>
                <w:delText>, proszę opisać przedsięwzięte środki: [……]</w:delText>
              </w:r>
            </w:del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ins w:id="137" w:author="admin" w:date="2016-09-22T09:56:00Z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</w:r>
            <w:del w:id="136" w:author="admin" w:date="2016-09-22T09:56:00Z">
              <w:r>
                <w:rPr>
                  <w:rFonts w:cs="Arial" w:ascii="Arial" w:hAnsi="Arial"/>
                  <w:sz w:val="20"/>
                  <w:szCs w:val="20"/>
                </w:rPr>
                <w:br/>
              </w:r>
            </w:del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ins w:id="139" w:author="admin" w:date="2016-09-22T09:56:00Z"/>
              </w:rPr>
            </w:pPr>
            <w:ins w:id="138" w:author="admin" w:date="2016-09-22T09:56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del w:id="140" w:author="admin" w:date="2016-09-22T09:57:00Z">
              <w:r>
                <w:rPr>
                  <w:rFonts w:cs="Arial" w:ascii="Arial" w:hAnsi="Arial"/>
                  <w:b/>
                  <w:sz w:val="20"/>
                  <w:szCs w:val="20"/>
                </w:rPr>
                <w:delText>Spełnienie wszystkich wymaganych kryteriów kwalifikacji</w:delText>
              </w:r>
            </w:del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del w:id="141" w:author="admin" w:date="2016-09-22T09:57:00Z">
              <w:r>
                <w:rPr>
                  <w:rFonts w:cs="Arial" w:ascii="Arial" w:hAnsi="Arial"/>
                  <w:b/>
                  <w:sz w:val="20"/>
                  <w:szCs w:val="20"/>
                </w:rPr>
                <w:delText>Odpowiedź</w:delText>
              </w:r>
            </w:del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del w:id="142" w:author="admin" w:date="2016-09-22T09:57:00Z">
              <w:r>
                <w:rPr>
                  <w:rFonts w:cs="Arial" w:ascii="Arial" w:hAnsi="Arial"/>
                  <w:sz w:val="20"/>
                  <w:szCs w:val="20"/>
                </w:rPr>
                <w:delText>Spełnia wymagane kryteria kwalifikacji:</w:delText>
              </w:r>
            </w:del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del w:id="143" w:author="admin" w:date="2016-09-22T09:57:00Z">
              <w:r>
                <w:rPr>
                  <w:rFonts w:cs="Arial" w:ascii="Arial" w:hAnsi="Arial"/>
                  <w:w w:val="100"/>
                  <w:sz w:val="20"/>
                  <w:szCs w:val="20"/>
                </w:rPr>
                <w:delText>[] Tak [] Nie</w:delText>
              </w:r>
            </w:del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del w:id="144" w:author="admin" w:date="2016-09-22T09:58:00Z">
              <w:r>
                <w:rPr>
                  <w:rFonts w:cs="Arial" w:ascii="Arial" w:hAnsi="Arial"/>
                  <w:b/>
                  <w:sz w:val="20"/>
                  <w:szCs w:val="20"/>
                </w:rPr>
                <w:delText>1) Figuruje w odpowiednim rejestrze zawodowym lub handlowym</w:delText>
              </w:r>
            </w:del>
            <w:del w:id="145" w:author="admin" w:date="2016-09-22T09:58:00Z">
              <w:r>
                <w:rPr>
                  <w:rFonts w:cs="Arial" w:ascii="Arial" w:hAnsi="Arial"/>
                  <w:sz w:val="20"/>
                  <w:szCs w:val="20"/>
                </w:rPr>
                <w:delText xml:space="preserve"> prowadzonym w państwie członkowskim siedziby wykonawcy</w:delText>
              </w:r>
            </w:del>
            <w:del w:id="146" w:author="admin" w:date="2016-09-22T09:58:00Z">
              <w:r>
                <w:rPr>
                  <w:rStyle w:val="FootnoteCharacters"/>
                  <w:rStyle w:val="FootnoteAnchor"/>
                  <w:rFonts w:cs="Arial" w:ascii="Arial" w:hAnsi="Arial"/>
                  <w:sz w:val="20"/>
                  <w:szCs w:val="20"/>
                </w:rPr>
                <w:footnoteReference w:id="33"/>
              </w:r>
            </w:del>
            <w:del w:id="147" w:author="admin" w:date="2016-09-22T09:58:00Z">
              <w:r>
                <w:rPr>
                  <w:rFonts w:cs="Arial" w:ascii="Arial" w:hAnsi="Arial"/>
                  <w:sz w:val="20"/>
                  <w:szCs w:val="20"/>
                </w:rPr>
                <w:delText>:</w:delText>
                <w:br/>
                <w:delText>Jeżeli odnośna dokumentacja jest dostępna w formie elektronicznej, proszę wskazać:</w:delText>
              </w:r>
            </w:del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del w:id="148" w:author="admin" w:date="2016-09-22T09:58:00Z">
              <w:r>
                <w:rPr>
                  <w:rFonts w:cs="Arial" w:ascii="Arial" w:hAnsi="Arial"/>
                  <w:w w:val="100"/>
                  <w:sz w:val="20"/>
                  <w:szCs w:val="20"/>
                </w:rPr>
                <w:delText>[…]</w:delText>
                <w:br/>
                <w:br/>
              </w:r>
            </w:del>
            <w:del w:id="149" w:author="admin" w:date="2016-09-22T09:58:00Z">
              <w:r>
                <w:rPr>
                  <w:rFonts w:cs="Arial" w:ascii="Arial" w:hAnsi="Arial"/>
                  <w:sz w:val="20"/>
                  <w:szCs w:val="20"/>
                </w:rPr>
                <w:delText>(adres internetowy, wydający urząd lub organ, dokładne dane referencyjne dokumentacji): [……][……][……]</w:delText>
              </w:r>
            </w:del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del w:id="156" w:author="admin" w:date="2019-05-21T09:27:00Z"/>
              </w:rPr>
            </w:pPr>
            <w:del w:id="150" w:author="admin" w:date="2019-05-21T09:27:00Z">
              <w:r>
                <w:rPr>
                  <w:rFonts w:cs="Arial" w:ascii="Arial" w:hAnsi="Arial"/>
                  <w:b/>
                  <w:sz w:val="20"/>
                  <w:szCs w:val="20"/>
                </w:rPr>
                <w:delText>2) W odniesieniu do zamówień publicznych na usługi:</w:delText>
                <w:br/>
              </w:r>
            </w:del>
            <w:del w:id="151" w:author="admin" w:date="2019-05-21T09:27:00Z">
              <w:r>
                <w:rPr>
                  <w:rFonts w:cs="Arial" w:ascii="Arial" w:hAnsi="Arial"/>
                  <w:sz w:val="20"/>
                  <w:szCs w:val="20"/>
                </w:rPr>
                <w:delText xml:space="preserve">Czy konieczne jest </w:delText>
              </w:r>
            </w:del>
            <w:del w:id="152" w:author="admin" w:date="2019-05-21T09:27:00Z">
              <w:r>
                <w:rPr>
                  <w:rFonts w:cs="Arial" w:ascii="Arial" w:hAnsi="Arial"/>
                  <w:b/>
                  <w:sz w:val="20"/>
                  <w:szCs w:val="20"/>
                </w:rPr>
                <w:delText>posiadanie</w:delText>
              </w:r>
            </w:del>
            <w:del w:id="153" w:author="admin" w:date="2019-05-21T09:27:00Z">
              <w:r>
                <w:rPr>
                  <w:rFonts w:cs="Arial" w:ascii="Arial" w:hAnsi="Arial"/>
                  <w:sz w:val="20"/>
                  <w:szCs w:val="20"/>
                </w:rPr>
                <w:delText xml:space="preserve"> określonego </w:delText>
              </w:r>
            </w:del>
            <w:del w:id="154" w:author="admin" w:date="2019-05-21T09:27:00Z">
              <w:r>
                <w:rPr>
                  <w:rFonts w:cs="Arial" w:ascii="Arial" w:hAnsi="Arial"/>
                  <w:b/>
                  <w:sz w:val="20"/>
                  <w:szCs w:val="20"/>
                </w:rPr>
                <w:delText>zezwolenia lub bycie członkiem</w:delText>
              </w:r>
            </w:del>
            <w:del w:id="155" w:author="admin" w:date="2019-05-21T09:27:00Z">
              <w:r>
                <w:rPr>
                  <w:rFonts w:cs="Arial" w:ascii="Arial" w:hAnsi="Arial"/>
                  <w:sz w:val="20"/>
                  <w:szCs w:val="20"/>
                </w:rPr>
                <w:delText xml:space="preserve"> określonej organizacji, aby mieć możliwość świadczenia usługi, o której mowa, w państwie siedziby wykonawcy? </w:delText>
              </w:r>
            </w:del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del w:id="157" w:author="admin" w:date="2019-05-21T09:27:00Z">
              <w:r>
                <w:rPr>
                  <w:rFonts w:cs="Arial" w:ascii="Arial" w:hAnsi="Arial"/>
                  <w:sz w:val="20"/>
                  <w:szCs w:val="20"/>
                </w:rPr>
                <w:delText>Jeżeli odnośna dokumentacja jest dostępna w formie elektronicznej, proszę wskazać:</w:delText>
              </w:r>
            </w:del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  <w:del w:id="159" w:author="admin" w:date="2019-05-21T09:27:00Z"/>
              </w:rPr>
            </w:pPr>
            <w:del w:id="158" w:author="admin" w:date="2019-05-21T09:27:00Z">
              <w:r>
                <w:rPr>
                  <w:rFonts w:cs="Arial" w:ascii="Arial" w:hAnsi="Arial"/>
                  <w:w w:val="100"/>
                  <w:sz w:val="20"/>
                  <w:szCs w:val="20"/>
                </w:rPr>
                <w:br/>
                <w:delText>[] Tak [] Nie</w:delText>
                <w:br/>
                <w:br/>
                <w:delText>Jeżeli tak, proszę określić, o jakie zezwolenie lub status członkowski chodzi, i wskazać, czy wykonawca je posiada:</w:delText>
              </w:r>
            </w:del>
          </w:p>
          <w:p>
            <w:pPr>
              <w:pStyle w:val="Western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del w:id="161" w:author="admin" w:date="2019-05-21T09:27:00Z"/>
              </w:rPr>
            </w:pPr>
            <w:del w:id="160" w:author="admin" w:date="2019-05-21T09:27:00Z">
              <w:r>
                <w:rPr>
                  <w:rFonts w:cs="Arial" w:ascii="Arial" w:hAnsi="Arial"/>
                  <w:b w:val="false"/>
                  <w:bCs w:val="false"/>
                  <w:sz w:val="20"/>
                  <w:szCs w:val="20"/>
                </w:rPr>
                <w:delText>.</w:delText>
              </w:r>
            </w:del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w w:val="100"/>
                <w:sz w:val="20"/>
                <w:szCs w:val="20"/>
                <w:del w:id="163" w:author="admin" w:date="2019-05-21T09:27:00Z"/>
              </w:rPr>
            </w:pPr>
            <w:del w:id="162" w:author="admin" w:date="2019-05-21T09:27:00Z">
              <w:r>
                <w:rPr>
                  <w:rFonts w:cs="Arial" w:ascii="Arial" w:hAnsi="Arial"/>
                  <w:b/>
                  <w:bCs/>
                  <w:w w:val="100"/>
                  <w:sz w:val="20"/>
                  <w:szCs w:val="20"/>
                </w:rPr>
              </w:r>
            </w:del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  <w:del w:id="165" w:author="admin" w:date="2019-05-21T09:27:00Z"/>
              </w:rPr>
            </w:pPr>
            <w:del w:id="164" w:author="admin" w:date="2019-05-21T09:27:00Z">
              <w:r>
                <w:rPr>
                  <w:rFonts w:cs="Arial" w:ascii="Arial" w:hAnsi="Arial"/>
                  <w:w w:val="100"/>
                  <w:sz w:val="20"/>
                  <w:szCs w:val="20"/>
                </w:rPr>
              </w:r>
            </w:del>
          </w:p>
          <w:p>
            <w:pPr>
              <w:pStyle w:val="Normal"/>
              <w:jc w:val="left"/>
              <w:rPr>
                <w:del w:id="168" w:author="admin" w:date="2019-05-21T09:27:00Z"/>
              </w:rPr>
            </w:pPr>
            <w:del w:id="166" w:author="admin" w:date="2019-05-21T09:27:00Z">
              <w:r>
                <w:rPr>
                  <w:rFonts w:eastAsia="Arial" w:cs="Arial" w:ascii="Arial" w:hAnsi="Arial"/>
                  <w:w w:val="100"/>
                  <w:sz w:val="20"/>
                  <w:szCs w:val="20"/>
                </w:rPr>
                <w:delText xml:space="preserve"> </w:delText>
              </w:r>
            </w:del>
            <w:del w:id="167" w:author="admin" w:date="2019-05-21T09:27:00Z">
              <w:r>
                <w:rPr>
                  <w:rFonts w:cs="Arial" w:ascii="Arial" w:hAnsi="Arial"/>
                  <w:w w:val="100"/>
                  <w:sz w:val="20"/>
                  <w:szCs w:val="20"/>
                </w:rPr>
                <w:delText>Tak […..] Nie […..]</w:delText>
              </w:r>
            </w:del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  <w:del w:id="170" w:author="admin" w:date="2019-05-21T09:27:00Z"/>
              </w:rPr>
            </w:pPr>
            <w:del w:id="169" w:author="admin" w:date="2019-05-21T09:27:00Z">
              <w:r>
                <w:rPr>
                  <w:rFonts w:cs="Arial" w:ascii="Arial" w:hAnsi="Arial"/>
                  <w:w w:val="100"/>
                  <w:sz w:val="20"/>
                  <w:szCs w:val="20"/>
                </w:rPr>
              </w:r>
            </w:del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del w:id="173" w:author="admin" w:date="2019-05-21T09:27:00Z"/>
              </w:rPr>
            </w:pPr>
            <w:del w:id="171" w:author="admin" w:date="2019-05-21T09:27:00Z">
              <w:r>
                <w:rPr>
                  <w:rFonts w:cs="Arial" w:ascii="Arial" w:hAnsi="Arial"/>
                  <w:w w:val="100"/>
                  <w:sz w:val="20"/>
                  <w:szCs w:val="20"/>
                </w:rPr>
                <w:delText>Adr</w:delText>
              </w:r>
            </w:del>
            <w:del w:id="172" w:author="admin" w:date="2019-05-21T09:27:00Z">
              <w:r>
                <w:rPr>
                  <w:rFonts w:cs="Arial" w:ascii="Arial" w:hAnsi="Arial"/>
                  <w:sz w:val="20"/>
                  <w:szCs w:val="20"/>
                </w:rPr>
                <w:delText xml:space="preserve">es internetowy, wydający urząd lub organ, dokładne dane referencyjne dokumentacji): </w:delText>
              </w:r>
            </w:del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del w:id="175" w:author="admin" w:date="2019-05-21T09:27:00Z"/>
              </w:rPr>
            </w:pPr>
            <w:del w:id="174" w:author="admin" w:date="2019-05-21T09:27:00Z">
              <w:r>
                <w:rPr>
                  <w:rFonts w:cs="Arial" w:ascii="Arial" w:hAnsi="Arial"/>
                  <w:sz w:val="20"/>
                  <w:szCs w:val="20"/>
                </w:rPr>
                <w:delText>……………………………………………………</w:delText>
              </w:r>
            </w:del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del w:id="176" w:author="admin" w:date="2019-05-21T09:27:00Z">
              <w:r>
                <w:rPr>
                  <w:rFonts w:cs="Arial" w:ascii="Arial" w:hAnsi="Arial"/>
                  <w:sz w:val="20"/>
                  <w:szCs w:val="20"/>
                </w:rPr>
                <w:delText>[……][……][……]</w:delText>
              </w:r>
            </w:del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del w:id="177" w:author="admin" w:date="2019-05-21T09:28:00Z">
              <w:r>
                <w:rPr>
                  <w:rFonts w:cs="Arial" w:ascii="Arial" w:hAnsi="Arial"/>
                  <w:sz w:val="20"/>
                  <w:szCs w:val="20"/>
                </w:rPr>
                <w:delText xml:space="preserve">1a) Jego („ogólny”) </w:delText>
              </w:r>
            </w:del>
            <w:del w:id="178" w:author="admin" w:date="2019-05-21T09:28:00Z">
              <w:r>
                <w:rPr>
                  <w:rFonts w:cs="Arial" w:ascii="Arial" w:hAnsi="Arial"/>
                  <w:b/>
                  <w:sz w:val="20"/>
                  <w:szCs w:val="20"/>
                </w:rPr>
                <w:delText>roczny obrót</w:delText>
              </w:r>
            </w:del>
            <w:del w:id="179" w:author="admin" w:date="2019-05-21T09:28:00Z">
              <w:r>
                <w:rPr>
                  <w:rFonts w:cs="Arial" w:ascii="Arial" w:hAnsi="Arial"/>
                  <w:sz w:val="20"/>
                  <w:szCs w:val="20"/>
                </w:rPr>
                <w:delText xml:space="preserve"> w ciągu określonej liczby lat obrotowych wymaganej w stosownym ogłoszeniu lub dokumentach zamówienia jest następujący</w:delText>
              </w:r>
            </w:del>
            <w:del w:id="180" w:author="admin" w:date="2019-05-21T09:28:00Z">
              <w:r>
                <w:rPr>
                  <w:rFonts w:cs="Arial" w:ascii="Arial" w:hAnsi="Arial"/>
                  <w:b/>
                  <w:sz w:val="20"/>
                  <w:szCs w:val="20"/>
                </w:rPr>
                <w:delText>:</w:delText>
                <w:br/>
                <w:delText>i/lub</w:delText>
              </w:r>
            </w:del>
            <w:del w:id="181" w:author="admin" w:date="2019-05-21T09:28:00Z">
              <w:r>
                <w:rPr>
                  <w:rFonts w:cs="Arial" w:ascii="Arial" w:hAnsi="Arial"/>
                  <w:sz w:val="20"/>
                  <w:szCs w:val="20"/>
                </w:rPr>
                <w:br/>
                <w:delText xml:space="preserve">1b) Jego </w:delText>
              </w:r>
            </w:del>
            <w:del w:id="182" w:author="admin" w:date="2019-05-21T09:28:00Z">
              <w:r>
                <w:rPr>
                  <w:rFonts w:cs="Arial" w:ascii="Arial" w:hAnsi="Arial"/>
                  <w:b/>
                  <w:sz w:val="20"/>
                  <w:szCs w:val="20"/>
                </w:rPr>
                <w:delText>średni</w:delText>
              </w:r>
            </w:del>
            <w:del w:id="183" w:author="admin" w:date="2019-05-21T09:28:00Z">
              <w:r>
                <w:rPr>
                  <w:rFonts w:cs="Arial" w:ascii="Arial" w:hAnsi="Arial"/>
                  <w:sz w:val="20"/>
                  <w:szCs w:val="20"/>
                </w:rPr>
                <w:delText xml:space="preserve"> roczny </w:delText>
              </w:r>
            </w:del>
            <w:del w:id="184" w:author="admin" w:date="2019-05-21T09:28:00Z">
              <w:r>
                <w:rPr>
                  <w:rFonts w:cs="Arial" w:ascii="Arial" w:hAnsi="Arial"/>
                  <w:b/>
                  <w:sz w:val="20"/>
                  <w:szCs w:val="20"/>
                </w:rPr>
                <w:delText>obrót w ciągu określonej liczby lat wymaganej w stosownym ogłoszeniu lub dokumentach zamówienia jest następujący</w:delText>
              </w:r>
            </w:del>
            <w:del w:id="185" w:author="admin" w:date="2019-05-21T09:28:00Z">
              <w:r>
                <w:rPr>
                  <w:rStyle w:val="FootnoteCharacters"/>
                  <w:rStyle w:val="FootnoteAnchor"/>
                  <w:rFonts w:cs="Arial" w:ascii="Arial" w:hAnsi="Arial"/>
                  <w:b/>
                  <w:sz w:val="20"/>
                  <w:szCs w:val="20"/>
                </w:rPr>
                <w:footnoteReference w:id="34"/>
              </w:r>
            </w:del>
            <w:del w:id="186" w:author="admin" w:date="2019-05-21T09:28:00Z">
              <w:r>
                <w:rPr>
                  <w:rFonts w:cs="Arial" w:ascii="Arial" w:hAnsi="Arial"/>
                  <w:b/>
                  <w:sz w:val="20"/>
                  <w:szCs w:val="20"/>
                </w:rPr>
                <w:delText xml:space="preserve"> (</w:delText>
              </w:r>
            </w:del>
            <w:del w:id="187" w:author="admin" w:date="2019-05-21T09:28:00Z">
              <w:r>
                <w:rPr>
                  <w:rFonts w:cs="Arial" w:ascii="Arial" w:hAnsi="Arial"/>
                  <w:sz w:val="20"/>
                  <w:szCs w:val="20"/>
                </w:rPr>
                <w:delText>)</w:delText>
              </w:r>
            </w:del>
            <w:del w:id="188" w:author="admin" w:date="2019-05-21T09:28:00Z">
              <w:r>
                <w:rPr>
                  <w:rFonts w:cs="Arial" w:ascii="Arial" w:hAnsi="Arial"/>
                  <w:b/>
                  <w:sz w:val="20"/>
                  <w:szCs w:val="20"/>
                </w:rPr>
                <w:delText>:</w:delText>
                <w:br/>
              </w:r>
            </w:del>
            <w:del w:id="189" w:author="admin" w:date="2019-05-21T09:28:00Z">
              <w:r>
                <w:rPr>
                  <w:rFonts w:cs="Arial" w:ascii="Arial" w:hAnsi="Arial"/>
                  <w:sz w:val="20"/>
                  <w:szCs w:val="20"/>
                </w:rPr>
                <w:delText>Jeżeli odnośna dokumentacja jest dostępna w formie elektronicznej, proszę wskazać:</w:delText>
              </w:r>
            </w:del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del w:id="193" w:author="admin" w:date="2019-05-21T09:28:00Z"/>
              </w:rPr>
            </w:pPr>
            <w:del w:id="190" w:author="admin" w:date="2019-05-21T09:28:00Z">
              <w:r>
                <w:rPr>
                  <w:rFonts w:cs="Arial" w:ascii="Arial" w:hAnsi="Arial"/>
                  <w:sz w:val="20"/>
                  <w:szCs w:val="20"/>
                </w:rPr>
                <w:delText>rok: [……] obrót: [……] […] waluta</w:delText>
                <w:br/>
                <w:delText>rok: [……] obrót: [……] […] waluta</w:delText>
                <w:br/>
                <w:delText>rok: [……] obrót: [……] […] waluta</w:delText>
                <w:br/>
                <w:br/>
                <w:br/>
                <w:delText>(liczba lat, średni obrót)</w:delText>
              </w:r>
            </w:del>
            <w:del w:id="191" w:author="admin" w:date="2019-05-21T09:28:00Z">
              <w:r>
                <w:rPr>
                  <w:rFonts w:cs="Arial" w:ascii="Arial" w:hAnsi="Arial"/>
                  <w:b/>
                  <w:sz w:val="20"/>
                  <w:szCs w:val="20"/>
                </w:rPr>
                <w:delText>:</w:delText>
              </w:r>
            </w:del>
            <w:del w:id="192" w:author="admin" w:date="2019-05-21T09:28:00Z">
              <w:r>
                <w:rPr>
                  <w:rFonts w:cs="Arial" w:ascii="Arial" w:hAnsi="Arial"/>
                  <w:sz w:val="20"/>
                  <w:szCs w:val="20"/>
                </w:rPr>
                <w:delText xml:space="preserve"> [……], [……] […] waluta</w:delText>
                <w:br/>
              </w:r>
            </w:del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del w:id="195" w:author="admin" w:date="2019-05-21T09:28:00Z"/>
              </w:rPr>
            </w:pPr>
            <w:del w:id="194" w:author="admin" w:date="2019-05-21T09:28:00Z">
              <w:r>
                <w:rPr>
                  <w:rFonts w:cs="Arial" w:ascii="Arial" w:hAnsi="Arial"/>
                  <w:sz w:val="20"/>
                  <w:szCs w:val="20"/>
                </w:rPr>
              </w:r>
            </w:del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del w:id="197" w:author="admin" w:date="2019-05-21T09:28:00Z"/>
              </w:rPr>
            </w:pPr>
            <w:del w:id="196" w:author="admin" w:date="2019-05-21T09:28:00Z">
              <w:r>
                <w:rPr>
                  <w:rFonts w:cs="Arial" w:ascii="Arial" w:hAnsi="Arial"/>
                  <w:sz w:val="20"/>
                  <w:szCs w:val="20"/>
                </w:rPr>
              </w:r>
            </w:del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del w:id="199" w:author="admin" w:date="2019-05-21T09:28:00Z"/>
              </w:rPr>
            </w:pPr>
            <w:del w:id="198" w:author="admin" w:date="2019-05-21T09:28:00Z">
              <w:r>
                <w:rPr>
                  <w:rFonts w:cs="Arial" w:ascii="Arial" w:hAnsi="Arial"/>
                  <w:sz w:val="20"/>
                  <w:szCs w:val="20"/>
                </w:rPr>
              </w:r>
            </w:del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del w:id="200" w:author="admin" w:date="2019-05-21T09:28:00Z">
              <w:r>
                <w:rPr>
                  <w:rFonts w:cs="Arial" w:ascii="Arial" w:hAnsi="Arial"/>
                  <w:sz w:val="20"/>
                  <w:szCs w:val="20"/>
                </w:rPr>
                <w:delText>(adres internetowy, wydający urząd lub organ, dokładne dane referencyjne dokumentacji): [……][……][……]</w:delText>
              </w:r>
            </w:del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del w:id="201" w:author="admin" w:date="2016-09-15T14:49:00Z">
              <w:r>
                <w:rPr>
                  <w:rFonts w:cs="Arial" w:ascii="Arial" w:hAnsi="Arial"/>
                  <w:sz w:val="20"/>
                  <w:szCs w:val="20"/>
                </w:rPr>
                <w:delText xml:space="preserve">2a) Jego roczny („specyficzny”) </w:delText>
              </w:r>
            </w:del>
            <w:del w:id="202" w:author="admin" w:date="2016-09-15T14:49:00Z">
              <w:r>
                <w:rPr>
                  <w:rFonts w:cs="Arial" w:ascii="Arial" w:hAnsi="Arial"/>
                  <w:b/>
                  <w:sz w:val="20"/>
                  <w:szCs w:val="20"/>
                </w:rPr>
                <w:delText>obrót w obszarze działalności gospodarczej objętym zamówieniem</w:delText>
              </w:r>
            </w:del>
            <w:del w:id="203" w:author="admin" w:date="2016-09-15T14:49:00Z">
              <w:r>
                <w:rPr>
                  <w:rFonts w:cs="Arial" w:ascii="Arial" w:hAnsi="Arial"/>
                  <w:sz w:val="20"/>
                  <w:szCs w:val="20"/>
                </w:rPr>
                <w:delText xml:space="preserve"> i określonym w stosownym ogłoszeniu lub dokumentach zamówienia w ciągu wymaganej liczby lat obrotowych jest następujący:</w:delText>
                <w:br/>
              </w:r>
            </w:del>
            <w:del w:id="204" w:author="admin" w:date="2016-09-15T14:49:00Z">
              <w:r>
                <w:rPr>
                  <w:rFonts w:cs="Arial" w:ascii="Arial" w:hAnsi="Arial"/>
                  <w:b/>
                  <w:sz w:val="20"/>
                  <w:szCs w:val="20"/>
                </w:rPr>
                <w:delText>i/lub</w:delText>
                <w:br/>
              </w:r>
            </w:del>
            <w:del w:id="205" w:author="admin" w:date="2016-09-15T14:49:00Z">
              <w:r>
                <w:rPr>
                  <w:rFonts w:cs="Arial" w:ascii="Arial" w:hAnsi="Arial"/>
                  <w:sz w:val="20"/>
                  <w:szCs w:val="20"/>
                </w:rPr>
                <w:delText xml:space="preserve">2b) Jego </w:delText>
              </w:r>
            </w:del>
            <w:del w:id="206" w:author="admin" w:date="2016-09-15T14:49:00Z">
              <w:r>
                <w:rPr>
                  <w:rFonts w:cs="Arial" w:ascii="Arial" w:hAnsi="Arial"/>
                  <w:b/>
                  <w:sz w:val="20"/>
                  <w:szCs w:val="20"/>
                </w:rPr>
                <w:delText>średni</w:delText>
              </w:r>
            </w:del>
            <w:del w:id="207" w:author="admin" w:date="2016-09-15T14:49:00Z">
              <w:r>
                <w:rPr>
                  <w:rFonts w:cs="Arial" w:ascii="Arial" w:hAnsi="Arial"/>
                  <w:sz w:val="20"/>
                  <w:szCs w:val="20"/>
                </w:rPr>
                <w:delText xml:space="preserve"> roczny </w:delText>
              </w:r>
            </w:del>
            <w:del w:id="208" w:author="admin" w:date="2016-09-15T14:49:00Z">
              <w:r>
                <w:rPr>
                  <w:rFonts w:cs="Arial" w:ascii="Arial" w:hAnsi="Arial"/>
                  <w:b/>
                  <w:sz w:val="20"/>
                  <w:szCs w:val="20"/>
                </w:rPr>
                <w:delText>obrót w przedmiotowym obszarze i w ciągu określonej liczby lat wymaganej w stosownym ogłoszeniu lub dokumentach zamówienia jest następujący</w:delText>
              </w:r>
            </w:del>
            <w:del w:id="209" w:author="admin" w:date="2016-09-15T14:49:00Z">
              <w:r>
                <w:rPr>
                  <w:rStyle w:val="FootnoteCharacters"/>
                  <w:rStyle w:val="FootnoteAnchor"/>
                  <w:rFonts w:cs="Arial" w:ascii="Arial" w:hAnsi="Arial"/>
                  <w:b/>
                  <w:sz w:val="20"/>
                  <w:szCs w:val="20"/>
                </w:rPr>
                <w:footnoteReference w:id="35"/>
              </w:r>
            </w:del>
            <w:del w:id="210" w:author="admin" w:date="2016-09-15T14:49:00Z">
              <w:r>
                <w:rPr>
                  <w:rFonts w:cs="Arial" w:ascii="Arial" w:hAnsi="Arial"/>
                  <w:b/>
                  <w:sz w:val="20"/>
                  <w:szCs w:val="20"/>
                </w:rPr>
                <w:delText>:</w:delText>
                <w:br/>
              </w:r>
            </w:del>
            <w:del w:id="211" w:author="admin" w:date="2016-09-15T14:49:00Z">
              <w:r>
                <w:rPr>
                  <w:rFonts w:cs="Arial" w:ascii="Arial" w:hAnsi="Arial"/>
                  <w:sz w:val="20"/>
                  <w:szCs w:val="20"/>
                </w:rPr>
                <w:delText>Jeżeli odnośna dokumentacja jest dostępna w formie elektronicznej, proszę wskazać:</w:delText>
              </w:r>
            </w:del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del w:id="212" w:author="admin" w:date="2016-09-15T14:49:00Z">
              <w:r>
                <w:rPr>
                  <w:rFonts w:cs="Arial" w:ascii="Arial" w:hAnsi="Arial"/>
                  <w:sz w:val="20"/>
                  <w:szCs w:val="20"/>
                </w:rPr>
                <w:delText>rok: [……] obrót: [……] […] waluta</w:delText>
                <w:br/>
                <w:delText>rok: [……] obrót: [……] […] waluta</w:delText>
                <w:br/>
                <w:delText>rok: [……] obrót: [……] […] waluta</w:delText>
                <w:br/>
                <w:br/>
                <w:br/>
                <w:br/>
                <w:br/>
                <w:delText>(liczba lat, średni obrót)</w:delText>
              </w:r>
            </w:del>
            <w:del w:id="213" w:author="admin" w:date="2016-09-15T14:49:00Z">
              <w:r>
                <w:rPr>
                  <w:rFonts w:cs="Arial" w:ascii="Arial" w:hAnsi="Arial"/>
                  <w:b/>
                  <w:sz w:val="20"/>
                  <w:szCs w:val="20"/>
                </w:rPr>
                <w:delText>:</w:delText>
              </w:r>
            </w:del>
            <w:del w:id="214" w:author="admin" w:date="2016-09-15T14:49:00Z">
              <w:r>
                <w:rPr>
                  <w:rFonts w:cs="Arial" w:ascii="Arial" w:hAnsi="Arial"/>
                  <w:sz w:val="20"/>
                  <w:szCs w:val="20"/>
                </w:rPr>
                <w:delText xml:space="preserve"> [……], [……] […] waluta</w:delText>
                <w:br/>
                <w:br/>
                <w:br/>
                <w:delText>(adres internetowy, wydający urząd lub organ, dokładne dane referencyjne dokumentacji): [……][……][……]</w:delText>
              </w:r>
            </w:del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del w:id="215" w:author="admin" w:date="2016-09-15T14:49:00Z">
              <w:r>
                <w:rPr>
                  <w:rFonts w:cs="Arial" w:ascii="Arial" w:hAnsi="Arial"/>
                  <w:sz w:val="20"/>
                  <w:szCs w:val="20"/>
                </w:rPr>
                <w:delText>3) W przypadku gdy informacje dotyczące obrotu (ogólnego lub specyficznego) nie są dostępne za cały wymagany okres, proszę podać datę założenia przedsiębiorstwa wykonawcy lub rozpoczęcia działalności przez wykonawcę:</w:delText>
              </w:r>
            </w:del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del w:id="216" w:author="admin" w:date="2016-09-15T14:49:00Z">
              <w:r>
                <w:rPr>
                  <w:rFonts w:cs="Arial" w:ascii="Arial" w:hAnsi="Arial"/>
                  <w:sz w:val="20"/>
                  <w:szCs w:val="20"/>
                </w:rPr>
                <w:delText>[……]</w:delText>
              </w:r>
            </w:del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del w:id="217" w:author="admin" w:date="2016-09-15T14:49:00Z">
              <w:r>
                <w:rPr>
                  <w:rFonts w:cs="Arial" w:ascii="Arial" w:hAnsi="Arial"/>
                  <w:sz w:val="20"/>
                  <w:szCs w:val="20"/>
                </w:rPr>
                <w:delText xml:space="preserve">4) W odniesieniu do </w:delText>
              </w:r>
            </w:del>
            <w:del w:id="218" w:author="admin" w:date="2016-09-15T14:49:00Z">
              <w:r>
                <w:rPr>
                  <w:rFonts w:cs="Arial" w:ascii="Arial" w:hAnsi="Arial"/>
                  <w:b/>
                  <w:sz w:val="20"/>
                  <w:szCs w:val="20"/>
                </w:rPr>
                <w:delText>wskaźników finansowych</w:delText>
              </w:r>
            </w:del>
            <w:del w:id="219" w:author="admin" w:date="2016-09-15T14:49:00Z">
              <w:r>
                <w:rPr>
                  <w:rStyle w:val="FootnoteCharacters"/>
                  <w:rStyle w:val="FootnoteAnchor"/>
                  <w:rFonts w:cs="Arial" w:ascii="Arial" w:hAnsi="Arial"/>
                  <w:b/>
                  <w:sz w:val="20"/>
                  <w:szCs w:val="20"/>
                </w:rPr>
                <w:footnoteReference w:id="36"/>
              </w:r>
            </w:del>
            <w:del w:id="220" w:author="admin" w:date="2016-09-15T14:49:00Z">
              <w:r>
                <w:rPr>
                  <w:rFonts w:cs="Arial" w:ascii="Arial" w:hAnsi="Arial"/>
                  <w:sz w:val="20"/>
                  <w:szCs w:val="20"/>
                </w:rPr>
                <w:delText xml:space="preserve"> określonych w stosownym ogłoszeniu lub dokumentach zamówienia wykonawca oświadcza, że aktualna(-e) wartość(-ci) wymaganego(-ych) wskaźnika(-ów) jest (są) następująca(-e):</w:delText>
                <w:br/>
                <w:delText>Jeżeli odnośna dokumentacja jest dostępna w formie elektronicznej, proszę wskazać:</w:delText>
              </w:r>
            </w:del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del w:id="221" w:author="admin" w:date="2016-09-15T14:49:00Z">
              <w:r>
                <w:rPr>
                  <w:rFonts w:cs="Arial" w:ascii="Arial" w:hAnsi="Arial"/>
                  <w:sz w:val="20"/>
                  <w:szCs w:val="20"/>
                </w:rPr>
                <w:delText>(określenie wymaganego wskaźnika – stosunek X do Y</w:delText>
              </w:r>
            </w:del>
            <w:del w:id="222" w:author="admin" w:date="2016-09-15T14:49:00Z">
              <w:r>
                <w:rPr>
                  <w:rStyle w:val="FootnoteCharacters"/>
                  <w:rStyle w:val="FootnoteAnchor"/>
                  <w:rFonts w:cs="Arial" w:ascii="Arial" w:hAnsi="Arial"/>
                  <w:sz w:val="20"/>
                  <w:szCs w:val="20"/>
                </w:rPr>
                <w:footnoteReference w:id="37"/>
              </w:r>
            </w:del>
            <w:del w:id="223" w:author="admin" w:date="2016-09-15T14:49:00Z">
              <w:r>
                <w:rPr>
                  <w:rFonts w:cs="Arial" w:ascii="Arial" w:hAnsi="Arial"/>
                  <w:sz w:val="20"/>
                  <w:szCs w:val="20"/>
                </w:rPr>
                <w:delText xml:space="preserve"> – oraz wartość):</w:delText>
                <w:br/>
                <w:delText>[……], [……]</w:delText>
              </w:r>
            </w:del>
            <w:del w:id="224" w:author="admin" w:date="2016-09-15T14:49:00Z">
              <w:r>
                <w:rPr>
                  <w:rStyle w:val="FootnoteCharacters"/>
                  <w:rStyle w:val="FootnoteAnchor"/>
                  <w:rFonts w:cs="Arial" w:ascii="Arial" w:hAnsi="Arial"/>
                  <w:sz w:val="20"/>
                  <w:szCs w:val="20"/>
                </w:rPr>
                <w:footnoteReference w:id="38"/>
              </w:r>
            </w:del>
            <w:del w:id="225" w:author="admin" w:date="2016-09-15T14:49:00Z">
              <w:r>
                <w:rPr>
                  <w:rFonts w:cs="Arial" w:ascii="Arial" w:hAnsi="Arial"/>
                  <w:sz w:val="20"/>
                  <w:szCs w:val="20"/>
                </w:rPr>
                <w:br/>
              </w:r>
            </w:del>
            <w:del w:id="226" w:author="admin" w:date="2016-09-15T14:49:00Z">
              <w:r>
                <w:rPr>
                  <w:rFonts w:cs="Arial" w:ascii="Arial" w:hAnsi="Arial"/>
                  <w:i/>
                  <w:sz w:val="20"/>
                  <w:szCs w:val="20"/>
                </w:rPr>
                <w:br/>
                <w:br/>
              </w:r>
            </w:del>
            <w:del w:id="227" w:author="admin" w:date="2016-09-15T14:49:00Z">
              <w:r>
                <w:rPr>
                  <w:rFonts w:cs="Arial" w:ascii="Arial" w:hAnsi="Arial"/>
                  <w:sz w:val="20"/>
                  <w:szCs w:val="20"/>
                </w:rPr>
                <w:delText>(adres internetowy, wydający urząd lub organ, dokładne dane referencyjne dokumentacji): [……][……][……]</w:delText>
              </w:r>
            </w:del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del w:id="228" w:author="admin" w:date="2019-05-21T09:30:00Z">
              <w:r>
                <w:rPr>
                  <w:rFonts w:cs="Arial" w:ascii="Arial" w:hAnsi="Arial"/>
                  <w:sz w:val="20"/>
                  <w:szCs w:val="20"/>
                </w:rPr>
                <w:delText xml:space="preserve">5) W ramach </w:delText>
              </w:r>
            </w:del>
            <w:del w:id="229" w:author="admin" w:date="2019-05-21T09:30:00Z">
              <w:r>
                <w:rPr>
                  <w:rFonts w:cs="Arial" w:ascii="Arial" w:hAnsi="Arial"/>
                  <w:b/>
                  <w:sz w:val="20"/>
                  <w:szCs w:val="20"/>
                </w:rPr>
                <w:delText>ubezpieczenia z tytułu ryzyka zawodowego</w:delText>
              </w:r>
            </w:del>
            <w:del w:id="230" w:author="admin" w:date="2019-05-21T09:30:00Z">
              <w:r>
                <w:rPr>
                  <w:rFonts w:cs="Arial" w:ascii="Arial" w:hAnsi="Arial"/>
                  <w:sz w:val="20"/>
                  <w:szCs w:val="20"/>
                </w:rPr>
                <w:delText xml:space="preserve"> wykonawca jest ubezpieczony na następującą kwotę:</w:delText>
                <w:br/>
              </w:r>
            </w:del>
            <w:del w:id="231" w:author="admin" w:date="2019-05-21T09:30:00Z">
              <w:r>
                <w:rPr>
                  <w:rStyle w:val="NormalBoldChar"/>
                  <w:rFonts w:eastAsia="Calibri" w:cs="Arial" w:ascii="Arial" w:hAnsi="Arial"/>
                  <w:b w:val="false"/>
                  <w:sz w:val="20"/>
                  <w:szCs w:val="20"/>
                </w:rPr>
                <w:delText>Jeżeli t</w:delText>
              </w:r>
            </w:del>
            <w:del w:id="232" w:author="admin" w:date="2019-05-21T09:30:00Z">
              <w:r>
                <w:rPr>
                  <w:rFonts w:cs="Arial" w:ascii="Arial" w:hAnsi="Arial"/>
                  <w:sz w:val="20"/>
                  <w:szCs w:val="20"/>
                </w:rPr>
                <w:delText>e informacje są dostępne w formie elektronicznej, proszę wskazać:</w:delText>
              </w:r>
            </w:del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del w:id="233" w:author="admin" w:date="2019-05-21T09:30:00Z">
              <w:r>
                <w:rPr>
                  <w:rFonts w:cs="Arial" w:ascii="Arial" w:hAnsi="Arial"/>
                  <w:sz w:val="20"/>
                  <w:szCs w:val="20"/>
                </w:rPr>
                <w:delText>[……….] [………..…] waluta</w:delText>
                <w:br/>
                <w:br/>
                <w:delText>(adres internetowy, wydający urząd lub organ, dokładne dane referencyjne dokumentacji): [……][……][……]</w:delText>
              </w:r>
            </w:del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del w:id="240" w:author="admin" w:date="2019-05-21T09:30:00Z"/>
              </w:rPr>
            </w:pPr>
            <w:del w:id="234" w:author="admin" w:date="2019-05-21T09:30:00Z">
              <w:r>
                <w:rPr>
                  <w:rFonts w:cs="Arial" w:ascii="Arial" w:hAnsi="Arial"/>
                  <w:sz w:val="20"/>
                  <w:szCs w:val="20"/>
                </w:rPr>
                <w:delText xml:space="preserve">6) W odniesieniu do </w:delText>
              </w:r>
            </w:del>
            <w:del w:id="235" w:author="admin" w:date="2019-05-21T09:30:00Z">
              <w:r>
                <w:rPr>
                  <w:rFonts w:cs="Arial" w:ascii="Arial" w:hAnsi="Arial"/>
                  <w:b w:val="false"/>
                  <w:sz w:val="20"/>
                  <w:szCs w:val="20"/>
                </w:rPr>
                <w:delText>innych ewentualnych wymogów ekonomicznych lub finansowych</w:delText>
              </w:r>
            </w:del>
            <w:del w:id="236" w:author="admin" w:date="2019-05-21T09:30:00Z">
              <w:r>
                <w:rPr>
                  <w:rFonts w:cs="Arial" w:ascii="Arial" w:hAnsi="Arial"/>
                  <w:sz w:val="20"/>
                  <w:szCs w:val="20"/>
                </w:rPr>
                <w:delText>, które mogły zostać określone w stosownym ogłoszeniu lub dokumentach zamówienia, wykonawca oświadcza, że:</w:delText>
              </w:r>
            </w:del>
            <w:del w:id="237" w:author="admin" w:date="2019-05-21T09:30:00Z">
              <w:r>
                <w:rPr>
                  <w:rFonts w:cs="Arial" w:ascii="Arial" w:hAnsi="Arial"/>
                  <w:b w:val="false"/>
                  <w:bCs w:val="false"/>
                  <w:sz w:val="20"/>
                  <w:szCs w:val="20"/>
                </w:rPr>
                <w:delText xml:space="preserve"> </w:delText>
              </w:r>
            </w:del>
            <w:del w:id="238" w:author="admin" w:date="2019-05-21T09:30:00Z">
              <w:r>
                <w:rPr>
                  <w:rFonts w:cs="Arial" w:ascii="Arial" w:hAnsi="Arial"/>
                  <w:sz w:val="20"/>
                  <w:szCs w:val="20"/>
                </w:rPr>
                <w:delText xml:space="preserve">1/  posiada środki finansowe w wysokości </w:delText>
              </w:r>
            </w:del>
            <w:del w:id="239" w:author="admin" w:date="2019-05-21T09:30:00Z">
              <w:r>
                <w:rPr>
                  <w:rFonts w:cs="Arial" w:ascii="Arial" w:hAnsi="Arial"/>
                  <w:bCs w:val="false"/>
                  <w:sz w:val="20"/>
                  <w:szCs w:val="20"/>
                </w:rPr>
                <w:delText>co najmniej 500 000,00 zł (słownie: pięćset tysięcy złotych),</w:delText>
              </w:r>
            </w:del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  <w:del w:id="242" w:author="admin" w:date="2019-05-21T09:30:00Z"/>
              </w:rPr>
            </w:pPr>
            <w:del w:id="241" w:author="admin" w:date="2019-05-21T09:30:00Z">
              <w:r>
                <w:rPr>
                  <w:rFonts w:cs="Arial" w:ascii="Arial" w:hAnsi="Arial"/>
                  <w:b/>
                  <w:sz w:val="20"/>
                  <w:szCs w:val="20"/>
                </w:rPr>
                <w:delText xml:space="preserve">lub </w:delText>
              </w:r>
            </w:del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  <w:del w:id="244" w:author="admin" w:date="2019-05-21T09:30:00Z"/>
              </w:rPr>
            </w:pPr>
            <w:del w:id="243" w:author="admin" w:date="2019-05-21T09:30:00Z">
              <w:r>
                <w:rPr>
                  <w:rFonts w:cs="Arial" w:ascii="Arial" w:hAnsi="Arial"/>
                  <w:b/>
                  <w:sz w:val="20"/>
                  <w:szCs w:val="20"/>
                </w:rPr>
              </w:r>
            </w:del>
          </w:p>
          <w:p>
            <w:pPr>
              <w:pStyle w:val="Western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del w:id="245" w:author="admin" w:date="2019-05-21T09:30:00Z">
              <w:r>
                <w:rPr>
                  <w:rFonts w:cs="Arial" w:ascii="Arial" w:hAnsi="Arial"/>
                  <w:sz w:val="20"/>
                  <w:szCs w:val="20"/>
                </w:rPr>
                <w:delText xml:space="preserve">Jeżeli odnośna dokumentacja, która </w:delText>
              </w:r>
            </w:del>
            <w:del w:id="246" w:author="admin" w:date="2019-05-21T09:30:00Z">
              <w:r>
                <w:rPr>
                  <w:rFonts w:cs="Arial" w:ascii="Arial" w:hAnsi="Arial"/>
                  <w:b/>
                  <w:sz w:val="20"/>
                  <w:szCs w:val="20"/>
                </w:rPr>
                <w:delText>mogła</w:delText>
              </w:r>
            </w:del>
            <w:del w:id="247" w:author="admin" w:date="2019-05-21T09:30:00Z">
              <w:r>
                <w:rPr>
                  <w:rFonts w:cs="Arial" w:ascii="Arial" w:hAnsi="Arial"/>
                  <w:sz w:val="20"/>
                  <w:szCs w:val="20"/>
                </w:rPr>
                <w:delText xml:space="preserve"> zostać określona w stosownym ogłoszeniu lub w dokumentach zamówienia, jest dostępna w formie elektronicznej, proszę wskazać:</w:delText>
              </w:r>
            </w:del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del w:id="249" w:author="admin" w:date="2019-05-21T09:30:00Z"/>
              </w:rPr>
            </w:pPr>
            <w:del w:id="248" w:author="admin" w:date="2019-05-21T09:30:00Z">
              <w:r>
                <w:rPr>
                  <w:rFonts w:cs="Arial" w:ascii="Arial" w:hAnsi="Arial"/>
                  <w:sz w:val="20"/>
                  <w:szCs w:val="20"/>
                </w:rPr>
              </w:r>
            </w:del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del w:id="251" w:author="admin" w:date="2019-05-21T09:30:00Z"/>
              </w:rPr>
            </w:pPr>
            <w:del w:id="250" w:author="admin" w:date="2019-05-21T09:30:00Z">
              <w:r>
                <w:rPr>
                  <w:rFonts w:cs="Arial" w:ascii="Arial" w:hAnsi="Arial"/>
                  <w:sz w:val="20"/>
                  <w:szCs w:val="20"/>
                </w:rPr>
              </w:r>
            </w:del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del w:id="253" w:author="admin" w:date="2019-05-21T09:30:00Z"/>
              </w:rPr>
            </w:pPr>
            <w:del w:id="252" w:author="admin" w:date="2019-05-21T09:30:00Z">
              <w:r>
                <w:rPr>
                  <w:rFonts w:cs="Arial" w:ascii="Arial" w:hAnsi="Arial"/>
                  <w:sz w:val="20"/>
                  <w:szCs w:val="20"/>
                </w:rPr>
              </w:r>
            </w:del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del w:id="255" w:author="admin" w:date="2019-05-21T09:30:00Z"/>
              </w:rPr>
            </w:pPr>
            <w:del w:id="254" w:author="admin" w:date="2019-05-21T09:30:00Z">
              <w:r>
                <w:rPr>
                  <w:rFonts w:cs="Arial" w:ascii="Arial" w:hAnsi="Arial"/>
                  <w:sz w:val="20"/>
                  <w:szCs w:val="20"/>
                </w:rPr>
              </w:r>
            </w:del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del w:id="257" w:author="admin" w:date="2019-05-21T09:30:00Z"/>
              </w:rPr>
            </w:pPr>
            <w:del w:id="256" w:author="admin" w:date="2019-05-21T09:30:00Z">
              <w:r>
                <w:rPr>
                  <w:rFonts w:cs="Arial" w:ascii="Arial" w:hAnsi="Arial"/>
                  <w:sz w:val="20"/>
                  <w:szCs w:val="20"/>
                </w:rPr>
              </w:r>
            </w:del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del w:id="259" w:author="admin" w:date="2019-05-21T09:30:00Z"/>
              </w:rPr>
            </w:pPr>
            <w:del w:id="258" w:author="admin" w:date="2019-05-21T09:30:00Z">
              <w:r>
                <w:rPr>
                  <w:rFonts w:cs="Arial" w:ascii="Arial" w:hAnsi="Arial"/>
                  <w:sz w:val="20"/>
                  <w:szCs w:val="20"/>
                </w:rPr>
              </w:r>
            </w:del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del w:id="261" w:author="admin" w:date="2019-05-21T09:30:00Z"/>
              </w:rPr>
            </w:pPr>
            <w:del w:id="260" w:author="admin" w:date="2019-05-21T09:30:00Z">
              <w:r>
                <w:rPr>
                  <w:rFonts w:cs="Arial" w:ascii="Arial" w:hAnsi="Arial"/>
                  <w:sz w:val="20"/>
                  <w:szCs w:val="20"/>
                </w:rPr>
              </w:r>
            </w:del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del w:id="263" w:author="admin" w:date="2019-05-21T09:30:00Z"/>
              </w:rPr>
            </w:pPr>
            <w:del w:id="262" w:author="admin" w:date="2019-05-21T09:30:00Z">
              <w:r>
                <w:rPr>
                  <w:rFonts w:cs="Arial" w:ascii="Arial" w:hAnsi="Arial"/>
                  <w:sz w:val="20"/>
                  <w:szCs w:val="20"/>
                </w:rPr>
              </w:r>
            </w:del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del w:id="265" w:author="admin" w:date="2019-05-21T09:30:00Z"/>
              </w:rPr>
            </w:pPr>
            <w:del w:id="264" w:author="admin" w:date="2019-05-21T09:30:00Z">
              <w:r>
                <w:rPr>
                  <w:rFonts w:cs="Arial" w:ascii="Arial" w:hAnsi="Arial"/>
                  <w:sz w:val="20"/>
                  <w:szCs w:val="20"/>
                </w:rPr>
                <w:delText>Tak […………]</w:delText>
              </w:r>
            </w:del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del w:id="267" w:author="admin" w:date="2019-05-21T09:30:00Z"/>
              </w:rPr>
            </w:pPr>
            <w:del w:id="266" w:author="admin" w:date="2019-05-21T09:30:00Z">
              <w:r>
                <w:rPr>
                  <w:rFonts w:cs="Arial" w:ascii="Arial" w:hAnsi="Arial"/>
                  <w:sz w:val="20"/>
                  <w:szCs w:val="20"/>
                </w:rPr>
                <w:delText>Nie [………….]</w:delText>
                <w:br/>
                <w:br/>
                <w:br/>
                <w:br/>
                <w:br/>
                <w:delText>Tak […………]</w:delText>
              </w:r>
            </w:del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del w:id="269" w:author="admin" w:date="2019-05-21T09:30:00Z"/>
              </w:rPr>
            </w:pPr>
            <w:del w:id="268" w:author="admin" w:date="2019-05-21T09:30:00Z">
              <w:r>
                <w:rPr>
                  <w:rFonts w:cs="Arial" w:ascii="Arial" w:hAnsi="Arial"/>
                  <w:sz w:val="20"/>
                  <w:szCs w:val="20"/>
                </w:rPr>
                <w:delText>Nie [………….]</w:delText>
                <w:br/>
                <w:br/>
              </w:r>
            </w:del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del w:id="270" w:author="admin" w:date="2019-05-21T09:30:00Z">
              <w:r>
                <w:rPr>
                  <w:rFonts w:cs="Arial" w:ascii="Arial" w:hAnsi="Arial"/>
                  <w:sz w:val="20"/>
                  <w:szCs w:val="20"/>
                </w:rPr>
                <w:delText>(adres internetowy, wydający urząd lub organ, dokładne dane referencyjne dokumentacji): [……][……][……]</w:delText>
              </w:r>
            </w:del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del w:id="271" w:author="admin" w:date="2016-09-15T14:49:00Z">
              <w:r>
                <w:rPr>
                  <w:rFonts w:cs="Arial" w:ascii="Arial" w:hAnsi="Arial"/>
                  <w:sz w:val="20"/>
                  <w:szCs w:val="20"/>
                  <w:shd w:fill="FFFFFF" w:val="clear"/>
                </w:rPr>
                <w:delText xml:space="preserve">1a) Jedynie w odniesieniu do </w:delText>
              </w:r>
            </w:del>
            <w:del w:id="272" w:author="admin" w:date="2016-09-15T14:49:00Z">
              <w:r>
                <w:rPr>
                  <w:rFonts w:cs="Arial" w:ascii="Arial" w:hAnsi="Arial"/>
                  <w:b/>
                  <w:sz w:val="20"/>
                  <w:szCs w:val="20"/>
                  <w:shd w:fill="FFFFFF" w:val="clear"/>
                </w:rPr>
                <w:delText>zamówień publicznych na roboty budowlane</w:delText>
              </w:r>
            </w:del>
            <w:del w:id="273" w:author="admin" w:date="2016-09-15T14:49:00Z">
              <w:r>
                <w:rPr>
                  <w:rFonts w:cs="Arial" w:ascii="Arial" w:hAnsi="Arial"/>
                  <w:sz w:val="20"/>
                  <w:szCs w:val="20"/>
                  <w:shd w:fill="FFFFFF" w:val="clear"/>
                </w:rPr>
                <w:delText>:</w:delText>
              </w:r>
            </w:del>
            <w:del w:id="274" w:author="admin" w:date="2016-09-15T14:49:00Z">
              <w:r>
                <w:rPr>
                  <w:rFonts w:cs="Arial" w:ascii="Arial" w:hAnsi="Arial"/>
                  <w:sz w:val="20"/>
                  <w:szCs w:val="20"/>
                  <w:shd w:fill="BFBFBF" w:val="clear"/>
                </w:rPr>
                <w:br/>
              </w:r>
            </w:del>
            <w:del w:id="275" w:author="admin" w:date="2016-09-15T14:49:00Z">
              <w:r>
                <w:rPr>
                  <w:rFonts w:cs="Arial" w:ascii="Arial" w:hAnsi="Arial"/>
                  <w:sz w:val="20"/>
                  <w:szCs w:val="20"/>
                </w:rPr>
                <w:delText>W okresie odniesienia</w:delText>
              </w:r>
            </w:del>
            <w:del w:id="276" w:author="admin" w:date="2016-09-15T14:49:00Z">
              <w:r>
                <w:rPr>
                  <w:rStyle w:val="FootnoteCharacters"/>
                  <w:rStyle w:val="FootnoteAnchor"/>
                  <w:rFonts w:cs="Arial" w:ascii="Arial" w:hAnsi="Arial"/>
                  <w:sz w:val="20"/>
                  <w:szCs w:val="20"/>
                </w:rPr>
                <w:footnoteReference w:id="39"/>
              </w:r>
            </w:del>
            <w:del w:id="277" w:author="admin" w:date="2016-09-15T14:49:00Z">
              <w:r>
                <w:rPr>
                  <w:rFonts w:cs="Arial" w:ascii="Arial" w:hAnsi="Arial"/>
                  <w:sz w:val="20"/>
                  <w:szCs w:val="20"/>
                </w:rPr>
                <w:delText xml:space="preserve"> wykonawca </w:delText>
              </w:r>
            </w:del>
            <w:del w:id="278" w:author="admin" w:date="2016-09-15T14:49:00Z">
              <w:r>
                <w:rPr>
                  <w:rFonts w:cs="Arial" w:ascii="Arial" w:hAnsi="Arial"/>
                  <w:b/>
                  <w:sz w:val="20"/>
                  <w:szCs w:val="20"/>
                </w:rPr>
                <w:delText>wykonał następujące roboty budowlane określonego rodzaju</w:delText>
              </w:r>
            </w:del>
            <w:del w:id="279" w:author="admin" w:date="2016-09-15T14:49:00Z">
              <w:r>
                <w:rPr>
                  <w:rFonts w:cs="Arial" w:ascii="Arial" w:hAnsi="Arial"/>
                  <w:sz w:val="20"/>
                  <w:szCs w:val="20"/>
                </w:rPr>
                <w:delText xml:space="preserve">: </w:delText>
                <w:br/>
                <w:delText>Jeżeli odnośna dokumentacja dotycząca zadowalającego wykonania i rezultatu w odniesieniu do najważniejszych robót budowlanych jest dostępna w formie elektronicznej, proszę wskazać:</w:delText>
              </w:r>
            </w:del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del w:id="280" w:author="admin" w:date="2016-09-15T14:49:00Z">
              <w:r>
                <w:rPr>
                  <w:rFonts w:cs="Arial" w:ascii="Arial" w:hAnsi="Arial"/>
                  <w:sz w:val="20"/>
                  <w:szCs w:val="20"/>
                </w:rPr>
                <w:delText>Liczba lat (okres ten został wskazany w stosownym ogłoszeniu lub dokumentach zamówienia): […]</w:delText>
                <w:br/>
                <w:delText>Roboty budowlane: [……]</w:delText>
                <w:br/>
                <w:br/>
                <w:delText>(adres internetowy, wydający urząd lub organ, dokładne dane referencyjne dokumentacji): [……][……][……]</w:delText>
              </w:r>
            </w:del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ins w:id="281" w:author="admin" w:date="2016-09-22T09:59:00Z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Western"/>
              <w:ind w:left="0" w:hanging="0"/>
              <w:jc w:val="both"/>
              <w:rPr>
                <w:rFonts w:ascii="Arial" w:hAnsi="Arial" w:cs="Arial"/>
                <w:sz w:val="20"/>
                <w:szCs w:val="20"/>
                <w:ins w:id="283" w:author="admin" w:date="2019-05-21T09:31:00Z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Warunek zostanie spełniony, jeżeli wykonawca wykaże, że w okresie ostatnich trzech lat przed upływem terminu składania ofert, a jeżeli okres prowadzenia działalności jest krótszy – w tym okresie, wykonał dostawę co najmniej 1 sztuk fabrycznie nowego, miejskiego autobusu niskopodłogowego (bez stopni pośrednich tj. stopni/schodów w przejściu środkowym lub w jakichkolwiek drzwiach autobusu) o parametrach długości i pojemności pasażerskiej, nie gorszych niż przedmiot zamówienia, wraz z podaniem ich wartości, przedmiotu, dat wykonania i podmiotów, na rzecz których dostawy zostały wykonane oraz załączeniem co najmniej jednego dowodu określającego czy te dostawy zostały wykonane lub są wykonywane należycie</w:t>
            </w:r>
            <w:ins w:id="282" w:author="admin" w:date="2019-05-21T09:31:00Z">
              <w:r>
                <w:rPr>
                  <w:rFonts w:cs="Arial" w:ascii="Arial" w:hAnsi="Arial"/>
                  <w:b w:val="false"/>
                  <w:bCs w:val="false"/>
                  <w:sz w:val="20"/>
                  <w:szCs w:val="20"/>
                </w:rPr>
                <w:t>.</w:t>
              </w:r>
            </w:ins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BFBFBF" w:val="clear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  <w:ins w:id="285" w:author="admin" w:date="2019-05-21T09:30:00Z"/>
              </w:rPr>
            </w:pPr>
            <w:ins w:id="284" w:author="admin" w:date="2019-05-21T09:30:00Z">
              <w:r>
                <w:rPr>
                  <w:rFonts w:cs="Arial" w:ascii="Arial" w:hAnsi="Arial"/>
                  <w:sz w:val="20"/>
                  <w:szCs w:val="20"/>
                  <w:shd w:fill="BFBFBF" w:val="clear"/>
                </w:rPr>
              </w:r>
            </w:ins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Liczba lat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 okresie ostatnich trzech lat przed upływem terminu składania ofert, a jeżeli okres prowadzenia działalności jest krótszy - w tym okresie, </w:t>
            </w:r>
          </w:p>
          <w:tbl>
            <w:tblPr>
              <w:tblW w:w="44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1115"/>
              <w:gridCol w:w="1035"/>
              <w:gridCol w:w="1122"/>
            </w:tblGrid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pacing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zedmiot zamówienia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artość zamówienia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Data</w:t>
                  </w:r>
                </w:p>
                <w:p>
                  <w:pPr>
                    <w:pStyle w:val="Western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wykonania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dmiot na rzecz których usługi zostały wykonane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ins w:id="287" w:author="admin" w:date="2016-09-22T10:04:00Z"/>
                    </w:rPr>
                  </w:pPr>
                  <w:ins w:id="286" w:author="admin" w:date="2016-09-22T10:04:00Z"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ins>
                </w:p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  <w:ins w:id="289" w:author="admin" w:date="2019-05-21T09:33:00Z"/>
                    </w:rPr>
                  </w:pPr>
                  <w:ins w:id="288" w:author="admin" w:date="2019-05-21T09:33:00Z"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ins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ins w:id="291" w:author="admin" w:date="2019-05-21T09:33:00Z"/>
                    </w:rPr>
                  </w:pPr>
                  <w:ins w:id="290" w:author="admin" w:date="2019-05-21T09:33:00Z"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ins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ins w:id="293" w:author="admin" w:date="2019-05-21T09:33:00Z"/>
                    </w:rPr>
                  </w:pPr>
                  <w:ins w:id="292" w:author="admin" w:date="2019-05-21T09:33:00Z"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ins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ins w:id="295" w:author="admin" w:date="2019-05-21T09:33:00Z"/>
                    </w:rPr>
                  </w:pPr>
                  <w:ins w:id="294" w:author="admin" w:date="2019-05-21T09:33:00Z"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ins>
                </w:p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del w:id="296" w:author="admin" w:date="2016-09-15T14:50:00Z">
              <w:r>
                <w:rPr>
                  <w:rFonts w:cs="Arial" w:ascii="Arial" w:hAnsi="Arial"/>
                  <w:sz w:val="20"/>
                  <w:szCs w:val="20"/>
                </w:rPr>
                <w:delText xml:space="preserve">2) Może skorzystać z usług następujących </w:delText>
              </w:r>
            </w:del>
            <w:del w:id="297" w:author="admin" w:date="2016-09-15T14:50:00Z">
              <w:r>
                <w:rPr>
                  <w:rFonts w:cs="Arial" w:ascii="Arial" w:hAnsi="Arial"/>
                  <w:b/>
                  <w:sz w:val="20"/>
                  <w:szCs w:val="20"/>
                </w:rPr>
                <w:delText>pracowników technicznych lub służb technicznych</w:delText>
              </w:r>
            </w:del>
            <w:del w:id="298" w:author="admin" w:date="2016-09-15T14:50:00Z">
              <w:r>
                <w:rPr>
                  <w:rStyle w:val="FootnoteCharacters"/>
                  <w:rStyle w:val="FootnoteAnchor"/>
                  <w:rFonts w:cs="Arial" w:ascii="Arial" w:hAnsi="Arial"/>
                  <w:b/>
                  <w:sz w:val="20"/>
                  <w:szCs w:val="20"/>
                </w:rPr>
                <w:footnoteReference w:id="42"/>
              </w:r>
            </w:del>
            <w:del w:id="299" w:author="admin" w:date="2016-09-15T14:50:00Z">
              <w:r>
                <w:rPr>
                  <w:rFonts w:cs="Arial" w:ascii="Arial" w:hAnsi="Arial"/>
                  <w:sz w:val="20"/>
                  <w:szCs w:val="20"/>
                </w:rPr>
                <w:delText>, w szczególności tych odpowiedzialnych za kontrolę jakości:</w:delText>
                <w:br/>
                <w:delText>W przypadku zamówień publicznych na roboty budowlane wykonawca będzie mógł się zwrócić do następujących pracowników technicznych lub służb technicznych o wykonanie robót:</w:delText>
              </w:r>
            </w:del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del w:id="300" w:author="admin" w:date="2016-09-15T14:50:00Z">
              <w:r>
                <w:rPr>
                  <w:rFonts w:cs="Arial" w:ascii="Arial" w:hAnsi="Arial"/>
                  <w:sz w:val="20"/>
                  <w:szCs w:val="20"/>
                </w:rPr>
                <w:delText>[……]</w:delText>
                <w:br/>
                <w:br/>
                <w:br/>
                <w:delText>[……]</w:delText>
              </w:r>
            </w:del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del w:id="306" w:author="admin" w:date="2016-09-22T10:17:00Z"/>
              </w:rPr>
            </w:pPr>
            <w:del w:id="301" w:author="admin" w:date="2016-09-22T10:17:00Z">
              <w:r>
                <w:rPr>
                  <w:rFonts w:cs="Arial" w:ascii="Arial" w:hAnsi="Arial"/>
                  <w:sz w:val="20"/>
                  <w:szCs w:val="20"/>
                </w:rPr>
                <w:delText xml:space="preserve">3) Korzysta z następujących </w:delText>
              </w:r>
            </w:del>
            <w:del w:id="302" w:author="admin" w:date="2016-09-22T10:17:00Z">
              <w:r>
                <w:rPr>
                  <w:rFonts w:cs="Arial" w:ascii="Arial" w:hAnsi="Arial"/>
                  <w:b/>
                  <w:sz w:val="20"/>
                  <w:szCs w:val="20"/>
                </w:rPr>
                <w:delText>urządzeń technicznych oraz środków w celu zapewnienia jakości</w:delText>
              </w:r>
            </w:del>
            <w:del w:id="303" w:author="admin" w:date="2016-09-22T10:17:00Z">
              <w:r>
                <w:rPr>
                  <w:rFonts w:cs="Arial" w:ascii="Arial" w:hAnsi="Arial"/>
                  <w:sz w:val="20"/>
                  <w:szCs w:val="20"/>
                </w:rPr>
                <w:delText xml:space="preserve">, a jego </w:delText>
              </w:r>
            </w:del>
            <w:del w:id="304" w:author="admin" w:date="2016-09-22T10:17:00Z">
              <w:r>
                <w:rPr>
                  <w:rFonts w:cs="Arial" w:ascii="Arial" w:hAnsi="Arial"/>
                  <w:b/>
                  <w:sz w:val="20"/>
                  <w:szCs w:val="20"/>
                </w:rPr>
                <w:delText>zaplecze naukowo-badawcze</w:delText>
              </w:r>
            </w:del>
            <w:del w:id="305" w:author="admin" w:date="2016-09-22T10:17:00Z">
              <w:r>
                <w:rPr>
                  <w:rFonts w:cs="Arial" w:ascii="Arial" w:hAnsi="Arial"/>
                  <w:sz w:val="20"/>
                  <w:szCs w:val="20"/>
                </w:rPr>
                <w:delText xml:space="preserve"> jest następujące: </w:delText>
              </w:r>
            </w:del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del w:id="308" w:author="admin" w:date="2016-09-22T10:17:00Z"/>
              </w:rPr>
            </w:pPr>
            <w:del w:id="307" w:author="admin" w:date="2016-09-22T10:17:00Z">
              <w:r>
                <w:rPr>
                  <w:rFonts w:eastAsia="Arial" w:cs="Arial" w:ascii="Arial" w:hAnsi="Arial"/>
                  <w:b/>
                  <w:bCs/>
                  <w:sz w:val="20"/>
                  <w:szCs w:val="20"/>
                </w:rPr>
                <w:delText xml:space="preserve"> </w:delText>
              </w:r>
            </w:del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del w:id="310" w:author="admin" w:date="2016-09-22T10:17:00Z"/>
              </w:rPr>
            </w:pPr>
            <w:del w:id="309" w:author="admin" w:date="2016-09-22T10:17:00Z">
              <w:r>
                <w:rPr>
                  <w:rFonts w:cs="Arial" w:ascii="Arial" w:hAnsi="Arial"/>
                  <w:sz w:val="20"/>
                  <w:szCs w:val="20"/>
                </w:rPr>
              </w:r>
            </w:del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del w:id="311" w:author="admin" w:date="2016-09-15T14:50:00Z">
              <w:r>
                <w:rPr>
                  <w:rFonts w:cs="Arial" w:ascii="Arial" w:hAnsi="Arial"/>
                  <w:sz w:val="20"/>
                  <w:szCs w:val="20"/>
                </w:rPr>
                <w:delText xml:space="preserve">4) Podczas realizacji zamówienia będzie mógł stosować następujące systemy </w:delText>
              </w:r>
            </w:del>
            <w:del w:id="312" w:author="admin" w:date="2016-09-15T14:50:00Z">
              <w:r>
                <w:rPr>
                  <w:rFonts w:cs="Arial" w:ascii="Arial" w:hAnsi="Arial"/>
                  <w:b/>
                  <w:sz w:val="20"/>
                  <w:szCs w:val="20"/>
                </w:rPr>
                <w:delText>zarządzania łańcuchem dostaw</w:delText>
              </w:r>
            </w:del>
            <w:del w:id="313" w:author="admin" w:date="2016-09-15T14:50:00Z">
              <w:r>
                <w:rPr>
                  <w:rFonts w:cs="Arial" w:ascii="Arial" w:hAnsi="Arial"/>
                  <w:sz w:val="20"/>
                  <w:szCs w:val="20"/>
                </w:rPr>
                <w:delText xml:space="preserve"> i śledzenia łańcucha dostaw:</w:delText>
              </w:r>
            </w:del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del w:id="314" w:author="admin" w:date="2016-09-15T14:50:00Z">
              <w:r>
                <w:rPr>
                  <w:rFonts w:cs="Arial" w:ascii="Arial" w:hAnsi="Arial"/>
                  <w:sz w:val="20"/>
                  <w:szCs w:val="20"/>
                </w:rPr>
                <w:delText>[……]</w:delText>
              </w:r>
            </w:del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del w:id="315" w:author="admin" w:date="2016-09-15T14:50:00Z">
              <w:r>
                <w:rPr>
                  <w:rFonts w:cs="Arial" w:ascii="Arial" w:hAnsi="Arial"/>
                  <w:sz w:val="20"/>
                  <w:szCs w:val="20"/>
                  <w:shd w:fill="FFFFFF" w:val="clear"/>
                </w:rPr>
                <w:delText>5)</w:delText>
              </w:r>
            </w:del>
            <w:del w:id="316" w:author="admin" w:date="2016-09-15T14:50:00Z">
              <w:r>
                <w:rPr>
                  <w:rFonts w:cs="Arial" w:ascii="Arial" w:hAnsi="Arial"/>
                  <w:b/>
                  <w:sz w:val="20"/>
                  <w:szCs w:val="20"/>
                  <w:shd w:fill="FFFFFF" w:val="clear"/>
                </w:rPr>
                <w:delText xml:space="preserve"> W odniesieniu do produktów lub usług o złożonym charakterze, które mają zostać dostarczone, lub – wyjątkowo – w odniesieniu do produktów lub usług o szczególnym przeznaczeniu:</w:delText>
              </w:r>
            </w:del>
            <w:del w:id="317" w:author="admin" w:date="2016-09-15T14:50:00Z">
              <w:r>
                <w:rPr>
                  <w:rFonts w:cs="Arial" w:ascii="Arial" w:hAnsi="Arial"/>
                  <w:b/>
                  <w:sz w:val="20"/>
                  <w:szCs w:val="20"/>
                  <w:shd w:fill="BFBFBF" w:val="clear"/>
                </w:rPr>
                <w:br/>
              </w:r>
            </w:del>
            <w:del w:id="318" w:author="admin" w:date="2016-09-15T14:50:00Z">
              <w:r>
                <w:rPr>
                  <w:rFonts w:cs="Arial" w:ascii="Arial" w:hAnsi="Arial"/>
                  <w:sz w:val="20"/>
                  <w:szCs w:val="20"/>
                </w:rPr>
                <w:delText xml:space="preserve">Czy wykonawca </w:delText>
              </w:r>
            </w:del>
            <w:del w:id="319" w:author="admin" w:date="2016-09-15T14:50:00Z">
              <w:r>
                <w:rPr>
                  <w:rFonts w:cs="Arial" w:ascii="Arial" w:hAnsi="Arial"/>
                  <w:b/>
                  <w:sz w:val="20"/>
                  <w:szCs w:val="20"/>
                </w:rPr>
                <w:delText>zezwoli</w:delText>
              </w:r>
            </w:del>
            <w:del w:id="320" w:author="admin" w:date="2016-09-15T14:50:00Z">
              <w:r>
                <w:rPr>
                  <w:rFonts w:cs="Arial" w:ascii="Arial" w:hAnsi="Arial"/>
                  <w:sz w:val="20"/>
                  <w:szCs w:val="20"/>
                </w:rPr>
                <w:delText xml:space="preserve"> na przeprowadzenie </w:delText>
              </w:r>
            </w:del>
            <w:del w:id="321" w:author="admin" w:date="2016-09-15T14:50:00Z">
              <w:r>
                <w:rPr>
                  <w:rFonts w:cs="Arial" w:ascii="Arial" w:hAnsi="Arial"/>
                  <w:b/>
                  <w:sz w:val="20"/>
                  <w:szCs w:val="20"/>
                </w:rPr>
                <w:delText>kontroli</w:delText>
              </w:r>
            </w:del>
            <w:del w:id="322" w:author="admin" w:date="2016-09-15T14:50:00Z">
              <w:r>
                <w:rPr>
                  <w:rStyle w:val="FootnoteCharacters"/>
                  <w:rStyle w:val="FootnoteAnchor"/>
                  <w:rFonts w:cs="Arial" w:ascii="Arial" w:hAnsi="Arial"/>
                  <w:b/>
                  <w:sz w:val="20"/>
                  <w:szCs w:val="20"/>
                </w:rPr>
                <w:footnoteReference w:id="43"/>
              </w:r>
            </w:del>
            <w:del w:id="323" w:author="admin" w:date="2016-09-15T14:50:00Z">
              <w:r>
                <w:rPr>
                  <w:rFonts w:cs="Arial" w:ascii="Arial" w:hAnsi="Arial"/>
                  <w:sz w:val="20"/>
                  <w:szCs w:val="20"/>
                </w:rPr>
                <w:delText xml:space="preserve"> swoich </w:delText>
              </w:r>
            </w:del>
            <w:del w:id="324" w:author="admin" w:date="2016-09-15T14:50:00Z">
              <w:r>
                <w:rPr>
                  <w:rFonts w:cs="Arial" w:ascii="Arial" w:hAnsi="Arial"/>
                  <w:b/>
                  <w:sz w:val="20"/>
                  <w:szCs w:val="20"/>
                </w:rPr>
                <w:delText>zdolności produkcyjnych</w:delText>
              </w:r>
            </w:del>
            <w:del w:id="325" w:author="admin" w:date="2016-09-15T14:50:00Z">
              <w:r>
                <w:rPr>
                  <w:rFonts w:cs="Arial" w:ascii="Arial" w:hAnsi="Arial"/>
                  <w:sz w:val="20"/>
                  <w:szCs w:val="20"/>
                </w:rPr>
                <w:delText xml:space="preserve"> lub </w:delText>
              </w:r>
            </w:del>
            <w:del w:id="326" w:author="admin" w:date="2016-09-15T14:50:00Z">
              <w:r>
                <w:rPr>
                  <w:rFonts w:cs="Arial" w:ascii="Arial" w:hAnsi="Arial"/>
                  <w:b/>
                  <w:sz w:val="20"/>
                  <w:szCs w:val="20"/>
                </w:rPr>
                <w:delText>zdolności technicznych</w:delText>
              </w:r>
            </w:del>
            <w:del w:id="327" w:author="admin" w:date="2016-09-15T14:50:00Z">
              <w:r>
                <w:rPr>
                  <w:rFonts w:cs="Arial" w:ascii="Arial" w:hAnsi="Arial"/>
                  <w:sz w:val="20"/>
                  <w:szCs w:val="20"/>
                </w:rPr>
                <w:delText xml:space="preserve">, a w razie konieczności także dostępnych mu </w:delText>
              </w:r>
            </w:del>
            <w:del w:id="328" w:author="admin" w:date="2016-09-15T14:50:00Z">
              <w:r>
                <w:rPr>
                  <w:rFonts w:cs="Arial" w:ascii="Arial" w:hAnsi="Arial"/>
                  <w:b/>
                  <w:sz w:val="20"/>
                  <w:szCs w:val="20"/>
                </w:rPr>
                <w:delText>środków naukowych i badawczych</w:delText>
              </w:r>
            </w:del>
            <w:del w:id="329" w:author="admin" w:date="2016-09-15T14:50:00Z">
              <w:r>
                <w:rPr>
                  <w:rFonts w:cs="Arial" w:ascii="Arial" w:hAnsi="Arial"/>
                  <w:sz w:val="20"/>
                  <w:szCs w:val="20"/>
                </w:rPr>
                <w:delText xml:space="preserve">, jak również </w:delText>
              </w:r>
            </w:del>
            <w:del w:id="330" w:author="admin" w:date="2016-09-15T14:50:00Z">
              <w:r>
                <w:rPr>
                  <w:rFonts w:cs="Arial" w:ascii="Arial" w:hAnsi="Arial"/>
                  <w:b/>
                  <w:sz w:val="20"/>
                  <w:szCs w:val="20"/>
                </w:rPr>
                <w:delText>środków kontroli jakości</w:delText>
              </w:r>
            </w:del>
            <w:del w:id="331" w:author="admin" w:date="2016-09-15T14:50:00Z">
              <w:r>
                <w:rPr>
                  <w:rFonts w:cs="Arial" w:ascii="Arial" w:hAnsi="Arial"/>
                  <w:sz w:val="20"/>
                  <w:szCs w:val="20"/>
                </w:rPr>
                <w:delText>?</w:delText>
              </w:r>
            </w:del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del w:id="332" w:author="admin" w:date="2016-09-15T14:50:00Z">
              <w:r>
                <w:rPr>
                  <w:rFonts w:cs="Arial" w:ascii="Arial" w:hAnsi="Arial"/>
                  <w:sz w:val="20"/>
                  <w:szCs w:val="20"/>
                </w:rPr>
                <w:br/>
                <w:br/>
                <w:br/>
                <w:delText>[] Tak [] Nie</w:delText>
              </w:r>
            </w:del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del w:id="338" w:author="admin" w:date="2019-05-21T09:34:00Z"/>
              </w:rPr>
            </w:pPr>
            <w:del w:id="333" w:author="admin" w:date="2019-05-21T09:34:00Z">
              <w:r>
                <w:rPr>
                  <w:rFonts w:cs="Arial" w:ascii="Arial" w:hAnsi="Arial"/>
                  <w:sz w:val="20"/>
                  <w:szCs w:val="20"/>
                </w:rPr>
                <w:delText xml:space="preserve">6) Następującym </w:delText>
              </w:r>
            </w:del>
            <w:del w:id="334" w:author="admin" w:date="2019-05-21T09:34:00Z">
              <w:r>
                <w:rPr>
                  <w:rFonts w:cs="Arial" w:ascii="Arial" w:hAnsi="Arial"/>
                  <w:b/>
                  <w:sz w:val="20"/>
                  <w:szCs w:val="20"/>
                </w:rPr>
                <w:delText>wykształceniem i kwalifikacjami zawodowymi</w:delText>
              </w:r>
            </w:del>
            <w:del w:id="335" w:author="admin" w:date="2019-05-21T09:34:00Z">
              <w:r>
                <w:rPr>
                  <w:rFonts w:cs="Arial" w:ascii="Arial" w:hAnsi="Arial"/>
                  <w:sz w:val="20"/>
                  <w:szCs w:val="20"/>
                </w:rPr>
                <w:delText xml:space="preserve"> legitymuje się:</w:delText>
                <w:br/>
                <w:delText>a) sam usługodawca lub wykonawca:</w:delText>
                <w:br/>
              </w:r>
            </w:del>
            <w:del w:id="336" w:author="admin" w:date="2019-05-21T09:34:00Z">
              <w:r>
                <w:rPr>
                  <w:rFonts w:cs="Arial" w:ascii="Arial" w:hAnsi="Arial"/>
                  <w:b/>
                  <w:sz w:val="20"/>
                  <w:szCs w:val="20"/>
                </w:rPr>
                <w:delText>lub</w:delText>
              </w:r>
            </w:del>
            <w:del w:id="337" w:author="admin" w:date="2019-05-21T09:34:00Z">
              <w:r>
                <w:rPr>
                  <w:rFonts w:cs="Arial" w:ascii="Arial" w:hAnsi="Arial"/>
                  <w:sz w:val="20"/>
                  <w:szCs w:val="20"/>
                </w:rPr>
                <w:delText xml:space="preserve"> (w zależności od wymogów określonych w stosownym ogłoszeniu lub dokumentach zamówienia):</w:delText>
                <w:br/>
                <w:delText>b) jego kadra kierownicza:</w:delText>
              </w:r>
            </w:del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del w:id="340" w:author="admin" w:date="2019-05-21T09:34:00Z"/>
              </w:rPr>
            </w:pPr>
            <w:del w:id="339" w:author="admin" w:date="2019-05-21T09:34:00Z">
              <w:r>
                <w:rPr>
                  <w:rFonts w:cs="Arial" w:ascii="Arial" w:hAnsi="Arial"/>
                  <w:sz w:val="20"/>
                  <w:szCs w:val="20"/>
                </w:rPr>
              </w:r>
            </w:del>
          </w:p>
          <w:p>
            <w:pPr>
              <w:pStyle w:val="Normal"/>
              <w:ind w:left="284" w:hanging="0"/>
              <w:rPr>
                <w:rFonts w:ascii="Arial" w:hAnsi="Arial" w:cs="Arial"/>
                <w:b w:val="false"/>
                <w:b w:val="false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shd w:fill="BFBFBF" w:val="clear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del w:id="342" w:author="admin" w:date="2019-05-21T09:34:00Z"/>
              </w:rPr>
            </w:pPr>
            <w:del w:id="341" w:author="admin" w:date="2019-05-21T09:34:00Z">
              <w:r>
                <w:rPr>
                  <w:rFonts w:cs="Arial" w:ascii="Arial" w:hAnsi="Arial"/>
                  <w:sz w:val="20"/>
                  <w:szCs w:val="20"/>
                </w:rPr>
                <w:br/>
                <w:br/>
                <w:delText>a) [……]</w:delText>
                <w:br/>
                <w:br/>
                <w:br/>
                <w:br/>
              </w:r>
            </w:del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del w:id="343" w:author="admin" w:date="2019-05-21T09:34:00Z">
              <w:r>
                <w:rPr>
                  <w:rFonts w:cs="Arial" w:ascii="Arial" w:hAnsi="Arial"/>
                  <w:sz w:val="20"/>
                  <w:szCs w:val="20"/>
                </w:rPr>
                <w:delText>b) [……]</w:delText>
              </w:r>
            </w:del>
          </w:p>
          <w:tbl>
            <w:tblPr>
              <w:tblW w:w="5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  <w:gridCol w:w="875"/>
              <w:gridCol w:w="1061"/>
              <w:gridCol w:w="634"/>
              <w:gridCol w:w="1133"/>
              <w:gridCol w:w="1239"/>
            </w:tblGrid>
            <w:tr>
              <w:trPr/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sz w:val="16"/>
                      <w:szCs w:val="16"/>
                      <w:del w:id="345" w:author="admin" w:date="2019-05-21T09:34:00Z"/>
                    </w:rPr>
                  </w:pPr>
                  <w:del w:id="344" w:author="admin" w:date="2019-05-21T09:34:00Z"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delText>L.p.</w:delText>
                    </w:r>
                  </w:del>
                </w:p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del w:id="346" w:author="admin" w:date="2019-05-21T09:34:00Z"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delText>Imię i nazwisko</w:delText>
                    </w:r>
                  </w:del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pacing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sz w:val="16"/>
                      <w:szCs w:val="16"/>
                      <w:del w:id="348" w:author="admin" w:date="2019-05-21T09:34:00Z"/>
                    </w:rPr>
                  </w:pPr>
                  <w:del w:id="347" w:author="admin" w:date="2019-05-21T09:34:00Z">
                    <w:r>
                      <w:rPr>
                        <w:rFonts w:cs="Arial" w:ascii="Arial" w:hAnsi="Arial"/>
                        <w:b w:val="false"/>
                        <w:sz w:val="16"/>
                        <w:szCs w:val="16"/>
                      </w:rPr>
                      <w:delText>Funkcja (rola) w realizacji zamówienia</w:delText>
                    </w:r>
                  </w:del>
                </w:p>
                <w:p>
                  <w:pPr>
                    <w:pStyle w:val="Western"/>
                    <w:spacing w:before="120" w:after="120"/>
                    <w:jc w:val="left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pacing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sz w:val="16"/>
                      <w:szCs w:val="16"/>
                      <w:del w:id="350" w:author="admin" w:date="2019-05-21T09:34:00Z"/>
                    </w:rPr>
                  </w:pPr>
                  <w:del w:id="349" w:author="admin" w:date="2019-05-21T09:34:00Z">
                    <w:r>
                      <w:rPr>
                        <w:rFonts w:cs="Arial" w:ascii="Arial" w:hAnsi="Arial"/>
                        <w:b w:val="false"/>
                        <w:sz w:val="16"/>
                        <w:szCs w:val="16"/>
                      </w:rPr>
                      <w:delText>Lata dośw.</w:delText>
                    </w:r>
                  </w:del>
                </w:p>
                <w:p>
                  <w:pPr>
                    <w:pStyle w:val="Western"/>
                    <w:spacing w:before="120" w:after="120"/>
                    <w:jc w:val="left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pacing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sz w:val="16"/>
                      <w:szCs w:val="16"/>
                      <w:del w:id="352" w:author="admin" w:date="2019-05-21T09:34:00Z"/>
                    </w:rPr>
                  </w:pPr>
                  <w:del w:id="351" w:author="admin" w:date="2019-05-21T09:34:00Z">
                    <w:r>
                      <w:rPr>
                        <w:rFonts w:cs="Arial" w:ascii="Arial" w:hAnsi="Arial"/>
                        <w:b w:val="false"/>
                        <w:sz w:val="16"/>
                        <w:szCs w:val="16"/>
                      </w:rPr>
                      <w:delText>Opis posiadanych uprawnień, kwalifikacji zawodowych</w:delText>
                    </w:r>
                  </w:del>
                </w:p>
                <w:p>
                  <w:pPr>
                    <w:pStyle w:val="Western"/>
                    <w:spacing w:before="120" w:after="120"/>
                    <w:jc w:val="left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pacing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sz w:val="16"/>
                      <w:szCs w:val="16"/>
                      <w:del w:id="354" w:author="admin" w:date="2019-05-21T09:34:00Z"/>
                    </w:rPr>
                  </w:pPr>
                  <w:del w:id="353" w:author="admin" w:date="2019-05-21T09:34:00Z">
                    <w:r>
                      <w:rPr>
                        <w:rFonts w:cs="Arial" w:ascii="Arial" w:hAnsi="Arial"/>
                        <w:b w:val="false"/>
                        <w:sz w:val="16"/>
                        <w:szCs w:val="16"/>
                      </w:rPr>
                      <w:delText>Informacja</w:delText>
                      <w:br/>
                      <w:delText xml:space="preserve">o podstawie dysponowania osobą </w:delText>
                    </w:r>
                  </w:del>
                </w:p>
                <w:p>
                  <w:pPr>
                    <w:pStyle w:val="Western"/>
                    <w:spacing w:before="120" w:after="120"/>
                    <w:jc w:val="left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del w:id="355" w:author="admin" w:date="2016-09-19T10:55:00Z">
              <w:r>
                <w:rPr>
                  <w:rFonts w:cs="Arial" w:ascii="Arial" w:hAnsi="Arial"/>
                  <w:sz w:val="20"/>
                  <w:szCs w:val="20"/>
                </w:rPr>
                <w:delText xml:space="preserve">7) Podczas realizacji zamówienia wykonawca będzie mógł stosować następujące </w:delText>
              </w:r>
            </w:del>
            <w:del w:id="356" w:author="admin" w:date="2016-09-19T10:55:00Z">
              <w:r>
                <w:rPr>
                  <w:rFonts w:cs="Arial" w:ascii="Arial" w:hAnsi="Arial"/>
                  <w:b/>
                  <w:sz w:val="20"/>
                  <w:szCs w:val="20"/>
                </w:rPr>
                <w:delText>środki zarządzania środowiskowego</w:delText>
              </w:r>
            </w:del>
            <w:del w:id="357" w:author="admin" w:date="2016-09-19T10:55:00Z">
              <w:r>
                <w:rPr>
                  <w:rFonts w:cs="Arial" w:ascii="Arial" w:hAnsi="Arial"/>
                  <w:sz w:val="20"/>
                  <w:szCs w:val="20"/>
                </w:rPr>
                <w:delText>:</w:delText>
              </w:r>
            </w:del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del w:id="358" w:author="admin" w:date="2016-09-19T10:55:00Z">
              <w:r>
                <w:rPr>
                  <w:rFonts w:cs="Arial" w:ascii="Arial" w:hAnsi="Arial"/>
                  <w:sz w:val="20"/>
                  <w:szCs w:val="20"/>
                </w:rPr>
                <w:delText>[……]</w:delText>
              </w:r>
            </w:del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del w:id="359" w:author="admin" w:date="2016-09-19T10:55:00Z">
              <w:r>
                <w:rPr>
                  <w:rFonts w:cs="Arial" w:ascii="Arial" w:hAnsi="Arial"/>
                  <w:sz w:val="20"/>
                  <w:szCs w:val="20"/>
                </w:rPr>
                <w:delText xml:space="preserve">8) Wielkość </w:delText>
              </w:r>
            </w:del>
            <w:del w:id="360" w:author="admin" w:date="2016-09-19T10:55:00Z">
              <w:r>
                <w:rPr>
                  <w:rFonts w:cs="Arial" w:ascii="Arial" w:hAnsi="Arial"/>
                  <w:b/>
                  <w:sz w:val="20"/>
                  <w:szCs w:val="20"/>
                </w:rPr>
                <w:delText>średniego rocznego zatrudnienia</w:delText>
              </w:r>
            </w:del>
            <w:del w:id="361" w:author="admin" w:date="2016-09-19T10:55:00Z">
              <w:r>
                <w:rPr>
                  <w:rFonts w:cs="Arial" w:ascii="Arial" w:hAnsi="Arial"/>
                  <w:sz w:val="20"/>
                  <w:szCs w:val="20"/>
                </w:rPr>
                <w:delText xml:space="preserve"> u wykonawcy oraz liczebność kadry kierowniczej w ostatnich trzech latach są następujące</w:delText>
              </w:r>
            </w:del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del w:id="362" w:author="admin" w:date="2016-09-19T10:55:00Z">
              <w:r>
                <w:rPr>
                  <w:rFonts w:cs="Arial" w:ascii="Arial" w:hAnsi="Arial"/>
                  <w:sz w:val="20"/>
                  <w:szCs w:val="20"/>
                </w:rPr>
                <w:delText>Rok, średnie roczne zatrudnienie:</w:delText>
                <w:br/>
                <w:delText>[……], [……]</w:delText>
                <w:br/>
                <w:delText>[……], [……]</w:delText>
                <w:br/>
                <w:delText>[……], [……]</w:delText>
                <w:br/>
                <w:delText>Rok, liczebność kadry kierowniczej:</w:delText>
                <w:br/>
                <w:delText>[……], [……]</w:delText>
                <w:br/>
                <w:delText>[……], [……]</w:delText>
                <w:br/>
                <w:delText>[……], [……]</w:delText>
              </w:r>
            </w:del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  <w:del w:id="366" w:author="admin" w:date="2019-05-21T09:35:00Z"/>
              </w:rPr>
            </w:pPr>
            <w:del w:id="363" w:author="admin" w:date="2019-05-21T09:35:00Z">
              <w:r>
                <w:rPr>
                  <w:rFonts w:cs="Arial" w:ascii="Arial" w:hAnsi="Arial"/>
                  <w:sz w:val="20"/>
                  <w:szCs w:val="20"/>
                </w:rPr>
                <w:delText xml:space="preserve">9) Będzie dysponował następującymi </w:delText>
              </w:r>
            </w:del>
            <w:del w:id="364" w:author="admin" w:date="2019-05-21T09:35:00Z">
              <w:r>
                <w:rPr>
                  <w:rFonts w:cs="Arial" w:ascii="Arial" w:hAnsi="Arial"/>
                  <w:b/>
                  <w:sz w:val="20"/>
                  <w:szCs w:val="20"/>
                </w:rPr>
                <w:delText>narzędziami, wyposażeniem zakładu i urządzeniami technicznymi</w:delText>
              </w:r>
            </w:del>
            <w:del w:id="365" w:author="admin" w:date="2019-05-21T09:35:00Z">
              <w:r>
                <w:rPr>
                  <w:rFonts w:cs="Arial" w:ascii="Arial" w:hAnsi="Arial"/>
                  <w:sz w:val="20"/>
                  <w:szCs w:val="20"/>
                </w:rPr>
                <w:delText xml:space="preserve"> na potrzeby realizacji zamówienia:</w:delText>
              </w:r>
            </w:del>
          </w:p>
          <w:p>
            <w:pPr>
              <w:pStyle w:val="Western"/>
              <w:rPr>
                <w:rFonts w:ascii="Arial" w:hAnsi="Arial" w:cs="Arial"/>
                <w:sz w:val="18"/>
                <w:szCs w:val="18"/>
                <w:del w:id="368" w:author="admin" w:date="2019-05-21T09:35:00Z"/>
              </w:rPr>
            </w:pPr>
            <w:del w:id="367" w:author="admin" w:date="2019-05-21T09:35:00Z">
              <w:r>
                <w:rPr>
                  <w:rFonts w:cs="Arial" w:ascii="Arial" w:hAnsi="Arial"/>
                  <w:sz w:val="18"/>
                  <w:szCs w:val="18"/>
                </w:rPr>
              </w:r>
            </w:del>
          </w:p>
          <w:p>
            <w:pPr>
              <w:pStyle w:val="Western"/>
              <w:rPr>
                <w:rFonts w:ascii="Arial" w:hAnsi="Arial" w:cs="Arial"/>
                <w:sz w:val="18"/>
                <w:szCs w:val="18"/>
                <w:del w:id="370" w:author="admin" w:date="2019-05-21T09:35:00Z"/>
              </w:rPr>
            </w:pPr>
            <w:del w:id="369" w:author="admin" w:date="2019-05-21T09:35:00Z">
              <w:r>
                <w:rPr>
                  <w:rFonts w:cs="Arial" w:ascii="Arial" w:hAnsi="Arial"/>
                  <w:sz w:val="18"/>
                  <w:szCs w:val="18"/>
                </w:rPr>
              </w:r>
            </w:del>
          </w:p>
          <w:p>
            <w:pPr>
              <w:pStyle w:val="Western"/>
              <w:rPr>
                <w:rFonts w:ascii="Arial" w:hAnsi="Arial" w:cs="Arial"/>
                <w:sz w:val="18"/>
                <w:szCs w:val="18"/>
                <w:del w:id="372" w:author="admin" w:date="2019-05-21T09:35:00Z"/>
              </w:rPr>
            </w:pPr>
            <w:del w:id="371" w:author="admin" w:date="2019-05-21T09:35:00Z">
              <w:r>
                <w:rPr>
                  <w:rFonts w:cs="Arial" w:ascii="Arial" w:hAnsi="Arial"/>
                  <w:sz w:val="18"/>
                  <w:szCs w:val="18"/>
                </w:rPr>
              </w:r>
            </w:del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  <w:gridCol w:w="1676"/>
              <w:gridCol w:w="1065"/>
              <w:gridCol w:w="1239"/>
            </w:tblGrid>
            <w:tr>
              <w:trPr/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del w:id="373" w:author="admin" w:date="2019-05-21T09:35:00Z"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delText>L.p</w:delText>
                    </w:r>
                  </w:del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6"/>
                      <w:szCs w:val="16"/>
                      <w:del w:id="375" w:author="admin" w:date="2019-05-21T09:35:00Z"/>
                    </w:rPr>
                  </w:pPr>
                  <w:del w:id="374" w:author="admin" w:date="2019-05-21T09:35:00Z"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delText>Opis (rodzaj, nazwa producenta, model)</w:delText>
                    </w:r>
                  </w:del>
                </w:p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del w:id="376" w:author="admin" w:date="2019-05-21T09:35:00Z"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delText>Liczba jednostek</w:delText>
                    </w:r>
                  </w:del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del w:id="377" w:author="admin" w:date="2019-05-21T09:35:00Z"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delText xml:space="preserve">Podstawa dysponowania </w:delText>
                    </w:r>
                  </w:del>
                </w:p>
              </w:tc>
            </w:tr>
            <w:tr>
              <w:trPr/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  <w:del w:id="379" w:author="admin" w:date="2019-05-21T09:35:00Z"/>
                    </w:rPr>
                  </w:pPr>
                  <w:del w:id="378" w:author="admin" w:date="2019-05-21T09:35:00Z"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del>
                </w:p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[…………]       [……………..%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[………….]    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del w:id="380" w:author="admin" w:date="2016-09-19T11:04:00Z">
              <w:r>
                <w:rPr>
                  <w:rFonts w:cs="Arial" w:ascii="Arial" w:hAnsi="Arial"/>
                  <w:sz w:val="20"/>
                  <w:szCs w:val="20"/>
                </w:rPr>
                <w:delText xml:space="preserve">11) W odniesieniu do </w:delText>
              </w:r>
            </w:del>
            <w:del w:id="381" w:author="admin" w:date="2016-09-19T11:04:00Z">
              <w:r>
                <w:rPr>
                  <w:rFonts w:cs="Arial" w:ascii="Arial" w:hAnsi="Arial"/>
                  <w:b/>
                  <w:sz w:val="20"/>
                  <w:szCs w:val="20"/>
                </w:rPr>
                <w:delText>zamówień publicznych na dostawy</w:delText>
              </w:r>
            </w:del>
            <w:del w:id="382" w:author="admin" w:date="2016-09-19T11:04:00Z">
              <w:r>
                <w:rPr>
                  <w:rFonts w:cs="Arial" w:ascii="Arial" w:hAnsi="Arial"/>
                  <w:sz w:val="20"/>
                  <w:szCs w:val="20"/>
                </w:rPr>
                <w:delText>:</w:delText>
                <w:br/>
                <w:delText>Wykonawca dostarczy wymagane próbki, opisy lub fotografie produktów, które mają być dostarczone i którym nie musi towarzyszyć świadectwo autentyczności.</w:delText>
                <w:br/>
                <w:delText>Wykonawca oświadcza ponadto, że w stosownych przypadkach przedstawi wymagane świadectwa autentyczności.</w:delText>
                <w:br/>
                <w:delText>Jeżeli odnośna dokumentacja jest dostępna w formie elektronicznej, proszę wskazać:</w:delText>
              </w:r>
            </w:del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del w:id="383" w:author="admin" w:date="2016-09-19T11:04:00Z">
              <w:r>
                <w:rPr>
                  <w:rFonts w:cs="Arial" w:ascii="Arial" w:hAnsi="Arial"/>
                  <w:sz w:val="20"/>
                  <w:szCs w:val="20"/>
                </w:rPr>
                <w:br/>
                <w:delText>[] Tak [] Nie</w:delText>
                <w:br/>
                <w:br/>
                <w:br/>
                <w:br/>
                <w:delText>[] Tak [] Nie</w:delText>
                <w:br/>
                <w:br/>
                <w:br/>
                <w:br/>
                <w:delText>(adres internetowy, wydający urząd lub organ,</w:delText>
              </w:r>
            </w:del>
            <w:del w:id="384" w:author="admin" w:date="2016-09-19T11:04:00Z">
              <w:r>
                <w:rPr>
                  <w:rFonts w:cs="Arial" w:ascii="Arial" w:hAnsi="Arial"/>
                  <w:i/>
                  <w:sz w:val="20"/>
                  <w:szCs w:val="20"/>
                </w:rPr>
                <w:delText xml:space="preserve"> </w:delText>
              </w:r>
            </w:del>
            <w:del w:id="385" w:author="admin" w:date="2016-09-19T11:04:00Z">
              <w:r>
                <w:rPr>
                  <w:rFonts w:cs="Arial" w:ascii="Arial" w:hAnsi="Arial"/>
                  <w:sz w:val="20"/>
                  <w:szCs w:val="20"/>
                </w:rPr>
                <w:delText>dokładne dane referencyjne dokumentacji): [……][……][……]</w:delText>
              </w:r>
            </w:del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del w:id="386" w:author="admin" w:date="2016-09-19T11:04:00Z">
              <w:r>
                <w:rPr>
                  <w:rFonts w:cs="Arial" w:ascii="Arial" w:hAnsi="Arial"/>
                  <w:sz w:val="20"/>
                  <w:szCs w:val="20"/>
                </w:rPr>
                <w:delText xml:space="preserve">12) W odniesieniu do </w:delText>
              </w:r>
            </w:del>
            <w:del w:id="387" w:author="admin" w:date="2016-09-19T11:04:00Z">
              <w:r>
                <w:rPr>
                  <w:rFonts w:cs="Arial" w:ascii="Arial" w:hAnsi="Arial"/>
                  <w:b/>
                  <w:sz w:val="20"/>
                  <w:szCs w:val="20"/>
                </w:rPr>
                <w:delText>zamówień publicznych na dostawy</w:delText>
              </w:r>
            </w:del>
            <w:del w:id="388" w:author="admin" w:date="2016-09-19T11:04:00Z">
              <w:r>
                <w:rPr>
                  <w:rFonts w:cs="Arial" w:ascii="Arial" w:hAnsi="Arial"/>
                  <w:sz w:val="20"/>
                  <w:szCs w:val="20"/>
                </w:rPr>
                <w:delText>:</w:delText>
                <w:br/>
                <w:delText xml:space="preserve">Czy wykonawca może przedstawić wymagane </w:delText>
              </w:r>
            </w:del>
            <w:del w:id="389" w:author="admin" w:date="2016-09-19T11:04:00Z">
              <w:r>
                <w:rPr>
                  <w:rFonts w:cs="Arial" w:ascii="Arial" w:hAnsi="Arial"/>
                  <w:b/>
                  <w:sz w:val="20"/>
                  <w:szCs w:val="20"/>
                </w:rPr>
                <w:delText>zaświadczenia</w:delText>
              </w:r>
            </w:del>
            <w:del w:id="390" w:author="admin" w:date="2016-09-19T11:04:00Z">
              <w:r>
                <w:rPr>
                  <w:rFonts w:cs="Arial" w:ascii="Arial" w:hAnsi="Arial"/>
                  <w:sz w:val="20"/>
                  <w:szCs w:val="20"/>
                </w:rPr>
                <w:delText xml:space="preserve"> sporządzone przez urzędowe </w:delText>
              </w:r>
            </w:del>
            <w:del w:id="391" w:author="admin" w:date="2016-09-19T11:04:00Z">
              <w:r>
                <w:rPr>
                  <w:rFonts w:cs="Arial" w:ascii="Arial" w:hAnsi="Arial"/>
                  <w:b/>
                  <w:sz w:val="20"/>
                  <w:szCs w:val="20"/>
                </w:rPr>
                <w:delText>instytuty</w:delText>
              </w:r>
            </w:del>
            <w:del w:id="392" w:author="admin" w:date="2016-09-19T11:04:00Z">
              <w:r>
                <w:rPr>
                  <w:rFonts w:cs="Arial" w:ascii="Arial" w:hAnsi="Arial"/>
                  <w:sz w:val="20"/>
                  <w:szCs w:val="20"/>
                </w:rPr>
                <w:delText xml:space="preserve"> lub agencje </w:delText>
              </w:r>
            </w:del>
            <w:del w:id="393" w:author="admin" w:date="2016-09-19T11:04:00Z">
              <w:r>
                <w:rPr>
                  <w:rFonts w:cs="Arial" w:ascii="Arial" w:hAnsi="Arial"/>
                  <w:b/>
                  <w:sz w:val="20"/>
                  <w:szCs w:val="20"/>
                </w:rPr>
                <w:delText>kontroli jakości</w:delText>
              </w:r>
            </w:del>
            <w:del w:id="394" w:author="admin" w:date="2016-09-19T11:04:00Z">
              <w:r>
                <w:rPr>
                  <w:rFonts w:cs="Arial" w:ascii="Arial" w:hAnsi="Arial"/>
                  <w:sz w:val="20"/>
                  <w:szCs w:val="20"/>
                </w:rPr>
                <w:delText xml:space="preserve"> o uznanych kompetencjach, potwierdzające zgodność produktów poprzez wyraźne odniesienie do specyfikacji technicznych lub norm, które zostały określone w stosownym ogłoszeniu lub dokumentach zamówienia?</w:delText>
                <w:br/>
              </w:r>
            </w:del>
            <w:del w:id="395" w:author="admin" w:date="2016-09-19T11:04:00Z">
              <w:r>
                <w:rPr>
                  <w:rFonts w:cs="Arial" w:ascii="Arial" w:hAnsi="Arial"/>
                  <w:b/>
                  <w:sz w:val="20"/>
                  <w:szCs w:val="20"/>
                </w:rPr>
                <w:delText>Jeżeli nie</w:delText>
              </w:r>
            </w:del>
            <w:del w:id="396" w:author="admin" w:date="2016-09-19T11:04:00Z">
              <w:r>
                <w:rPr>
                  <w:rFonts w:cs="Arial" w:ascii="Arial" w:hAnsi="Arial"/>
                  <w:sz w:val="20"/>
                  <w:szCs w:val="20"/>
                </w:rPr>
                <w:delText>, proszę wyjaśnić dlaczego, i wskazać, jakie inne środki dowodowe mogą zostać przedstawione:</w:delText>
                <w:br/>
                <w:delText>Jeżeli odnośna dokumentacja jest dostępna w formie elektronicznej, proszę wskazać:</w:delText>
              </w:r>
            </w:del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del w:id="397" w:author="admin" w:date="2016-09-19T11:04:00Z">
              <w:r>
                <w:rPr>
                  <w:rFonts w:cs="Arial" w:ascii="Arial" w:hAnsi="Arial"/>
                  <w:sz w:val="20"/>
                  <w:szCs w:val="20"/>
                </w:rPr>
                <w:br/>
                <w:delText>[] Tak [] Nie</w:delText>
                <w:br/>
                <w:br/>
                <w:br/>
                <w:br/>
                <w:br/>
                <w:br/>
                <w:br/>
                <w:br/>
                <w:br/>
                <w:delText>[…]</w:delText>
                <w:br/>
                <w:br/>
                <w:delText>(adres internetowy, wydający urząd lub organ, dokładne dane referencyjne dokumentacji): [……][……][……]</w:delText>
              </w:r>
            </w:del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del w:id="398" w:author="admin" w:date="2016-09-19T11:08:00Z">
              <w:r>
                <w:rPr>
                  <w:rFonts w:cs="Arial" w:ascii="Arial" w:hAnsi="Arial"/>
                  <w:b/>
                  <w:w w:val="100"/>
                  <w:sz w:val="20"/>
                  <w:szCs w:val="20"/>
                </w:rPr>
                <w:delText>Systemy zapewniania jakości i normy zarządzania środowiskowego</w:delText>
              </w:r>
            </w:del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del w:id="399" w:author="admin" w:date="2016-09-19T11:08:00Z">
              <w:r>
                <w:rPr>
                  <w:rFonts w:cs="Arial" w:ascii="Arial" w:hAnsi="Arial"/>
                  <w:b/>
                  <w:w w:val="100"/>
                  <w:sz w:val="20"/>
                  <w:szCs w:val="20"/>
                </w:rPr>
                <w:delText>Odpowiedź:</w:delText>
              </w:r>
            </w:del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del w:id="400" w:author="admin" w:date="2016-09-19T11:08:00Z">
              <w:r>
                <w:rPr>
                  <w:rFonts w:cs="Arial" w:ascii="Arial" w:hAnsi="Arial"/>
                  <w:w w:val="100"/>
                  <w:sz w:val="20"/>
                  <w:szCs w:val="20"/>
                </w:rPr>
                <w:delText xml:space="preserve">Czy wykonawca będzie w stanie przedstawić </w:delText>
              </w:r>
            </w:del>
            <w:del w:id="401" w:author="admin" w:date="2016-09-19T11:08:00Z">
              <w:r>
                <w:rPr>
                  <w:rFonts w:cs="Arial" w:ascii="Arial" w:hAnsi="Arial"/>
                  <w:b/>
                  <w:sz w:val="20"/>
                  <w:szCs w:val="20"/>
                </w:rPr>
                <w:delText>zaświadczenia</w:delText>
              </w:r>
            </w:del>
            <w:del w:id="402" w:author="admin" w:date="2016-09-19T11:08:00Z">
              <w:r>
                <w:rPr>
                  <w:rFonts w:cs="Arial" w:ascii="Arial" w:hAnsi="Arial"/>
                  <w:w w:val="100"/>
                  <w:sz w:val="20"/>
                  <w:szCs w:val="20"/>
                </w:rPr>
                <w:delText xml:space="preserve"> sporządzone przez niezależne jednostki, poświadczające spełnienie przez wykonawcę wymaganych </w:delText>
              </w:r>
            </w:del>
            <w:del w:id="403" w:author="admin" w:date="2016-09-19T11:08:00Z">
              <w:r>
                <w:rPr>
                  <w:rFonts w:cs="Arial" w:ascii="Arial" w:hAnsi="Arial"/>
                  <w:b/>
                  <w:sz w:val="20"/>
                  <w:szCs w:val="20"/>
                </w:rPr>
                <w:delText>norm zapewniania jakości</w:delText>
              </w:r>
            </w:del>
            <w:del w:id="404" w:author="admin" w:date="2016-09-19T11:08:00Z">
              <w:r>
                <w:rPr>
                  <w:rFonts w:cs="Arial" w:ascii="Arial" w:hAnsi="Arial"/>
                  <w:w w:val="100"/>
                  <w:sz w:val="20"/>
                  <w:szCs w:val="20"/>
                </w:rPr>
                <w:delText>, w tym w zakresie dostępności dla osób niepełnosprawnych?</w:delText>
                <w:br/>
              </w:r>
            </w:del>
            <w:del w:id="405" w:author="admin" w:date="2016-09-19T11:08:00Z">
              <w:r>
                <w:rPr>
                  <w:rFonts w:cs="Arial" w:ascii="Arial" w:hAnsi="Arial"/>
                  <w:b/>
                  <w:w w:val="100"/>
                  <w:sz w:val="20"/>
                  <w:szCs w:val="20"/>
                </w:rPr>
                <w:delText>Jeżeli nie</w:delText>
              </w:r>
            </w:del>
            <w:del w:id="406" w:author="admin" w:date="2016-09-19T11:08:00Z">
              <w:r>
                <w:rPr>
                  <w:rFonts w:cs="Arial" w:ascii="Arial" w:hAnsi="Arial"/>
                  <w:w w:val="100"/>
                  <w:sz w:val="20"/>
                  <w:szCs w:val="20"/>
                </w:rPr>
                <w:delText>, proszę wyjaśnić dlaczego, i określić, jakie inne środki dowodowe dotyczące systemu zapewniania jakości mogą zostać przedstawione:</w:delText>
                <w:br/>
              </w:r>
            </w:del>
            <w:del w:id="407" w:author="admin" w:date="2016-09-19T11:08:00Z">
              <w:r>
                <w:rPr>
                  <w:rFonts w:cs="Arial" w:ascii="Arial" w:hAnsi="Arial"/>
                  <w:sz w:val="20"/>
                  <w:szCs w:val="20"/>
                </w:rPr>
                <w:delText>Jeżeli odnośna dokumentacja jest dostępna w formie elektronicznej, proszę wskazać:</w:delText>
              </w:r>
            </w:del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del w:id="408" w:author="admin" w:date="2016-09-19T11:08:00Z">
              <w:r>
                <w:rPr>
                  <w:rFonts w:cs="Arial" w:ascii="Arial" w:hAnsi="Arial"/>
                  <w:w w:val="100"/>
                  <w:sz w:val="20"/>
                  <w:szCs w:val="20"/>
                </w:rPr>
                <w:delText>[] Tak [] Nie</w:delText>
                <w:br/>
                <w:br/>
                <w:br/>
                <w:br/>
                <w:br/>
                <w:delText>[……] [……]</w:delText>
                <w:br/>
                <w:br/>
                <w:br/>
              </w:r>
            </w:del>
            <w:del w:id="409" w:author="admin" w:date="2016-09-19T11:08:00Z">
              <w:r>
                <w:rPr>
                  <w:rFonts w:cs="Arial" w:ascii="Arial" w:hAnsi="Arial"/>
                  <w:sz w:val="20"/>
                  <w:szCs w:val="20"/>
                </w:rPr>
                <w:delText>(adres internetowy, wydający urząd lub organ, dokładne dane referencyjne dokumentacji): [……][……][……]</w:delText>
              </w:r>
            </w:del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del w:id="410" w:author="admin" w:date="2016-09-19T11:08:00Z">
              <w:r>
                <w:rPr>
                  <w:rFonts w:cs="Arial" w:ascii="Arial" w:hAnsi="Arial"/>
                  <w:w w:val="100"/>
                  <w:sz w:val="20"/>
                  <w:szCs w:val="20"/>
                </w:rPr>
                <w:delText xml:space="preserve">Czy wykonawca będzie w stanie przedstawić </w:delText>
              </w:r>
            </w:del>
            <w:del w:id="411" w:author="admin" w:date="2016-09-19T11:08:00Z">
              <w:r>
                <w:rPr>
                  <w:rFonts w:cs="Arial" w:ascii="Arial" w:hAnsi="Arial"/>
                  <w:b/>
                  <w:sz w:val="20"/>
                  <w:szCs w:val="20"/>
                </w:rPr>
                <w:delText>zaświadczenia</w:delText>
              </w:r>
            </w:del>
            <w:del w:id="412" w:author="admin" w:date="2016-09-19T11:08:00Z">
              <w:r>
                <w:rPr>
                  <w:rFonts w:cs="Arial" w:ascii="Arial" w:hAnsi="Arial"/>
                  <w:w w:val="100"/>
                  <w:sz w:val="20"/>
                  <w:szCs w:val="20"/>
                </w:rPr>
                <w:delText xml:space="preserve"> sporządzone przez niezależne jednostki, poświadczające spełnienie przez wykonawcę wymogów określonych </w:delText>
              </w:r>
            </w:del>
            <w:del w:id="413" w:author="admin" w:date="2016-09-19T11:08:00Z">
              <w:r>
                <w:rPr>
                  <w:rFonts w:cs="Arial" w:ascii="Arial" w:hAnsi="Arial"/>
                  <w:b/>
                  <w:sz w:val="20"/>
                  <w:szCs w:val="20"/>
                </w:rPr>
                <w:delText>systemów lub norm zarządzania środowiskowego</w:delText>
              </w:r>
            </w:del>
            <w:del w:id="414" w:author="admin" w:date="2016-09-19T11:08:00Z">
              <w:r>
                <w:rPr>
                  <w:rFonts w:cs="Arial" w:ascii="Arial" w:hAnsi="Arial"/>
                  <w:w w:val="100"/>
                  <w:sz w:val="20"/>
                  <w:szCs w:val="20"/>
                </w:rPr>
                <w:delText>?</w:delText>
                <w:br/>
              </w:r>
            </w:del>
            <w:del w:id="415" w:author="admin" w:date="2016-09-19T11:08:00Z">
              <w:r>
                <w:rPr>
                  <w:rFonts w:cs="Arial" w:ascii="Arial" w:hAnsi="Arial"/>
                  <w:b/>
                  <w:w w:val="100"/>
                  <w:sz w:val="20"/>
                  <w:szCs w:val="20"/>
                </w:rPr>
                <w:delText>Jeżeli nie</w:delText>
              </w:r>
            </w:del>
            <w:del w:id="416" w:author="admin" w:date="2016-09-19T11:08:00Z">
              <w:r>
                <w:rPr>
                  <w:rFonts w:cs="Arial" w:ascii="Arial" w:hAnsi="Arial"/>
                  <w:w w:val="100"/>
                  <w:sz w:val="20"/>
                  <w:szCs w:val="20"/>
                </w:rPr>
                <w:delText xml:space="preserve">, proszę wyjaśnić dlaczego, i określić, jakie inne środki dowodowe dotyczące </w:delText>
              </w:r>
            </w:del>
            <w:del w:id="417" w:author="admin" w:date="2016-09-19T11:08:00Z">
              <w:r>
                <w:rPr>
                  <w:rFonts w:cs="Arial" w:ascii="Arial" w:hAnsi="Arial"/>
                  <w:b/>
                  <w:w w:val="100"/>
                  <w:sz w:val="20"/>
                  <w:szCs w:val="20"/>
                </w:rPr>
                <w:delText>systemów lub norm zarządzania środowiskowego</w:delText>
              </w:r>
            </w:del>
            <w:del w:id="418" w:author="admin" w:date="2016-09-19T11:08:00Z">
              <w:r>
                <w:rPr>
                  <w:rFonts w:cs="Arial" w:ascii="Arial" w:hAnsi="Arial"/>
                  <w:w w:val="100"/>
                  <w:sz w:val="20"/>
                  <w:szCs w:val="20"/>
                </w:rPr>
                <w:delText xml:space="preserve"> mogą zostać przedstawione:</w:delText>
                <w:br/>
              </w:r>
            </w:del>
            <w:del w:id="419" w:author="admin" w:date="2016-09-19T11:08:00Z">
              <w:r>
                <w:rPr>
                  <w:rFonts w:cs="Arial" w:ascii="Arial" w:hAnsi="Arial"/>
                  <w:sz w:val="20"/>
                  <w:szCs w:val="20"/>
                </w:rPr>
                <w:delText>Jeżeli odnośna dokumentacja jest dostępna w formie elektronicznej, proszę wskazać:</w:delText>
              </w:r>
            </w:del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del w:id="420" w:author="admin" w:date="2016-09-19T11:08:00Z">
              <w:r>
                <w:rPr>
                  <w:rFonts w:cs="Arial" w:ascii="Arial" w:hAnsi="Arial"/>
                  <w:w w:val="100"/>
                  <w:sz w:val="20"/>
                  <w:szCs w:val="20"/>
                </w:rPr>
                <w:delText>[] Tak [] Nie</w:delText>
                <w:br/>
                <w:br/>
                <w:br/>
                <w:br/>
                <w:br/>
                <w:delText>[……] [……]</w:delText>
                <w:br/>
                <w:br/>
                <w:br/>
              </w:r>
            </w:del>
            <w:del w:id="421" w:author="admin" w:date="2016-09-19T11:08:00Z">
              <w:r>
                <w:rPr>
                  <w:rFonts w:cs="Arial" w:ascii="Arial" w:hAnsi="Arial"/>
                  <w:sz w:val="20"/>
                  <w:szCs w:val="20"/>
                </w:rPr>
                <w:delText>(adres internetowy, wydający urząd lub organ, dokładne dane referencyjne dokumentacji): [……][……][……]</w:delText>
              </w:r>
            </w:del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del w:id="422" w:author="admin" w:date="2016-09-19T11:09:00Z">
              <w:r>
                <w:rPr>
                  <w:rFonts w:cs="Arial" w:ascii="Arial" w:hAnsi="Arial"/>
                  <w:b/>
                  <w:w w:val="100"/>
                  <w:sz w:val="20"/>
                  <w:szCs w:val="20"/>
                </w:rPr>
                <w:delText>Ograniczanie liczby kandydatów</w:delText>
              </w:r>
            </w:del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del w:id="423" w:author="admin" w:date="2016-09-19T11:09:00Z">
              <w:r>
                <w:rPr>
                  <w:rFonts w:cs="Arial" w:ascii="Arial" w:hAnsi="Arial"/>
                  <w:b/>
                  <w:w w:val="100"/>
                  <w:sz w:val="20"/>
                  <w:szCs w:val="20"/>
                </w:rPr>
                <w:delText>Odpowiedź:</w:delText>
              </w:r>
            </w:del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del w:id="424" w:author="admin" w:date="2016-09-19T11:09:00Z">
              <w:r>
                <w:rPr>
                  <w:rFonts w:cs="Arial" w:ascii="Arial" w:hAnsi="Arial"/>
                  <w:w w:val="100"/>
                  <w:sz w:val="20"/>
                  <w:szCs w:val="20"/>
                </w:rPr>
                <w:delText xml:space="preserve">W następujący sposób </w:delText>
              </w:r>
            </w:del>
            <w:del w:id="425" w:author="admin" w:date="2016-09-19T11:09:00Z">
              <w:r>
                <w:rPr>
                  <w:rFonts w:cs="Arial" w:ascii="Arial" w:hAnsi="Arial"/>
                  <w:b/>
                  <w:w w:val="100"/>
                  <w:sz w:val="20"/>
                  <w:szCs w:val="20"/>
                </w:rPr>
                <w:delText>spełnia</w:delText>
              </w:r>
            </w:del>
            <w:del w:id="426" w:author="admin" w:date="2016-09-19T11:09:00Z">
              <w:r>
                <w:rPr>
                  <w:rFonts w:cs="Arial" w:ascii="Arial" w:hAnsi="Arial"/>
                  <w:w w:val="100"/>
                  <w:sz w:val="20"/>
                  <w:szCs w:val="20"/>
                </w:rPr>
                <w:delText xml:space="preserve"> obiektywne i niedyskryminacyjne kryteria lub zasady, które mają być stosowane w celu ograniczenia liczby kandydatów:</w:delText>
                <w:br/>
                <w:delText xml:space="preserve">W przypadku gdy wymagane są określone zaświadczenia lub inne rodzaje dowodów w formie dokumentów, proszę wskazać dla </w:delText>
              </w:r>
            </w:del>
            <w:del w:id="427" w:author="admin" w:date="2016-09-19T11:09:00Z">
              <w:r>
                <w:rPr>
                  <w:rFonts w:cs="Arial" w:ascii="Arial" w:hAnsi="Arial"/>
                  <w:b/>
                  <w:w w:val="100"/>
                  <w:sz w:val="20"/>
                  <w:szCs w:val="20"/>
                </w:rPr>
                <w:delText>każdego</w:delText>
              </w:r>
            </w:del>
            <w:del w:id="428" w:author="admin" w:date="2016-09-19T11:09:00Z">
              <w:r>
                <w:rPr>
                  <w:rFonts w:cs="Arial" w:ascii="Arial" w:hAnsi="Arial"/>
                  <w:w w:val="100"/>
                  <w:sz w:val="20"/>
                  <w:szCs w:val="20"/>
                </w:rPr>
                <w:delText xml:space="preserve"> z nich, czy wykonawca posiada wymagane dokumenty:</w:delText>
                <w:br/>
              </w:r>
            </w:del>
            <w:del w:id="429" w:author="admin" w:date="2016-09-19T11:09:00Z">
              <w:r>
                <w:rPr>
                  <w:rFonts w:cs="Arial" w:ascii="Arial" w:hAnsi="Arial"/>
                  <w:sz w:val="20"/>
                  <w:szCs w:val="20"/>
                </w:rPr>
                <w:delText>Jeżeli niektóre z tych zaświadczeń lub rodzajów dowodów w formie dokumentów są dostępne w postaci elektronicznej</w:delText>
              </w:r>
            </w:del>
            <w:del w:id="430" w:author="admin" w:date="2016-09-19T11:09:00Z">
              <w:r>
                <w:rPr>
                  <w:rStyle w:val="FootnoteCharacters"/>
                  <w:rStyle w:val="FootnoteAnchor"/>
                  <w:rFonts w:cs="Arial" w:ascii="Arial" w:hAnsi="Arial"/>
                  <w:sz w:val="20"/>
                  <w:szCs w:val="20"/>
                </w:rPr>
                <w:footnoteReference w:id="45"/>
              </w:r>
            </w:del>
            <w:del w:id="431" w:author="admin" w:date="2016-09-19T11:09:00Z">
              <w:r>
                <w:rPr>
                  <w:rFonts w:cs="Arial" w:ascii="Arial" w:hAnsi="Arial"/>
                  <w:sz w:val="20"/>
                  <w:szCs w:val="20"/>
                </w:rPr>
                <w:delText xml:space="preserve">, proszę wskazać dla </w:delText>
              </w:r>
            </w:del>
            <w:del w:id="432" w:author="admin" w:date="2016-09-19T11:09:00Z">
              <w:r>
                <w:rPr>
                  <w:rFonts w:cs="Arial" w:ascii="Arial" w:hAnsi="Arial"/>
                  <w:b/>
                  <w:sz w:val="20"/>
                  <w:szCs w:val="20"/>
                </w:rPr>
                <w:delText>każdego</w:delText>
              </w:r>
            </w:del>
            <w:del w:id="433" w:author="admin" w:date="2016-09-19T11:09:00Z">
              <w:r>
                <w:rPr>
                  <w:rFonts w:cs="Arial" w:ascii="Arial" w:hAnsi="Arial"/>
                  <w:sz w:val="20"/>
                  <w:szCs w:val="20"/>
                </w:rPr>
                <w:delText xml:space="preserve"> z nich:</w:delText>
              </w:r>
            </w:del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del w:id="434" w:author="admin" w:date="2016-09-19T11:09:00Z">
              <w:r>
                <w:rPr>
                  <w:rFonts w:cs="Arial" w:ascii="Arial" w:hAnsi="Arial"/>
                  <w:sz w:val="20"/>
                  <w:szCs w:val="20"/>
                </w:rPr>
                <w:delText>[….]</w:delText>
                <w:br/>
                <w:br/>
                <w:br/>
                <w:br/>
                <w:delText>[] Tak [] Nie</w:delText>
              </w:r>
            </w:del>
            <w:del w:id="435" w:author="admin" w:date="2016-09-19T11:09:00Z">
              <w:r>
                <w:rPr>
                  <w:rStyle w:val="FootnoteCharacters"/>
                  <w:rStyle w:val="FootnoteAnchor"/>
                  <w:rFonts w:cs="Arial" w:ascii="Arial" w:hAnsi="Arial"/>
                  <w:sz w:val="20"/>
                  <w:szCs w:val="20"/>
                </w:rPr>
                <w:footnoteReference w:id="46"/>
              </w:r>
            </w:del>
            <w:del w:id="436" w:author="admin" w:date="2016-09-19T11:09:00Z">
              <w:r>
                <w:rPr>
                  <w:rFonts w:cs="Arial" w:ascii="Arial" w:hAnsi="Arial"/>
                  <w:sz w:val="20"/>
                  <w:szCs w:val="20"/>
                </w:rPr>
                <w:br/>
                <w:br/>
                <w:br/>
                <w:br/>
                <w:br/>
                <w:br/>
                <w:delText>(adres internetowy, wydający urząd lub organ, dokładne dane referencyjne dokumentacji): [……][……][……]</w:delText>
              </w:r>
            </w:del>
            <w:del w:id="437" w:author="admin" w:date="2016-09-19T11:09:00Z">
              <w:r>
                <w:rPr>
                  <w:rStyle w:val="FootnoteCharacters"/>
                  <w:rStyle w:val="FootnoteAnchor"/>
                  <w:rFonts w:cs="Arial" w:ascii="Arial" w:hAnsi="Arial"/>
                  <w:sz w:val="20"/>
                  <w:szCs w:val="20"/>
                </w:rPr>
                <w:footnoteReference w:id="47"/>
              </w:r>
            </w:del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Western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przetargu nieograniczonego na </w:t>
      </w:r>
      <w:r>
        <w:rPr>
          <w:rFonts w:cs="Arial" w:ascii="Arial" w:hAnsi="Arial"/>
          <w:sz w:val="20"/>
          <w:szCs w:val="20"/>
        </w:rPr>
        <w:t xml:space="preserve">dostawę dwóch autobusów (klasy mini) ze sprzętem i oprogramowaniem diagnostycznym w ramach projektu: pn.„Kompleksowa Integracja systemu niskoemisyjnego transportu miejskiego na terenie Miasta Nowy Targ oraz Gminy Nowy Targ i Szaflary w ramach 4 Osi priorytetowej Regionalna polityka energetyczna, działanie 4.5 Niskoemisyjny transport miejski, poddziałanie 4.5.2 Niskoemisyjny transport miejski – SPR, Nr projektu: RPMP.04.05.02-IZ.00-12-0358/17    </w:t>
      </w:r>
      <w:r>
        <w:rPr>
          <w:rFonts w:cs="Arial" w:ascii="Arial" w:hAnsi="Arial"/>
          <w:color w:val="000000"/>
          <w:sz w:val="20"/>
          <w:szCs w:val="20"/>
        </w:rPr>
        <w:t xml:space="preserve">Dz U. 2019/S 098-236723 ZP.271.14.2019. [określić postępowanie o udzielenie zamówienia: (skrócony opis, adres publikacyjny w </w:t>
      </w:r>
      <w:r>
        <w:rPr>
          <w:rFonts w:cs="Arial" w:ascii="Arial" w:hAnsi="Arial"/>
          <w:i/>
          <w:color w:val="000000"/>
          <w:sz w:val="20"/>
          <w:szCs w:val="20"/>
        </w:rPr>
        <w:t>Dzienniku Urzędowym Unii Europejskiej</w:t>
      </w:r>
      <w:r>
        <w:rPr>
          <w:rFonts w:cs="Arial" w:ascii="Arial" w:hAnsi="Arial"/>
          <w:color w:val="000000"/>
          <w:sz w:val="20"/>
          <w:szCs w:val="20"/>
        </w:rPr>
        <w:t>, numer referencyjny.</w:t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…………………………………………………………………….</w:t>
      </w:r>
    </w:p>
    <w:p>
      <w:pPr>
        <w:pStyle w:val="Normal"/>
        <w:spacing w:before="240" w:after="0"/>
        <w:ind w:left="3540" w:firstLine="708"/>
        <w:rPr/>
      </w:pPr>
      <w:r>
        <w:rPr>
          <w:rFonts w:cs="Arial" w:ascii="Arial" w:hAnsi="Arial"/>
          <w:sz w:val="20"/>
          <w:szCs w:val="20"/>
        </w:rPr>
        <w:t>Data, miejscowość</w:t>
      </w:r>
      <w:del w:id="438" w:author="admin" w:date="2016-09-22T10:20:00Z">
        <w:r>
          <w:rPr>
            <w:rFonts w:cs="Arial" w:ascii="Arial" w:hAnsi="Arial"/>
            <w:sz w:val="20"/>
            <w:szCs w:val="20"/>
          </w:rPr>
          <w:delText xml:space="preserve"> </w:delText>
        </w:r>
      </w:del>
      <w:r>
        <w:rPr>
          <w:rFonts w:cs="Arial" w:ascii="Arial" w:hAnsi="Arial"/>
          <w:sz w:val="20"/>
          <w:szCs w:val="20"/>
        </w:rPr>
        <w:t xml:space="preserve">– podpis(-y): 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9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ind w:left="709" w:hanging="709"/>
      <w:outlineLvl w:val="5"/>
    </w:pPr>
    <w:rPr>
      <w:rFonts w:ascii="Calibri" w:hAnsi="Calibri" w:eastAsia="Times New Roman" w:cs="Calibri"/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3">
    <w:name w:val=" Znak Znak3"/>
    <w:qFormat/>
    <w:rPr>
      <w:rFonts w:ascii="Times New Roman" w:hAnsi="Times New Roman" w:eastAsia="Calibri" w:cs="Times New Roman"/>
      <w:sz w:val="24"/>
    </w:rPr>
  </w:style>
  <w:style w:type="character" w:styleId="ZnakZnak2">
    <w:name w:val=" Znak Znak2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ZnakZnak4">
    <w:name w:val=" Znak Znak4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ZnakZnak1">
    <w:name w:val=" Znak Znak1"/>
    <w:qFormat/>
    <w:rPr>
      <w:rFonts w:ascii="Times New Roman" w:hAnsi="Times New Roman" w:eastAsia="Calibri" w:cs="Times New Roman"/>
      <w:sz w:val="24"/>
    </w:rPr>
  </w:style>
  <w:style w:type="character" w:styleId="ZnakZnak">
    <w:name w:val=" Znak Znak"/>
    <w:qFormat/>
    <w:rPr>
      <w:rFonts w:ascii="Segoe UI" w:hAnsi="Segoe UI" w:eastAsia="Calibri" w:cs="Segoe UI"/>
      <w:sz w:val="18"/>
      <w:szCs w:val="18"/>
    </w:rPr>
  </w:style>
  <w:style w:type="character" w:styleId="Heading6Char">
    <w:name w:val="Heading 6 Char"/>
    <w:basedOn w:val="Domylnaczcionkaakapitu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BodyTextChar">
    <w:name w:val="Body Text Char"/>
    <w:basedOn w:val="Domylnaczcionkaakapitu"/>
    <w:qFormat/>
    <w:rPr>
      <w:color w:val="000000"/>
      <w:sz w:val="24"/>
      <w:szCs w:val="24"/>
      <w:lang w:val="pl-PL" w:bidi="ar-SA"/>
    </w:rPr>
  </w:style>
  <w:style w:type="character" w:styleId="BodyText3Char">
    <w:name w:val="Body Text 3 Char"/>
    <w:basedOn w:val="Domylnaczcionkaakapitu"/>
    <w:qFormat/>
    <w:rPr>
      <w:sz w:val="16"/>
      <w:szCs w:val="16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</w:pPr>
    <w:rPr>
      <w:rFonts w:eastAsia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0"/>
      <w:jc w:val="left"/>
    </w:pPr>
    <w:rPr>
      <w:rFonts w:eastAsia="Times New Roman"/>
      <w:b/>
      <w:bCs/>
      <w:color w:val="000000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120"/>
      <w:ind w:left="709" w:hanging="709"/>
    </w:pPr>
    <w:rPr>
      <w:rFonts w:eastAsia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58:00Z</dcterms:created>
  <dc:creator>Kowalski Artur</dc:creator>
  <dc:description/>
  <cp:keywords/>
  <dc:language>en-US</dc:language>
  <cp:lastModifiedBy>krzisk</cp:lastModifiedBy>
  <cp:lastPrinted>2019-05-22T09:59:00Z</cp:lastPrinted>
  <dcterms:modified xsi:type="dcterms:W3CDTF">2019-05-22T07:59:00Z</dcterms:modified>
  <cp:revision>29</cp:revision>
  <dc:subject/>
  <dc:title>STANDARDOWY FORMULARZ JEDNOLITEGO EUROPEJSKIEGO DOKUMENTU ZAMÓWIENIA</dc:title>
</cp:coreProperties>
</file>