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łącznik nr 3 do SWZ</w:t>
      </w:r>
    </w:p>
    <w:p>
      <w:pPr>
        <w:pStyle w:val="Normal"/>
        <w:ind w:left="63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Załącznik Nr 1 do Umow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rzedmiotem zamówienia jest utrzymanie prawidłowego stanu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higienicznego  pomieszczeń w budynkach przychodni WOMP CP-L w Łodz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Aleksandrowska 61/63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. Piłsudskiego 133 B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Gdańska 117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Tymienieckiego 18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u w:val="single"/>
        </w:rPr>
        <w:t>Wymogi ogólne dotyczące sprzątania pomieszczeń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wymagane są dyżury w czasie pracy przychodni. Do obowiązków osób dyżurujących należy m. in. dbanie o stan higieniczny  pomieszczeń, ciągów komunikacyjnych oraz toale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zelkie uwagi i spostrzeżenia dotyczące sprzątanych pomieszczeń oraz awarii należy wpisać do zeszytu UWAG  znajdującego się w portierniach przychodni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zątaniu pomieszczeń należy uwzględnić m.in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gruntowne odkurzanie, mycie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ezynfekcję  powierzchni objętej umową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leżanek, krzeseł/foteli zabiegowych, ginekologicznych, do pobierania krw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kurzanie sprzętu niemedycznego, w tym komputerów, aparatów telefonicznych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klawiatura, sprężone powietrze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budowa komputera i tył monitora, IPA alkohol izopropylowy lub równoważny,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monitory (ekrany</w:t>
      </w:r>
      <w:r>
        <w:rPr>
          <w:rFonts w:cs="Calibri" w:ascii="Calibri" w:hAnsi="Calibri"/>
        </w:rPr>
        <w:t>), np. żel 3mk Zestaw Czyszczący Care Set lub równoważn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biurek, mebli i parapetów okiennych oraz  podstaw urządzeń medy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kurzanie pajęczy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óżnianie koszy z odpadów komunalnych i medycznych do wyznaczonych miejsc oraz przestrzeganie obowiązujących zasad selektywnej zbiórki odpadów komunalnych i zasad zbiórki odpadów medy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dezynfekcja koszy na odpady komunalne i medyczne przed włożeniem wor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wkładanie worków do koszy na odpady komunalne i medyczn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dezynfekcja pomieszczeń na odpady medyczne i lodówek, każdorazowo po odbiorze odpadów: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2 razy w tyg. Aleksandrowska 61/63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1 raz w tyg. Piłsudskiego 133B, Gdańska 117A, Tymienieckiego 18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 i dezynfekcja  pojemników do transportu i przechowywania odpadów medy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ycie stolarki drzwiowej, drzwi szklanych, okienek rejestracji, klamek okiennych </w:t>
        <w:br/>
        <w:t>i drzwiowych, itd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, sprzątanie i dezynfekcja sanitariatów, utrzymanie w należytym stanie higienicznym toalet z pisemnym  potwierdzeniem, stosowanie zapach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dezynfekcja umywalek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dezynfekcja glazury i terakot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czyszczenie przepływowych lamp bakteriobójcz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 lamperii (średnia wysokość we wszystkich obiektach 150 -200 cm), grzejników CO i parape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ątanie pomieszczeń po remont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ycie i dezynfekcja wewnątrz i na zewnątrz dozowników na mydło i podajników na ręczniki  jednorazowego użyc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00" w:val="clear"/>
        </w:rPr>
      </w:pPr>
      <w:r>
        <w:rPr>
          <w:rFonts w:cs="Calibri" w:ascii="Calibri" w:hAnsi="Calibri"/>
        </w:rPr>
        <w:t>uzupełnianie dozowników na  mydło, podajników na ręczniki jednorazowego użytku, pojemników na papier toaletowy, środki do uzupełnienia zabezpiecza Zamawiając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00" w:val="clear"/>
        </w:rPr>
      </w:pPr>
      <w:r>
        <w:rPr/>
        <w:t>usuwanie starej i pokrywanie nową powłoką polimerową powierzchni wskazanych według potrzeb zamawiającego nie więcej niż 900 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sz w:val="24"/>
          <w:szCs w:val="24"/>
        </w:rPr>
        <w:t>powłoki polimerowe muszą być odporne na dezynfekcj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 xml:space="preserve">mycie i odkamienianie czajników w pokojach socjaln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trzymywanie w należytej czystości mat i wycieraczek znajdujących się na terenie przychodni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/>
        <w:t>mycie okien raz w roku, mycie i czyszczenie żaluzji, plafonier oświetleniowych, opraw jarzeniowych, wentylatorów i kratek wentylacyjnych – 2 x w roku po wcześniejszym uzgodnieniu z Zamawiającym i przedstawieniu rocznego harmonogram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ycie kwiatów na hol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dezynfekcja blatów i krzeseł oraz innych powierzchni w pierwszej linii styczności </w:t>
        <w:br/>
        <w:t xml:space="preserve">z Pacjente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, sprzątanie i dezynfekcja</w:t>
      </w:r>
      <w:r>
        <w:rPr>
          <w:rFonts w:cs="Calibri" w:ascii="Calibri" w:hAnsi="Calibri"/>
        </w:rPr>
        <w:t xml:space="preserve"> wind, przycisków do obsługi windy, przełączników ścien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pracownicy Firmy sprzątającej wykonują pracę w odzieży ochronnej i obuwiu dostosowanym do warunków pracy, </w:t>
      </w:r>
      <w:r>
        <w:rPr>
          <w:rFonts w:cs="Arial" w:ascii="Calibri" w:hAnsi="Calibri"/>
        </w:rPr>
        <w:t>ubrania jednolite, czyste, estetyczne z identyfikator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łkowita powierzchnia pomieszczeń przeznaczonych do sprzątania wraz z rodzajem wykładzin i częstotliwością sprzątanych pomieszczeń ujęta jest w załączniku nr 7 do SWZ (załącznik nr 2 do Umowy), który jest integralną częścią umow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pewni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apier toaletowy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ręczniki papierow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mydło do rą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e jest przestrzeganie ogólnych zasad higieny i bezpieczeństwa w pomieszczeniach - składzikach porządkowych, w tym wieszanie czystych mopów i szczotek po zakończonym sprzątaniu na wieszakach dostarczonych przez Wykonawc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Częstotliwość mycia/dezynfekcji pomieszczeń i szczegółowe wymogi  ustalane są </w:t>
        <w:br/>
        <w:t>w poszczególnych przychodniach z pielęgniarkami koordynującymi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Na każdej kondygnacji znajdują się udostępniane bezpłatnie pomieszczenia dla pracowników Wykonawcy z szafkami BHP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szystkie usługi będące przedmiotem niniejszego zamówienia realizowane będą przy użyciu sprzętu Wykonaw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Przedmiot zamówienia obejmuje prace na wysokości do powyżej 3m.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Wykonawca musi posiadać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 Higieny Przychodn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az używanych preparatów dezynfekcyjnych i czyszczących wraz z wymaganą dokumentacją, </w:t>
        <w:br/>
        <w:t>w tym karty charakterystyki w pomieszczeniach użytkowanych przez osoby sprzątając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ocedurę sprzątania i ekspozycji zawodowej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Środki czystości/preparaty dezynfekcyjne używane do sprzątania/dezynfekcji powierzchni muszą być dostosowane do wymogów stawianych placówkom ochrony zdrowia oraz posiadać wymagane dokumenty, do okazania na każde żądanie Zamawiającego. Wykonawca musi dostosować się do zaleceń Pielęgniarki Naczelnej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</w:rPr>
        <w:t>oraz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</w:rPr>
        <w:t>Stacji Sanitarno–Epidemiologicznej. Środki chemiczne używane do wykonywania czynności myjąco-czyszczących nie mogą uszkadzać powłok niklowo-chromowych urządzeń znajdujących się w pomieszczeniach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i/>
          <w:color w:val="000000"/>
          <w:u w:val="single"/>
        </w:rPr>
        <w:t xml:space="preserve">Wymogi szczegółowe dla </w:t>
      </w:r>
      <w:r>
        <w:rPr>
          <w:rFonts w:cs="Calibri" w:ascii="Calibri" w:hAnsi="Calibri"/>
          <w:b/>
          <w:i/>
          <w:color w:val="000000"/>
          <w:u w:val="single"/>
        </w:rPr>
        <w:t>Zakładu Diagnostyki Laboratoryjnej (ZDL)</w:t>
      </w:r>
    </w:p>
    <w:p>
      <w:pPr>
        <w:pStyle w:val="Normal"/>
        <w:ind w:left="358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5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. Utrzymanie w czystości pomieszczeń ZDL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50" w:leader="none"/>
          <w:tab w:val="left" w:pos="1073" w:leader="none"/>
        </w:tabs>
        <w:spacing w:before="0" w:after="0"/>
        <w:ind w:left="1050" w:hanging="369"/>
        <w:jc w:val="both"/>
        <w:rPr/>
      </w:pPr>
      <w:r>
        <w:rPr>
          <w:rFonts w:cs="Calibri" w:ascii="Calibri" w:hAnsi="Calibri"/>
          <w:color w:val="000000"/>
        </w:rPr>
        <w:t>mycie i dezynfekcja podłóg z zachowaniem zasad podziału pomieszczeń (osobne, prawidłowo i czytelnie oznakowane mopy ) na pomieszczenia socjalne, toalety, pracownie diagnostyczne, ciągi komunikacyjne, punkty pobrań (gabinety zabiegowe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08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cie i dezynfekcja glazury w tym fartuszków wokół umywalek </w:t>
        <w:br/>
        <w:t>i zlewozmywaków,    mycie i dezynfekcja umywalek, zlewozmywaków dwu i jednokomorowych, baterii umywalkowych, zlewozmywakowych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cie i dezynfekcja zewnętrznej powierzchni digestoriów (2 sztuki) i loży laminarnej (1 sztuka), przepływowych  lamp bakteriobójczych (4 sztuki), szafy chłodniczej (1 sztuka), 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okien, lamp sufitowych, kratek i osłon wentylacyjnych, świetlików, zgodnie z harmonogramem WOMP CP-L w Łodz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1373" w:leader="none"/>
        </w:tabs>
        <w:spacing w:before="0" w:after="0"/>
        <w:ind w:left="1108" w:hanging="473"/>
        <w:jc w:val="both"/>
        <w:rPr/>
      </w:pPr>
      <w:r>
        <w:rPr>
          <w:rFonts w:cs="Calibri" w:ascii="Calibri" w:hAnsi="Calibri"/>
          <w:color w:val="000000"/>
        </w:rPr>
        <w:t>mycie i dezynfekcja parapetów, drzwi , futryn, luster, kontaktów, kaloryferów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mycie i dezynfekcja pojemników na ręczniki jednorazowe, mydło do rąk, środek do dezynfekcji rąk, papier toaletowy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color w:val="000000"/>
        </w:rPr>
      </w:pPr>
      <w:r>
        <w:rPr>
          <w:color w:val="000000"/>
        </w:rPr>
        <w:t>usuwanie starej i pokrywanie nową powłoką polimerową powierzchni wskazanych według potrzeb zamawiającego nie więcej niż 75 m2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powłoki polimerowe muszą być odporne na dezynfekcję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eżące uzupełnianie mydła, ręczników jednorazowych i papieru toaletowego </w:t>
        <w:br/>
        <w:t>w pojemnikach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mycie i konserwacja mebli w tym foteli, krzeseł, wieszaków z wyłączeniem stołów laboratoryjnych i aparatury do diagnostyki laboratoryjnej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/>
      </w:pPr>
      <w:r>
        <w:rPr>
          <w:rFonts w:cs="Calibri" w:ascii="Calibri" w:hAnsi="Calibri"/>
          <w:color w:val="000000"/>
          <w:u w:val="single"/>
        </w:rPr>
        <w:t>codzienne</w:t>
      </w:r>
      <w:r>
        <w:rPr>
          <w:rFonts w:cs="Calibri" w:ascii="Calibri" w:hAnsi="Calibri"/>
          <w:color w:val="000000"/>
        </w:rPr>
        <w:t xml:space="preserve"> mycie i dezynfekcja 3 foteli do pobierania krw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i dezynfekcja toalety (2 kabiny z muszlą klozetowa i 1 natrysk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rzymanie w czystości zewnętrznej i wewnętrznej części okienka rejestracyjnego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zucanie odpadów komunalnych i medycznych  zgodnie z zasadami segregacji odpadów obowiązującymi w WOMP CP-L w Łodz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077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i dezynfekcja koszy na odpady komunalne i odpady medyczne oraz zakładanie czystych worków zgodnie z zasadami segregacji odpadów obowiązującymi w WOMP CP-L w Łodz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i dezynfekcja zbiorczego kosza na odpady medyczne oraz pojemników transportowych (4 sztuki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ieranie kurzu oraz mycie i dezynfekcja zewnętrznych powierzchni cieplarek, lodówek i destylatorów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wycieranie kurzu z komputerów, monitorów, drukarek i aparatów telefonicznych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usuwanie pajęczyn</w:t>
      </w:r>
      <w:r>
        <w:rPr>
          <w:rFonts w:cs="Arial" w:ascii="Calibri" w:hAnsi="Calibri"/>
          <w:i/>
          <w:color w:val="000000"/>
        </w:rPr>
        <w:t>.</w:t>
      </w:r>
    </w:p>
    <w:p>
      <w:pPr>
        <w:pStyle w:val="NormalnyWeb"/>
        <w:tabs>
          <w:tab w:val="clear" w:pos="708"/>
          <w:tab w:val="left" w:pos="462" w:leader="none"/>
        </w:tabs>
        <w:spacing w:before="0" w:after="0"/>
        <w:ind w:left="46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462" w:leader="none"/>
        </w:tabs>
        <w:spacing w:before="0" w:after="0"/>
        <w:ind w:left="46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462" w:leader="none"/>
        </w:tabs>
        <w:spacing w:before="0" w:after="0"/>
        <w:ind w:left="46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462" w:leader="none"/>
        </w:tabs>
        <w:spacing w:before="0" w:after="0"/>
        <w:ind w:left="46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462" w:leader="none"/>
        </w:tabs>
        <w:spacing w:before="0" w:after="0"/>
        <w:ind w:left="462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b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ymogi szczególne w ZDL z uwagi na specyfikę prac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ieszczenia ZDL mogą być udostępnione do sprzątania tylko w godzinach pracy ZDL tj.  7.50-15.25, wymagany dyżur osoby sprzątającej w godz. 9.00 – 13.00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zczególne pomieszczenia nie mogą być udostępnione do sprzątania na czas dłuższy niż 30 minut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ieszczenia do sprzątania mogą być udostępnione w godzinach ustalonych wcześniej z kierownikiem ZDL w harmonogramie sprzątani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przechowywania w ZDL środków myjących i dezynfekujących, będących własnością firmy sprzątającej dostępne muszą być wykazy ww. środków wraz </w:t>
        <w:br/>
        <w:t>z aktualnymi kartami charakterystyk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DL muszą znajdować się instrukcje stanowiskowe dotyczące sprzątania pomieszczeń ZDL oraz postępowania z szkodliwymi środkami używanymi do utrzymania czystości w ZDL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wykonująca ww. czynności musi być przeszkolona w zakresie utrzymania czystości oraz BHP w pomieszczeniach zagrożonych skażeniem materiałem biologicznym oraz szkodliwymi odczynnikami chemicznym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wykonująca ww. czynności musi być wyposażona w odpowiednie środki ochrony osobistej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color w:val="000000"/>
        </w:rPr>
        <w:t xml:space="preserve">osoba wykonująca ww. czynności oraz kierownik ZDL muszą być zapoznani </w:t>
        <w:br/>
        <w:t>z procedurą postępowania w przypadku ekspozycji zawodowej na materiał biologiczny obowiązującej w firmie sprzątającej utrzymującej czystość w ZDL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3. Wykonawca wyposaża placówki WOMP CP -L w Łodz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 profesjonalne maty antypoślizgowe, bezpieczne dla ruchu pieszego i kołowego do zastosowania przy wysokim natężeniu ruchu przy wejściach głównych do  poszczególnych obiektów w trzech strefach</w:t>
      </w:r>
      <w:r>
        <w:rPr>
          <w:rFonts w:cs="Calibri" w:ascii="Calibri" w:hAnsi="Calibri"/>
        </w:rPr>
        <w:t xml:space="preserve"> (strefa 1 – wyłapuje gruboziarniste  zabrudzenia, strefa 2- wychwytuje drobniejszy brud i absorbuje wilgoć z obuwia, strefa 3 – dopełnia proces osuszania),</w:t>
      </w:r>
      <w:r>
        <w:rPr>
          <w:rFonts w:cs="Arial" w:ascii="Calibri" w:hAnsi="Calibri"/>
        </w:rPr>
        <w:t xml:space="preserve"> wymiary maty min. 1,5m² x 1,5m², utrzymane w czyst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rki do koszy na odpady komunalne i medyczne zgodnie z obowiązującymi procedurami w  WOMP CP -L  w Łodz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pady medyczne: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odpadu 18 01 03* worki czerwone, sztywne pojemniki dostarcza zamawiając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18 01 02* sztywne pojemniki dostarcza zamawiając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18 01 06*, 18 01 10* worki żółte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18 01 04*, 18 01 09* worki niebiesk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pady Komunalne: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Szkło – zielon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Papier – niebieski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Metale i tworzywa sztuczne – żółt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BIO – brązowy,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(około 200 koszy). Wszystkie kosze są na worki 35-litrow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4. Opis poszczególnych obiektów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l. Aleksandrowska 61/63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ierzchnia okien do mycia: 2756 m2, łącznie z klatką awaryjną oraz drzwiami zewnętrznymi i balkonowy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ągi komunikacyjne i WC stanowią 40% powierzchni ogólnej, gabinety 60%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renie obiektu występuje 290 m² przeszkleń (drzwi klatek schodowych, drzwi klatek awaryjnych, okienka w rejestracjach dla pacjentów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e są dyżury dzienne od godz. 8.00 do 15.00 z zachowaniem ciągłości pracy do zakończenia pracy przychodni. Do obowiązków osób dyżurujących należy m.in. dbanie o stan higieniczny pomieszczeń, ciągów komunikacyjnych oraz toalet. Osoba pełniąca dyżur zobowiązana jest do posiadania służbowego telefonu komórkow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a jest maszyna mechaniczna do sprzątania  ciągów komunikacyjnych w czasie trwania pracy przychodni w okresie jesienno-zimowy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ątanie pomieszczeń przewidziane jest po zakończeniu pracy przychodni i powinno zakończyć się do godz. 22.0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chodnia jest czynna w godzinach 8.00 – 20.00 od poniedziałku do piąt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które pomieszczenia można sprzątać od godziny 15.35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l. Piłsudskiego 133 B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 xml:space="preserve">Powierzchnia okien do mycia: </w:t>
      </w:r>
      <w:r>
        <w:rPr>
          <w:rFonts w:cs="Calibri" w:ascii="Calibri" w:hAnsi="Calibri"/>
          <w:bCs/>
        </w:rPr>
        <w:t xml:space="preserve">803 </w:t>
      </w:r>
      <w:r>
        <w:rPr>
          <w:rFonts w:cs="Arial" w:ascii="Calibri" w:hAnsi="Calibri"/>
        </w:rPr>
        <w:t>m²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renie obiektu występuje około 50m² przeszkleń (drzwi klatek schodowych, drzwi klatek awaryjnych, okienka w rejestracjach dla pacjentów, wind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y są dyżury dzienne od godz. 8.00 do 15.00 z zachowaniem ciągłości pracy do zakończenia pracy przychodni. Do obowiązków osób dyżurujących należy m. in. dbanie o stan higieniczny pomieszczeń, ciągów komunikacyjnych oraz toale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ątanie pomieszczeń przewidziane jest po zakończeniu pracy przychodni i powinno zakończyć się do godz. 22.00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chodnie pracują w godzinach 8.00-18.00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pomieszczeń można rozpocząć sprzątać od godz. 15.3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ul. Gdańska 117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Powierzchnia okien do mycia: </w:t>
      </w:r>
      <w:r>
        <w:rPr>
          <w:rFonts w:cs="Calibri" w:ascii="Calibri" w:hAnsi="Calibri"/>
          <w:bCs/>
        </w:rPr>
        <w:t xml:space="preserve">328 </w:t>
      </w:r>
      <w:r>
        <w:rPr>
          <w:rFonts w:cs="Arial" w:ascii="Calibri" w:hAnsi="Calibri"/>
        </w:rPr>
        <w:t>m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renie obiektu występuje około 30m² przeszkleń (drzwi klatek schodowych, drzwi klatek awaryjnych, wind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y są dyżury dzienne od godz. 8.00 do 15.00 z zachowaniem ciągłości pracy do zakończenia pracy przychodni. Do obowiązków osób dyżurujących należy m. in. dbanie o stan higieniczny pomieszczeń, ciągów komunikacyjnych oraz toale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ątanie pomieszczeń przewidziane jest po zakończeniu pracy przychodni i powinno zakończyć się do godz. 22.0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chodnie pracują w godzinach 8.00-18.00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pomieszczeń można rozpocząć sprzątać od godz. 15.3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ul. Tymienieckiego 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Powierzchnia okien do mycia: </w:t>
      </w:r>
      <w:r>
        <w:rPr>
          <w:rFonts w:cs="Calibri" w:ascii="Calibri" w:hAnsi="Calibri"/>
          <w:bCs/>
        </w:rPr>
        <w:t xml:space="preserve">637 </w:t>
      </w:r>
      <w:r>
        <w:rPr>
          <w:rFonts w:cs="Arial" w:ascii="Calibri" w:hAnsi="Calibri"/>
        </w:rPr>
        <w:t>m²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renie obiektu występuje około 60m² przeszkleń (drzwi klatek schodowych, drzwi klatek awaryjnych, okienka w rejestracjach dla pacjentów, wind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y są dyżury dzienne od godz. 8.00 do 15.00 z zachowaniem ciągłości pracy do zakończenia pracy przychodni. Do obowiązków osób dyżurujących należy m. in. dbanie o stan higieniczny pomieszczeń, ciągów komunikacyjnych oraz toale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ątanie pomieszczeń przewidziane jest po zakończeniu pracy przychodni i powinno zakończyć się do godz. 22.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chodnie pracują w godzinach 8.00-18.0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pomieszczeń można rozpocząć sprzątać od godz. 15.35.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0:00Z</dcterms:created>
  <dc:creator>Dorota</dc:creator>
  <dc:description/>
  <dc:language>en-US</dc:language>
  <cp:lastModifiedBy>Joanna Gizowska</cp:lastModifiedBy>
  <cp:lastPrinted>2021-10-26T11:38:00Z</cp:lastPrinted>
  <dcterms:modified xsi:type="dcterms:W3CDTF">2023-12-04T12:30:00Z</dcterms:modified>
  <cp:revision>2</cp:revision>
  <dc:subject/>
  <dc:title>Załącznik nr 1</dc:title>
</cp:coreProperties>
</file>