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center" w:pos="8931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ab/>
        <w:t>UMOWA …../TI/2019</w:t>
        <w:tab/>
      </w:r>
      <w:r>
        <w:rPr>
          <w:rFonts w:cs="Arial" w:ascii="Calibri" w:hAnsi="Calibri"/>
          <w:bCs/>
        </w:rPr>
        <w:t>egz. nr ……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arta w dniu …………2019 r. we Wrocławiu pomiędzy Skarbem Państwa, w imieniu którego dział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endant Wojewódzki Policji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zwanym dalej Wykonawcą.</w:t>
      </w:r>
    </w:p>
    <w:p>
      <w:pPr>
        <w:pStyle w:val="Normal"/>
        <w:spacing w:before="0" w:after="180"/>
        <w:ind w:right="301" w:hanging="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Umowa zostaje zawarta na podstawie postępowania nr …. przeprowadzonego w trybie zapytania ofertowego ogłoszonego na platformie zakupowej „OpenNexus”.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Calibri" w:hAnsi="Calibri"/>
        </w:rPr>
        <w:t>Przedmiotem umowy jest uruchomienie i świadczenie usług dostępu do sieci Internet z zapewnieniem dostępu do zasobów krajowych i międzynarodowych przy zachowaniu minimalnych parametrów technicznych określ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Świadczenie usług, o których mowa w pkt. 1, odbywać się będzie w lokalizacjach, których wykaz określony został w Załączniku nr 3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CZAS TRWANIA UMOW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2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ostaje zawarta na czas określony, tj. 12 miesięcy licząc od dnia uruchomienia usługi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częcie świadczenia usługi będącej przedmiotem umowy dla każdej lokalizacji nastąpi 04.11.2019 r.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tość przedmiotu umowy wynosi …………..</w:t>
      </w:r>
      <w:r>
        <w:rPr>
          <w:rFonts w:cs="Arial" w:ascii="Calibri" w:hAnsi="Calibri"/>
          <w:b/>
        </w:rPr>
        <w:t xml:space="preserve"> zł brutto</w:t>
      </w:r>
      <w:r>
        <w:rPr>
          <w:rFonts w:cs="Arial" w:ascii="Calibri" w:hAnsi="Calibri"/>
        </w:rPr>
        <w:t xml:space="preserve"> (słownie: ………………… zł …….) w tym 23 % podatku VA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Calibri" w:hAnsi="Calibri"/>
        </w:rPr>
        <w:t>Cena abonamentu miesięcznego z podziałem na poszczególne lokalizacje została określona w Załączniku nr 3 do umowy i płatna będzie na podstawie wystawionej przez Wykonawcę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tytułu wykonania niniejszej umowy wykonawca wystawi miesięczne faktury VAT. Do faktur każdorazowo zostanie dołączona specyfikacja wykonanych usług z podziałem na poszczególne jednostki Policji. Specyfikacje w wersji elektronicznej będą przesyłane w cyklach miesięcznych na adres poczty elektronicznej </w:t>
      </w:r>
      <w:hyperlink r:id="rId2">
        <w:r>
          <w:rPr>
            <w:rStyle w:val="InternetLink"/>
            <w:rFonts w:cs="Arial" w:ascii="Calibri" w:hAnsi="Calibri"/>
          </w:rPr>
          <w:t>malgorzata.kusmierz@wr.policja.gov.pl</w:t>
        </w:r>
      </w:hyperlink>
      <w:r>
        <w:rPr>
          <w:rFonts w:cs="Arial" w:ascii="Calibri" w:hAnsi="Calibri"/>
        </w:rPr>
        <w:t xml:space="preserve"> i </w:t>
      </w:r>
      <w:r>
        <w:rPr>
          <w:rFonts w:cs="Arial" w:ascii="Calibri" w:hAnsi="Calibri"/>
          <w:color w:val="0070C0"/>
          <w:u w:val="single"/>
        </w:rPr>
        <w:t>boguslaw.rajczakowski@wr.policja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iCs/>
          <w:color w:val="000000"/>
        </w:rPr>
        <w:t xml:space="preserve">Termin płatności faktur wynosi 30 dni </w:t>
      </w:r>
      <w:r>
        <w:rPr>
          <w:rFonts w:cs="Arial" w:ascii="Calibri" w:hAnsi="Calibri"/>
          <w:iCs/>
        </w:rPr>
        <w:t>od dnia prawidłowo wystawionej faktury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iCs/>
          <w:color w:val="000000"/>
        </w:rPr>
        <w:t>Wykonawca zobowiązany jest do dostarczenia faktury do siedziby Zamawiającego w terminie co najmniej 21 dni przed upływem terminu płatności. W razie niezachowania tego terminu, termin płatności wskazany w fakturze zostanie automatycznie przedłużony o czas opóźnienia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wystawiając fakturę, jako Płatnika wskaże: KWP we Wrocławiu ul. Podwale 31-33, 50-040 Wrocław</w:t>
      </w:r>
    </w:p>
    <w:p>
      <w:pPr>
        <w:pStyle w:val="Normal"/>
        <w:spacing w:before="240" w:after="0"/>
        <w:ind w:left="1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TECHNICZN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świadcza, ż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21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uchomiony dostęp do sieci Internet może być dzielony na wiele komputerów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21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ługa nie jest ograniczona czasem ani limitami transferu da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21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ługa nie jest dostarczana drogą radi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wyraża zgody na stosowanie jako łącza dostępowego technologii radiowej, wi-fi oraz dostępu na bazie sieci komór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zaistnienia przerwy w realizacji usługi, powstałej w wyniku awarii urządzeń Wykonawcy, wszelkie zgłoszenia reklamacyjne będą przyjmowane w formie pisemnej kierowanej na fax nr …. lub elektronicznie na adres mail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</w:rPr>
        <w:t>Wykonawca zobowiązuje się do zachowania czasu reakcji na zaistniałe awarie maksymalnie do 4 godzin, licząc od chwili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unięcie awarii nastąpi bezzwłocznie, jednak nie później niż w terminie 12 godzin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zas usuwania awarii liczony będzie od momentu zgłoszenia awarii i przesłania informacji, o której mowa w ust. 3. </w:t>
      </w:r>
    </w:p>
    <w:p>
      <w:pPr>
        <w:pStyle w:val="Normal"/>
        <w:spacing w:before="240" w:after="0"/>
        <w:ind w:left="1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NIFIKATY I KARY UMOWN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eastAsia="zxx" w:bidi="zxx"/>
        </w:rPr>
        <w:t>W przypadku niewykonania lub nienależytego wykonania przedmiotu umowy, o którym mowa w §1, Wykonawca zapłaci Zamawiającemu bonifikatę, stosownie do następujących  zasad: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lang w:eastAsia="zxx" w:bidi="zxx"/>
        </w:rPr>
        <w:t>a) gdy przerwa jednorazowa w świadczeniu usługi, o której mowa w §1, potrwa  co najmniej 4 godziny;</w:t>
      </w:r>
    </w:p>
    <w:p>
      <w:pPr>
        <w:pStyle w:val="Normal"/>
        <w:ind w:left="1224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b) bonifikata wynosić będzie </w:t>
      </w:r>
      <w:r>
        <w:rPr>
          <w:rFonts w:cs="Arial" w:ascii="Calibri" w:hAnsi="Calibri"/>
          <w:color w:val="000000"/>
          <w:lang w:eastAsia="zxx" w:bidi="zxx"/>
        </w:rPr>
        <w:t xml:space="preserve">1/30 wartości brutto abonamentu miesięcznego ustalonego dla danej lokalizacji za każdą rozpoczętą dobę przerwy w świadczeniu usługi, </w:t>
      </w:r>
      <w:r>
        <w:rPr>
          <w:rFonts w:cs="Calibri" w:ascii="Calibri" w:hAnsi="Calibri"/>
          <w:lang w:eastAsia="zxx" w:bidi="zxx"/>
        </w:rPr>
        <w:t>przy czym przy trwaniu przerwy ponad 24 godziny każde następne rozpoczęte 24 godziny liczy się jako pełną dobę. Bonifikata nie może przekraczać wysokości miesięcznej opłaty abonamentowej dla danej lokaliz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>W przypadku niewykonania lub nienależytego wykonania przedmiotu umowy, o którym mowa w §1, Wykonawca zapłaci Zamawiającemu kary umowne, stosownie do następujących  zasad:</w:t>
      </w:r>
    </w:p>
    <w:p>
      <w:pPr>
        <w:pStyle w:val="Normal"/>
        <w:ind w:left="1224" w:hanging="0"/>
        <w:jc w:val="both"/>
        <w:rPr/>
      </w:pPr>
      <w:r>
        <w:rPr>
          <w:rFonts w:cs="Arial" w:ascii="Calibri" w:hAnsi="Calibri"/>
          <w:lang w:eastAsia="zxx" w:bidi="zxx"/>
        </w:rPr>
        <w:t>a) w przypadku nie uruchomienia usługi, o której mowa w §1 na skutek odstąpienia od umowy przez Zamawiającego z powodu okoliczności, za które odpowiada Wykonawca w wysokości 10% wartości brutto umowy w odniesieniu do poszczególnych lokalizacji, których dotyczyło odstąpienie;</w:t>
      </w:r>
    </w:p>
    <w:p>
      <w:pPr>
        <w:pStyle w:val="Normal"/>
        <w:ind w:left="1224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 xml:space="preserve">b) w przypadku opóźnienia uruchomienia usługi w określonej lokalizacji, w wysokości 10% wartości abonamentu miesięcznego ustalonego dla danej lokalizacji według załącznika nr 2, za każdy rozpoczęty dzień opóźnienia </w:t>
      </w:r>
    </w:p>
    <w:p>
      <w:pPr>
        <w:pStyle w:val="Normal"/>
        <w:ind w:left="1224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c) w przypadku opóźnienia czasów reakcji oraz terminów usunięcia awarii określonych w  § 4 ust. 4 i 5 w wysokości 50 zł za każdy rozpoczęty dzień opóźnienia w danej lokaliz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Wykonawca nie będzie zobowiązany do zapłaty kar umownych jeżeli przerwa w świadczeniu usługi została spowodowana siłą wyższą lub koniecznością dokonania niezbędnych prac technicznych, o ile Wykonawca poinformuje Zamawiającego o terminie prac technicznych co najmniej trzy dni wcześni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Naliczenie bonifikat oraz kar umownych, o których mowa w ust. 1 i 2 poprzedzone zostanie przeprowadzeniem trybu reklamacyjnego, zgodnie z Regulaminem świadczenia usług Wykonawcy, który stanowi załącznik nr 4 do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Wykonawca oświadcza, że wyraża zgodę na potrącenie z wystawionej faktury VAT (w rozumieniu art. 498 i 499 KC) powstałej należności, poprzez naliczenie kary umownej w wysokości, o której mowa w pkt. 1. Jednocześnie Wykonawca oświadcza, że powyższe stwierdzeni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Strony zastrzegają sobie prawo dochodzenia odszkodowania uzupełniającego na zasadach ogólnych, do wysokości rzeczywiście poniesionych str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Odstąpienie od umowy pozostaje bez wpływu na roszczenia o zapłatę kar, o których mowa w ust. 1 i 2, które stały się wymagalne przed okresem odstąpienia.</w:t>
      </w:r>
    </w:p>
    <w:p>
      <w:pPr>
        <w:pStyle w:val="Normal"/>
        <w:spacing w:before="240" w:after="0"/>
        <w:ind w:left="714" w:hanging="35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§ 6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>1.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  <w:iCs/>
        </w:rPr>
        <w:t>Strony zgodnie ustalają, że niniejsza umowa wygasa w chwili upływu okresu, na który została zawarta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iCs/>
        </w:rPr>
        <w:t>Zamawiający ma prawo do odstąpienia od umowy w całości lub jej częśc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dy przez nieprzerwany okres 5 dni kalendarzowych nie będzie mógł korzystać z usługi, o której mowa w § 1, z przyczyn leżących po stronie Wykonawcy. Czas przerwy będzie liczony od chwili przesłania przez Zamawiającego informacji  na adres Wykonawcy  jak w § 4 ust. 3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, gdy Wykonawca nie uruchomi usługi, o której mowa w § 1, w ciągu 5 dni od dnia wskazanego w § 2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  <w:tab w:val="left" w:pos="1470" w:leader="none"/>
        </w:tabs>
        <w:ind w:left="735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ony przewidują możliwość dokonywania zmiany treści umowy w stosunku do treści oferty w sytuacjach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5" w:leader="none"/>
          <w:tab w:val="left" w:pos="2190" w:leader="none"/>
          <w:tab w:val="left" w:pos="2680" w:leader="none"/>
        </w:tabs>
        <w:ind w:left="1095" w:hanging="360"/>
        <w:jc w:val="both"/>
        <w:rPr/>
      </w:pPr>
      <w:r>
        <w:rPr>
          <w:rFonts w:cs="Tahoma" w:ascii="Calibri" w:hAnsi="Calibri"/>
        </w:rPr>
        <w:t>nastąpiła zmiana oznaczenia danych dotyczących Zamawiającego lub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5" w:leader="none"/>
          <w:tab w:val="left" w:pos="2190" w:leader="none"/>
        </w:tabs>
        <w:ind w:left="1095" w:hanging="360"/>
        <w:jc w:val="both"/>
        <w:rPr/>
      </w:pPr>
      <w:r>
        <w:rPr>
          <w:rFonts w:cs="Calibri" w:ascii="Calibri" w:hAnsi="Calibri"/>
          <w:color w:val="000000"/>
          <w:lang w:eastAsia="zxx" w:bidi="zxx"/>
        </w:rPr>
        <w:t xml:space="preserve">zaistniały okoliczności, leżące po stronie Zamawiającego, do których w szczególności zaliczyć należy: likwidację jednostek Policji, zmianę lokalizacji jednostki, znaczące zmiany w strukturze organizacyjnej jednostek itp., skutkujące koniecznością: rezygnacji ze świadczenia usługi w danej lokalizacji </w:t>
      </w:r>
      <w:r>
        <w:rPr>
          <w:rFonts w:cs="Arial" w:ascii="Calibri" w:hAnsi="Calibri"/>
        </w:rPr>
        <w:t>lub przeniesienia jej do innej loka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5" w:leader="none"/>
          <w:tab w:val="left" w:pos="2190" w:leader="none"/>
        </w:tabs>
        <w:ind w:left="1095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w wyniku zmiany założeń finansowania  jednostek Policji zaistniała konieczność do zmiany płatnika  wskazanego na fakturach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  <w:tab w:val="left" w:pos="1095" w:leader="none"/>
        </w:tabs>
        <w:ind w:left="735" w:hanging="360"/>
        <w:jc w:val="both"/>
        <w:rPr/>
      </w:pPr>
      <w:r>
        <w:rPr>
          <w:rFonts w:cs="Arial" w:ascii="Calibri" w:hAnsi="Calibri"/>
        </w:rPr>
        <w:t>Zmiany, o których mowa w ust. 1 pkt. b, mogą zostać wprowadzone, jeżeli Zamawiający uzna je za konieczne z punktu widzenia organizacji jednostek Policji województwa dolnośląskiego, a Wykonawca będzie dysponował technicznymi możliwościami ich re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Zmiany, o których mowa w pkt. 1 zostaną dokonane bezpłatnie na podstawie dokumentów zawierających uzasadnienie zmian oraz wymagają aneksu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jc w:val="both"/>
        <w:rPr>
          <w:rFonts w:ascii="Calibri" w:hAnsi="Calibri" w:cs="Calibri"/>
          <w:bCs/>
          <w:lang w:eastAsia="zxx" w:bidi="zxx"/>
        </w:rPr>
      </w:pPr>
      <w:r>
        <w:rPr>
          <w:rFonts w:cs="Tahoma" w:ascii="Calibri" w:hAnsi="Calibri"/>
        </w:rPr>
        <w:t xml:space="preserve">Strony przewidują możliwość dokonywania zmiany wynagrodzenia Wykonawcy, o którym mowa w </w:t>
      </w:r>
      <w:r>
        <w:rPr>
          <w:rFonts w:cs="Calibri" w:ascii="Calibri" w:hAnsi="Calibri"/>
          <w:bCs/>
          <w:iCs/>
        </w:rPr>
        <w:t xml:space="preserve">§ 3 ust. 1, w przypadku zmiany stawki podatku od towarów i usług (VAT)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lang w:eastAsia="zxx" w:bidi="zxx"/>
        </w:rPr>
      </w:pPr>
      <w:r>
        <w:rPr>
          <w:rFonts w:cs="Calibri" w:ascii="Calibri" w:hAnsi="Calibri"/>
          <w:b/>
          <w:bCs/>
          <w:color w:val="000000"/>
          <w:lang w:eastAsia="zxx" w:bidi="zxx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  <w:tab w:val="left" w:pos="1466" w:leader="none"/>
        </w:tabs>
        <w:ind w:left="73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  <w:tab w:val="left" w:pos="1466" w:leader="none"/>
        </w:tabs>
        <w:ind w:left="73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W przypadku, gdy postanowienia Regulaminu świadczenia usług Wykonawcy są sprzeczne z postanowieniami niniejszej umowy, zastosowania mają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  <w:tab w:val="left" w:pos="1466" w:leader="none"/>
        </w:tabs>
        <w:ind w:left="73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Ewentualne spory wynikłe z niniejszej umowy rozstrzygać będzie sąd miejscowo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  <w:tab w:val="left" w:pos="1466" w:leader="none"/>
        </w:tabs>
        <w:ind w:left="733" w:hanging="360"/>
        <w:jc w:val="both"/>
        <w:rPr/>
      </w:pPr>
      <w:r>
        <w:rPr>
          <w:rFonts w:cs="Calibri" w:ascii="Calibri" w:hAnsi="Calibri"/>
          <w:color w:val="000000"/>
          <w:lang w:eastAsia="zxx" w:bidi="zxx"/>
        </w:rPr>
        <w:t>Umowę sporządzono w 2 jednobrzmiących egzemplarzach, jeden egzemplarz dla Zamawiającego, jeden dl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  <w:tab w:val="left" w:pos="1466" w:leader="none"/>
        </w:tabs>
        <w:ind w:left="73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Integralną część niniejszej umowy stanowi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3" w:leader="none"/>
          <w:tab w:val="left" w:pos="2186" w:leader="none"/>
        </w:tabs>
        <w:ind w:left="109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 xml:space="preserve">Załącznik nr 1 -  minimalne wymagane parametry techniczne dla świadczonych usłu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3" w:leader="none"/>
          <w:tab w:val="left" w:pos="2186" w:leader="none"/>
        </w:tabs>
        <w:ind w:left="109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Załącznik nr 2 -  wykaz lokal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3" w:leader="none"/>
          <w:tab w:val="left" w:pos="2186" w:leader="none"/>
        </w:tabs>
        <w:ind w:left="109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Załącznik nr 3 – formularz ofert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3" w:leader="none"/>
          <w:tab w:val="left" w:pos="2186" w:leader="none"/>
        </w:tabs>
        <w:ind w:left="1093" w:hanging="36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Załącznik nr 4 – Regulamin świadczenia usług Wykonawcy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480" w:after="0"/>
        <w:ind w:left="1093" w:hanging="0"/>
        <w:rPr/>
      </w:pPr>
      <w:r>
        <w:rPr>
          <w:rFonts w:cs="Calibri" w:ascii="Calibri" w:hAnsi="Calibri"/>
        </w:rPr>
        <w:t>Wykonawca</w:t>
        <w:tab/>
        <w:t xml:space="preserve">Zamawiając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color w:val="000000"/>
      <w:sz w:val="24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40address">
    <w:name w:val="40 address"/>
    <w:basedOn w:val="Normal"/>
    <w:qFormat/>
    <w:pPr>
      <w:spacing w:before="0" w:after="180"/>
      <w:ind w:left="703" w:hanging="0"/>
      <w:jc w:val="both"/>
    </w:pPr>
    <w:rPr>
      <w:rFonts w:ascii="Palatino;Book Antiqua" w:hAnsi="Palatino;Book Antiqua" w:cs="Palatino;Book Antiqu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usmierz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baran</dc:creator>
  <dc:description/>
  <cp:keywords/>
  <dc:language>en-US</dc:language>
  <cp:lastModifiedBy>RafałAdamski</cp:lastModifiedBy>
  <cp:lastPrinted>2019-09-27T10:51:00Z</cp:lastPrinted>
  <dcterms:modified xsi:type="dcterms:W3CDTF">2019-09-27T10:03:00Z</dcterms:modified>
  <cp:revision>8</cp:revision>
  <dc:subject/>
  <dc:title>Opis wymogów na usługi dostępu do internetu dla jednostek Policji</dc:title>
</cp:coreProperties>
</file>