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tLeast" w:line="198" w:before="278" w:after="0"/>
        <w:jc w:val="right"/>
        <w:rPr/>
      </w:pPr>
      <w:r>
        <w:rPr/>
      </w:r>
    </w:p>
    <w:p>
      <w:pPr>
        <w:pStyle w:val="NormalnyWeb"/>
        <w:spacing w:lineRule="atLeast" w:line="198" w:before="10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pi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zedmiotu zamówienia (OPZ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12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(pakiet nr </w:t>
      </w:r>
      <w:r>
        <w:rPr>
          <w:rFonts w:eastAsia="Liberation Serif" w:cs="Times New Roman" w:ascii="Times New Roman" w:hAnsi="Times New Roman"/>
          <w:b/>
          <w:bCs/>
          <w:color w:val="000000"/>
        </w:rPr>
        <w:t>1)</w:t>
      </w:r>
    </w:p>
    <w:p>
      <w:pPr>
        <w:pStyle w:val="Normal"/>
        <w:widowControl w:val="false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KAPNOGRAF</w:t>
      </w:r>
    </w:p>
    <w:tbl>
      <w:tblPr>
        <w:tblW w:w="14705" w:type="dxa"/>
        <w:jc w:val="left"/>
        <w:tblInd w:w="-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483"/>
        <w:gridCol w:w="2207"/>
        <w:gridCol w:w="444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arametr wymagany</w:t>
              <w:br/>
              <w:t xml:space="preserve"> i oceniany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pis parametru oferowaneg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typ urządzeni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pochodzeni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na ilość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dostaw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ernicus PL Sp. z o.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pitalny Oddział Ratunkowy. </w:t>
              <w:br/>
              <w:t>ul. Nowe Ogrody 1-6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OGÓLNE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nograf  stacjonarno-przenośny monitorujący oddech i stężenie etCo2 w gazach oddechowych pacjenta, z zasilaniem akumulatorowo- sieciowy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sieciowe zgodne z warunkami obowiązującymi w Polsce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ary maksymalne szerokość x głębokość x wysokość: 245mm x 84mm x 85 mm ± </w:t>
            </w: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  <w:highlight w:val="yellow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5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emność akumulatora minimum 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y pracy bez podłączenia do sieci, przy użyciu nowego, w pełni naładowanego akumulatora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hwyt w obudowie do przenoszenia aparatu z możliwością zawieszenia na ramie łóżk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  <w:t>Menu w języku polskim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owanie za pomocą pokrętła wielofunkcyj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przycisków wielofunkcyjnych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LCD pokazujący wartości pomiaró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O2, częstość oddechów, kapnogra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y zegar z datownikie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alarmowy dla wszystkich monitorowanych parametrów – alarm optyczny lub/i akustyczny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nie poziomu naładowania bateri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ar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zładowanej bateri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miar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toda pomiaru kapnografii: metoda strumienia bocznego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stosowania u pacjentów zaintubowanych i samodzielnie oddychających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ędkość próbkowania stała lub do wyboru: 50/100/150 +/- 10 ml/min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awienie dolnych i górnych granic alarmowych dla mierzonych parametrów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miaru u dorosłych i dzieci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pomiaru, co najmniej 0-150 mmHg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pomiaru oddechu min 2-99 odd./min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 xml:space="preserve">Ładowark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umulatora lub/i kabel sieciowy. Kompletne akcesoria konieczne do kapnograf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u pacjentów zaintubowanych (25 szt)  i niezaintubowanych (25 szt), na każdą sztukę urządzenia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D10.251.19.M.2020</w:t>
    </w:r>
  </w:p>
  <w:p>
    <w:pPr>
      <w:pStyle w:val="Header"/>
      <w:jc w:val="right"/>
      <w:rPr>
        <w:rFonts w:ascii="Book Antiqua" w:hAnsi="Book Antiqua" w:cs="Book Antiqua"/>
        <w:b/>
        <w:b/>
        <w:bCs/>
        <w:i/>
        <w:i/>
        <w:iCs/>
        <w:sz w:val="26"/>
        <w:szCs w:val="26"/>
      </w:rPr>
    </w:pPr>
    <w:r>
      <w:rPr>
        <w:rFonts w:cs="Book Antiqua" w:ascii="Book Antiqua" w:hAnsi="Book Antiqua"/>
        <w:b/>
        <w:bCs/>
        <w:i/>
        <w:iCs/>
        <w:sz w:val="26"/>
        <w:szCs w:val="26"/>
      </w:rPr>
      <w:t>Zał. nr 1 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istapunktowana2">
    <w:name w:val="Lista punktowana2"/>
    <w:basedOn w:val="Normal"/>
    <w:qFormat/>
    <w:pPr>
      <w:tabs>
        <w:tab w:val="clear" w:pos="709"/>
        <w:tab w:val="left" w:pos="1080" w:leader="none"/>
      </w:tabs>
      <w:suppressAutoHyphens w:val="false"/>
      <w:ind w:left="360" w:right="0" w:hanging="360"/>
    </w:pPr>
    <w:rPr>
      <w:rFonts w:eastAsia="Batang;바탕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1">
    <w:name w:val="western1"/>
    <w:basedOn w:val="Normal"/>
    <w:qFormat/>
    <w:pPr>
      <w:suppressAutoHyphens w:val="false"/>
      <w:spacing w:lineRule="auto" w:line="288" w:before="28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Listawypunktowana1">
    <w:name w:val="Lista wypunktowana1"/>
    <w:basedOn w:val="Normal"/>
    <w:qFormat/>
    <w:pPr>
      <w:tabs>
        <w:tab w:val="clear" w:pos="709"/>
        <w:tab w:val="left" w:pos="1080" w:leader="none"/>
      </w:tabs>
      <w:suppressAutoHyphens w:val="false"/>
      <w:ind w:left="360" w:right="0" w:hanging="360"/>
      <w:jc w:val="center"/>
    </w:pPr>
    <w:rPr>
      <w:rFonts w:eastAsia="Batang;바탕"/>
      <w:b/>
      <w:bCs/>
      <w:i/>
      <w:iCs/>
      <w:color w:val="3366FF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nyWeb1">
    <w:name w:val="Normalny (Web)1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2:00Z</dcterms:created>
  <dc:creator>User</dc:creator>
  <dc:description/>
  <dc:language>en-US</dc:language>
  <cp:lastModifiedBy>User</cp:lastModifiedBy>
  <cp:lastPrinted>2020-03-23T08:41:00Z</cp:lastPrinted>
  <dcterms:modified xsi:type="dcterms:W3CDTF">2020-03-23T07:42:00Z</dcterms:modified>
  <cp:revision>2</cp:revision>
  <dc:subject/>
  <dc:title>Opis przedmiotu zamówienia (OPZ)</dc:title>
</cp:coreProperties>
</file>