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31.03.2022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3.2022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ustawy z dnia 11 września 2019 – Prawo zamówień publicznych (t.j. Dz. U. 2021 poz. 1129 z 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color w:val="000000"/>
          <w:szCs w:val="24"/>
        </w:rPr>
        <w:t>Przetworzenie do postaci elektronicznej operatów geodezyjnych przyjętych do zasobu geodezyjnego i kartograficznego przed rokiem 2014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30.03.2022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dwanaście (12) ofert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ych zostało dwanaście (12) ofer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„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to fix XYZ”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Cyfrowa 6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71-441 Szczec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649,0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26,4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24,5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szawskie Przedsiębiorstwo Geodezyj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ółka Akcyjna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Biograficzna 2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-991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8,4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342,1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581,2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ęgowe Przedsiębiorstw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Geodezyjno-Kartograficzne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l. 1 Maja 13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-117 Olszty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203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46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9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GCPS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l. Bursaki 19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20-150 Lub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45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353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KRAKSURV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Jakuba Majora 54/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31-422 Krak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20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43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92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28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dsiębiorstwo Produkcyjno-Handlowo-Usługow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Janusz Ciosek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Wielka Reklama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Księdza Jerzego Popiełuszki 1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8-300 Wieluń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.915,00 zł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.82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.00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Kraus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CAN CENTR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l. Strzelecka 7 b lok.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4-200 Wejherowo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.68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.35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79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GISPRO Spółka Akcyjna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ul. Teofila Firlika 19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1-637 Szczec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11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.0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.8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>Usługi Geodezyjno-Kartograficzne</w:t>
            </w:r>
          </w:p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>Golowski W., Landsmann J., Landsmann R.</w:t>
            </w:r>
          </w:p>
          <w:p>
            <w:pPr>
              <w:pStyle w:val="Normal"/>
              <w:autoSpaceDE w:val="false"/>
              <w:jc w:val="left"/>
              <w:rPr>
                <w:rFonts w:eastAsia="CIDFont+F2;Microsoft JhengHei"/>
                <w:b/>
                <w:b/>
                <w:bCs/>
                <w:szCs w:val="24"/>
              </w:rPr>
            </w:pPr>
            <w:r>
              <w:rPr>
                <w:rFonts w:eastAsia="CIDFont+F2;Microsoft JhengHei"/>
                <w:b/>
                <w:bCs/>
                <w:szCs w:val="24"/>
              </w:rPr>
              <w:t>Spółka Cywilna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ul. Wola 18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 xml:space="preserve">38-480 Rymanów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.72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.15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72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0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Archivio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l. Annopol 4A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b/>
                <w:bCs/>
              </w:rPr>
              <w:t>03-236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.9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.62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22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Top-Info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Spółka z ograniczoną odpowiedzialnością</w:t>
            </w:r>
          </w:p>
          <w:p>
            <w:pPr>
              <w:pStyle w:val="Default"/>
              <w:rPr/>
            </w:pPr>
            <w:r>
              <w:rPr>
                <w:rFonts w:eastAsia="CIDFont+F2;Microsoft JhengHei"/>
                <w:b/>
                <w:bCs/>
              </w:rPr>
              <w:t>ul. Barwinek 28 B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25-150 Kiel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.19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6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P.U. TOP-INFO Janusz Michta</w:t>
            </w:r>
          </w:p>
          <w:p>
            <w:pPr>
              <w:pStyle w:val="Default"/>
              <w:rPr/>
            </w:pPr>
            <w:r>
              <w:rPr>
                <w:rFonts w:eastAsia="CIDFont+F2;Microsoft JhengHei"/>
                <w:b/>
                <w:bCs/>
              </w:rPr>
              <w:t>Masłów Pierwszy, ul. Lotnicza 58</w:t>
            </w:r>
          </w:p>
          <w:p>
            <w:pPr>
              <w:pStyle w:val="Default"/>
              <w:rPr>
                <w:rFonts w:eastAsia="CIDFont+F2;Microsoft JhengHei"/>
                <w:b/>
                <w:b/>
                <w:bCs/>
              </w:rPr>
            </w:pPr>
            <w:r>
              <w:rPr>
                <w:rFonts w:eastAsia="CIDFont+F2;Microsoft JhengHei"/>
                <w:b/>
                <w:bCs/>
              </w:rPr>
              <w:t>26-001 Masł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.000,0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3:00Z</dcterms:created>
  <dc:creator>Sekretarz</dc:creator>
  <dc:description/>
  <cp:keywords/>
  <dc:language>en-US</dc:language>
  <cp:lastModifiedBy>Monika Romanowska</cp:lastModifiedBy>
  <cp:lastPrinted>2022-03-31T10:45:00Z</cp:lastPrinted>
  <dcterms:modified xsi:type="dcterms:W3CDTF">2022-03-31T09:03:00Z</dcterms:modified>
  <cp:revision>2</cp:revision>
  <dc:subject/>
  <dc:title>Pabianice 11 kwietnia 2000 r</dc:title>
</cp:coreProperties>
</file>