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kwocie jaka zamawiający zamierza przeznaczyć  na sfinansowanie zamówienia. 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Dot.  postępowania prowadzonego w trybie podstawowym  na dostawę materiałów opatrunkowych i rękawic medycznych ZP/01/05/2021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1.  Zamawiający na podstawie  art. 222 ust 4  informuje, ze na realizacje zamówienia zamierza przeznaczyć kwotę   : </w:t>
      </w:r>
    </w:p>
    <w:p>
      <w:pPr>
        <w:pStyle w:val="Normal"/>
        <w:ind w:left="720" w:hanging="0"/>
        <w:rPr/>
      </w:pPr>
      <w:r>
        <w:rPr/>
        <w:t xml:space="preserve">  </w:t>
      </w:r>
    </w:p>
    <w:tbl>
      <w:tblPr>
        <w:tblW w:w="512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300"/>
        <w:gridCol w:w="1420"/>
      </w:tblGrid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et  nr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08,0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56,7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66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67,93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119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825,05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994,1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049,6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>
          <w:lang w:val="en-US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</w:r>
      <w:r>
        <w:rPr>
          <w:lang w:val="en-US"/>
        </w:rPr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5:00Z</dcterms:created>
  <dc:creator>Jolanta Kowalik</dc:creator>
  <dc:description/>
  <cp:keywords/>
  <dc:language>en-US</dc:language>
  <cp:lastModifiedBy>Jolanta Kowalik</cp:lastModifiedBy>
  <cp:lastPrinted>2016-08-24T13:22:00Z</cp:lastPrinted>
  <dcterms:modified xsi:type="dcterms:W3CDTF">2021-05-12T11:15:00Z</dcterms:modified>
  <cp:revision>2</cp:revision>
  <dc:subject/>
  <dc:title/>
</cp:coreProperties>
</file>