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69/DAO/21  na: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_Hlk71526410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wewnętrznej instalacji gazowej w budynku mieszkalnym wielorodzinnym na adresie: ul. Zagonowa 5 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851" w:hanging="15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  <w:bookmarkStart w:id="1" w:name="_Hlk71526410"/>
      <w:bookmarkStart w:id="2" w:name="_Hlk71526410"/>
      <w:bookmarkEnd w:id="2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rozpoczęcia: data udzielenia zamówi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zakończenia: 21 dni od daty udzielenia zamówienia</w:t>
      </w:r>
    </w:p>
    <w:p>
      <w:pPr>
        <w:pStyle w:val="NormalnyWeb"/>
        <w:spacing w:before="0" w:after="0"/>
        <w:ind w:left="426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94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amawiajacy przedmiot umowy przekaże protokólarnie wskazanemu przez Wykonawcę Kierownikowi budowy w terminie 3 dni po podpisani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dzielimy Zamawiającemu na wykonane roboty budowlane i dostawy stanowiące przedmiot zamówienia, rękojmi za wady na okres: …………………………….. miesięcy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, że wskazany kierownik robót w osobie: …………………………………………………………………….</w:t>
      </w:r>
    </w:p>
    <w:p>
      <w:pPr>
        <w:pStyle w:val="Normal"/>
        <w:spacing w:lineRule="auto" w:line="360"/>
        <w:ind w:left="340" w:firstLine="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upr. bud. …………………jest zatrudniony w mojej firmie na podstawie ………………………………………….. i posiada wymagane uprawnienia i doświadczenie w kierowaniu robotami w swojej branży. </w:t>
      </w:r>
    </w:p>
    <w:p>
      <w:pPr>
        <w:pStyle w:val="Normal"/>
        <w:ind w:left="700" w:firstLine="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Zgodnie z ustawą z dnia 7 lipca 1994 r. – Prawo budowlane, samodzielne funkcje techniczne w budownictwie, m.in. kierowanie budową lub innymi robotami budowlanymi, mogą wykonywać wyłącznie osoby posiadające wymagane uprawnienia budowlane, będące członkami właściwych izb samorządu zawodowego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eniu przedkładam kosztorys ofertowy skrócony wraz z zestawieniem materiałów, robocizny </w:t>
        <w:br/>
        <w:t>i sprzętu, sporządzony   w  oparciu  o  następujące  dane  wyjściowe  do kosztorysowania : stawka r-g ............ zł,  Ko (od R+S)......... %,  zysk (od R+S+Ko)........... %, materiały liczone wraz z kosztami zakupu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9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6z6">
    <w:name w:val="WW8Num36z6"/>
    <w:qFormat/>
    <w:rPr>
      <w:b w:val="false"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ahoma" w:hAnsi="Tahoma" w:cs="Tahoma"/>
    </w:rPr>
  </w:style>
  <w:style w:type="character" w:styleId="WW8Num47z1">
    <w:name w:val="WW8Num4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6-29T11:43:00Z</cp:lastPrinted>
  <dcterms:modified xsi:type="dcterms:W3CDTF">2021-06-29T09:43:00Z</dcterms:modified>
  <cp:revision>18</cp:revision>
  <dc:subject/>
  <dc:title>ZAMÓWIENIE</dc:title>
</cp:coreProperties>
</file>