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1.2024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9, data 30/08/2024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69/2024 520126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kompletnych zestawów odczynnikowych wraz z dzierżawą analizatora dla Zakładu Mikrobi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1.2024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3-08-04T10:58:00Z</cp:lastPrinted>
  <dcterms:modified xsi:type="dcterms:W3CDTF">2024-08-30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