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61037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wydania Dz.U. S: 19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arzena Magu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magulska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ŚWIADCZENIE USŁUG SERWISOWYCH SPRZĘTU MEDYCZNEGO DO ZABIEGÓW ELEKTROFIZJOLOGII SERCA W LOKALIZACJI: SZPITAL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0-78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2:00Z</dcterms:created>
  <dc:creator>Kowalski Artur</dc:creator>
  <dc:description/>
  <cp:keywords/>
  <dc:language>en-US</dc:language>
  <cp:lastModifiedBy>Marzena Magulska</cp:lastModifiedBy>
  <cp:lastPrinted>2024-07-10T09:10:00Z</cp:lastPrinted>
  <dcterms:modified xsi:type="dcterms:W3CDTF">2024-10-10T07:44:00Z</dcterms:modified>
  <cp:revision>4</cp:revision>
  <dc:subject/>
  <dc:title/>
</cp:coreProperties>
</file>