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4601" w:leader="none"/>
        </w:tabs>
        <w:ind w:left="-142" w:firstLine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14601" w:leader="none"/>
        </w:tabs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magania techniczno-użytkowe dla średniego samochodu ratowniczo-gaśniczego z napędem 4x4 kategorii 2 (uterenowiony).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018"/>
        <w:gridCol w:w="4111"/>
      </w:tblGrid>
      <w:tr>
        <w:trPr>
          <w:trHeight w:val="7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Dz. U. z 2020 r., poz. 110 z późn. zm.)</w:t>
            </w:r>
            <w:r>
              <w:rPr>
                <w:rFonts w:cs="Arial" w:ascii="Arial" w:hAnsi="Arial"/>
                <w:sz w:val="20"/>
                <w:szCs w:val="20"/>
              </w:rPr>
              <w:t>, wraz z przepisami wykonawczymi do ustaw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z późn. zm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  PN-EN 1846-2 </w:t>
            </w:r>
            <w:r>
              <w:rPr>
                <w:rFonts w:cs="Arial" w:ascii="Arial" w:hAnsi="Arial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z 2007 r. Nr 143, poz. 1002, z późn. zm). Świadectwo dopuszczenia na pojazd obejmować ma całość wyposażenia pojazd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 poz. 3. Dane dotyczące oznaczenia zostaną przekazane w trakcie realizacji zamówi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2021, silnik i podwozie z kabiną pochodzące od tego samego producen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ać producenta, typ i model podwozia oraz rok produkcji.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1„lub równoważnej”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i dźwiękowe wymagane dla uprzywilejowanego w ruchu pojazdu Państwowej Straży Pożarnej, a w szczególnośc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. Belka nie może wystawać poza szerokość dach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dodatkowe dwie lampy sygnalizacyjne niebieskie w technologii LED zamontowane z przodu pojazdu (na masce silnika). Lampy (każda) wyposażone w minimum 4 LED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ykonane w technologii LED, wyposażone w min.  4 diody każda, zamontowane na każdym boku pojazd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iem do obsługi. Fala świetlna wykonana w technologii LED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33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całość oświetlenia pojazdu uprzywilejowanego zgodna z ECE R65 class 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lnik o mocy min. 210 kW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, wylot spalin winien być zamontowany z boku pojazdu (od strony kierowcy)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mawiający również dopuści pojazd, którego prędkość maksymalna wg dopuszczenia CNBOP będzie wynosić mniej niż 100 km/h pod warunkiem wbudowania                  w pojeździe ogranicznika prędkości (elektroniczny/mechaniczny) do prędkości określonej w powołanym świadectwie dopuszczenia.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 – uterenowionym z przekładnią rozdzielczą z przełożeniem terenowym  i szosowym, blokadą mechanizmów różnicowych w mostach napędowych oraz możliwością odłączenia napędu osi przedniej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manualną,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                          z bieżnikiem dostosowanym do różnych warunków atmosferycznych (wielosezonowe),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 wymiarowe koło zapasowe dostarczone wraz z pojazdem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 tyłu pojazdu zamontowane minimum jedno gniazdo elektryczne wyjściowe 24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otele kierowcy i dowódcy z regulacją odległości i pochylenia oparcia, dodatkowo fotel kierowcy amortyzowany z r</w:t>
            </w:r>
            <w:r>
              <w:rPr>
                <w:rFonts w:cs="Arial" w:ascii="Arial" w:hAnsi="Arial"/>
                <w:sz w:val="20"/>
                <w:szCs w:val="20"/>
              </w:rPr>
              <w:t>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ztery fotele dla załogi siedzącej w tylnym przedziale kabiny wyposażone 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ztery uchwyty uniwersalne do aparatów, pasujące do butli kompozytowych i stalowych, uchwyty z możliwością zakładania aparatów w czasie jazdy. Sposób mocowania winien zapewnić możliwość założenia aparatu bez konieczności wcześniejszego jego wypinania </w:t>
            </w:r>
            <w:r>
              <w:rPr>
                <w:rFonts w:cs="Arial" w:ascii="Arial" w:hAnsi="Arial"/>
                <w:sz w:val="20"/>
                <w:szCs w:val="20"/>
              </w:rPr>
              <w:t>(zamawiający dopuszcza zastosowanie innych rozwiązań technicznych dla przedziału tylnego kabiny, pod warunkiem ich zgodności ze świadectwem dopuszczenia CNBOP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zostałe dwa uchwyty do aparatów dla dowódcy i kierowcy zamocowane w kabinie pojazdu lub w zabudowie pojazdu  Mocowanie aparatów przewożonych w części zabudowy musi być na stelażu umożliwiającym samodzielne zakładanie aparatów bez zdejmowania ich ze stelaża. W zabudowie zamocowane uchwyty na cztery zapasowe butle kompozyt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103" w:right="-13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 fotele   wyposażone   w trzypunktowe  bezwładnościowe   pasy   bezpieczeństw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zamawiający dopuszcza zastosowanie innego rodzajów pasów bezpieczeństwa pod warunkiem zgodności ich mocowania z przepisami o ruchu drogowym i świadectwem dopuszczenia CNBOP), fotele   pokryte materiałem łatwo zmywalnym, odpornym na rozdarcie i ścierani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ożliwość wstawienia oparć w fotelach załogi, gdy aparaty nie będą przewożon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ktor ręczny (szperacz) do oświetlania numerów budynków zainstalowany w kabinie o mocy min. 55 W,  </w:t>
              <w:br/>
              <w:t xml:space="preserve">   zasilany z instalacji elektrycznej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winno być co najmniej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37" w:hanging="13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mieszczona wizualna sygnalizacja otwarcia skrytek, podestów, podniesionego masztu oświetleniowego, włączonych przystawek odbioru mocy. W kabinie wszystkie wskaźniki powinny być czytelnie opisan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y podać typ zawieszenia kabiny                      ( parametr punktowa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mechaniczne kabiny – 0 pk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szenie pneumatyczne kabiny - 20 pkt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 z głośnikiem zewnętrznym posiadający wyświetlacz min. 14 znakowy, przystosowany do pracy na kanałach analogowych i cyfrowych (dla kanału analogowego: praca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2 do instrukcji stanowiącej załącznik do rozkazu nr 4 Komendanta Głównego PSP z dnia 9 czerwca 2009 r. w sprawie wprowadzenia nowych zasad organizacji łączności w sieciach radiowych UKF Państwowej Straży Pożarnej (Dz. Urz. KG PSP Nr 1 z 2009 r. poz. 16)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abinie kierowcy 4 radiotelefony nasobne tego samego producenta co radiotelefon przewoźny </w:t>
              <w:br/>
              <w:t>z zamontowanymi na stałe ładowarkami. Radiotelefony muszą spełniać minimalne wymagania techniczno-funkcjonalne określone w załączniku nr 3 do instrukcji stanowiącej załącznik do rozkazu nr 4 Komendanta Głównego PSP z dnia              9 czerwca 2009 r. w sprawie wprowadzenia nowych zasad organizacji łączności w sieciach radiowych UKF Państwowej Straży Pożarnej (Dz. Urz. KG PSP Nr 1 z 2009 r. poz. 16) oraz posiadające wyświetlacz min. 14 znakowy, wbudowane moduły Select 5. Komplet radiotelefonu musi zawierać: zestaw nadawczo-odbiorczy, akumulator pozbawiony efektu pamięci, mikrofonogłośnik wykonany w standardzie IP57, futerał skórzany ze szlufką do pasa. Ładowarki zasilane z instalacji elektrycznej pojazdu przez przetwornicę z możliwością odłączenia wyłącznikiem ręcznym o napięciu wyjściowym zgodnym z napięciem zasilania ładowarek, zapewniające sygnalizacje cyklu pracy oraz ładowanie bez odpinania akumulatora od radiotelefonu. Wszystkie podzespoły zestawu radiotelefonu od jednego producenta. Dodatkowo należy dostarczyć ładowarkę tzw. „szybką” zasilaną z sieci 230V/AC do ładowania radiotelefonów przenośnych poza pojazd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10 h,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ysokość całkowita pojazdu nie może przekroczyć 3250 mm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mawiający wyraża zgodę na dostarczenie pojazdu z wpisem w świadectwie dopuszczenia CNBOP wysokości powyżej 3250 mm pod warunkiem, że pojazd </w:t>
              <w:br/>
              <w:t xml:space="preserve">i wymagane przez Zamawiającego do zamontowania wyposażenie nie przekroczy wysokości 3250 mm (ograniczenie ze względu na światło bramy garażowej)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w kabini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podgrzewane i elektrycznie sterowane lusterka zewnętrzne szerokokątne oraz  w lusterka: rampowe krawężnikowe z prawej strony i rampowe dojazdowe przedni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, oraz ręcznie podnoszone i opuszczane szyby boczne w części załogow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co najmniej: 2 kliny pod koła, zestaw narzędzi, klucz do kół, podnośnik hydrauliczny, przewód do pompowania kół z manometrem, trójkąt ostrzegawczy, apteczkę, gaśnicę proszkową o pojemności środka min. 2 k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łotniki i zderzaki – biał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ść przewodu sterownika wyciągarki min. 10 m. Gniazdo przyłączeniowe do sterowania z pulpitu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 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ągarka musi być zgodna z normą PN EN: 14492-1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jazd wyposażony w kamerę samochodową Video-Rejestrator o parametrach nie mniejszych ni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LCD o przekątnej minimum 2 ca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nagrywania – Full HD (1920 x 1080 px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siowy sensor przeciążeń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art pamięci minimum 64GB (karta pamięci min 64GB dostarczona wraz z video-rejestratorem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 kamery minimum 130 stop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ind w:left="720" w:hanging="6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ikrofon i głośni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odu pojazdu należy zamontować 4 dodatkowe halogeny LED (dalekosiężne). Halogeny należy umieścić na orurowaniu wykonanym z profilu aluminiowego lub innej stali nierdzewnej,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Zamawiający dopuszcza inną formę dodatkowego oświetlenia dalekosiężnego niż belka z lampami, pod warunkiem spełniania funkcji i celu jakim zostało zaprojektowane na pojeździe tego rodzaju oświetle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budowa pożarnicz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rFonts w:cs="Arial" w:ascii="Arial" w:hAnsi="Arial"/>
                <w:sz w:val="20"/>
                <w:szCs w:val="20"/>
              </w:rPr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 Wykonawca na dachu pojazd powinien zamontować drabinę trzyprzęsłową, drabina nie powinna wystawać poza zabudowę pożarnicz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abina do wejścia na dach z poręczami w górnej części ułatwiającymi wejście na dach, umieszczona z tyłu pojazdu. Szczeble w wykonaniu antypoślizgow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ystkie żaluzje powinny posiadać taśmy ułatwiające zamykanie (wszystkie taśmy zainstalowane po prawej stronie skrytki). W kabinie kierowcy powinna być zainstalowana sygnalizacja otwarcia żaluzji skrytek i odchylenia podestów robocz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Podesty większe niż 550 mm muszą wytrzymywać obciążenie min. 280 k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utopompa pożarnicza dwuzakresowa typu A16/8-2,5/40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(system, w którym zmiana przepływu spowodowana np. otwarciem kolejnej linii gaśniczej lub działka wodno–pianowego nie wymaga zmiany ustawienia dozownika). Zamawiający dopuszcza zastosowania dozownika sterowanego ręcznie </w:t>
            </w:r>
            <w:r>
              <w:rPr>
                <w:rFonts w:eastAsia="ArialMT;MS Mincho" w:cs="Arial" w:ascii="Arial" w:hAnsi="Arial"/>
                <w:sz w:val="20"/>
                <w:szCs w:val="20"/>
              </w:rPr>
              <w:t>umożliwiający uzyskanie stężeń 3 i 6 % w całym zakresie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 z regulacją automatyczną i ręczną ciśnienia pracy, oraz automatyczny sterownik zabezpieczający przed sucho-biegiem pompy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03" w:hanging="14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- układ posiada możliwość jednoczesnego podania wody do linii tłocznych, działka, szybkiego natarci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pompa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nik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wody o pojemności min 4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dnak nie większej niż 4,3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ny z materiałów kompozytowych. Zbiornik musi być wyposażony w oprzyrządowanie umożliwiające jego bezpieczną eksploatację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i modyfikatorów. 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D z systemem optycznym do oświetlenia dalekosiężnego, szerokokątnego i pod masztem,</w:t>
            </w:r>
            <w:r>
              <w:rPr>
                <w:rFonts w:cs="Arial" w:ascii="Arial" w:hAnsi="Arial"/>
                <w:sz w:val="20"/>
                <w:szCs w:val="20"/>
              </w:rPr>
              <w:t xml:space="preserve"> o łącznej wielkości strumienia świetlnego min. 30 000 l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z działkiem wodno-pianowym, skrzynią sprzętową oraz drabiną. Maszt oświetleniowy wyposażony w pokrowiec ochronny lub zabezpieczony w inny skuteczny sposób przed niekorzystnymi warunkami atmosferycznym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ygnalizacja podniesienia masztu w kabinie kierowcy na panelu kontrolnym. Składanie masztu do pozycji transportowej automatyczne – jednym przyciskiem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wykona uchwyty do mocowania i zamontuje wyposażenie ratownicze dostarczone przez Zamawiającego. Rozmieszczenie i zamocowanie wyposażenia na pojeździe musi być uzgodnione z Zamawiając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przenośny agregat prądotwórczy o mocy min. 3,5 kW.. Agregat z gniazdami do podłączenia najaśnicy i jednego narzędzia elektrycznego. Agregat wyposażony w wyłącznik termiczny. Stopień ochrony agregatu min. IP54. Stopień ochrony gniazd IP67. Agregat należy zamontować na wysuwanym łoż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przenośną najaśnicę z lampami 3x100 W typu LED o jasności min. 11 000 lumenów. Statyw                    z windą o wysokości min. 3 m z zabezpieczeniem przed przewróceniem (np. od wiatru). Długość przewodu zasilającego  z wtyczką nierozbieralną min. 10 mb. + przedłużacz min. 25 mb. Stopień ochrony zestawu min. IP6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arunki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Oferta z najwyższą gwarancją otrzyma maksymalną ilość punktów - 20. Oferta otrzyma 0 punktów dla deklarowanej gwarancji 24 miesiące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dłużony okres gwarancji musi być całkowitą wielokrotnością 12 miesięcy. Wykonawca oferując wydłużony okres gwarancji musi go przedłużyć o okres min.12 miesięcy lub o wielokrotność 12 miesięcy, tj. odpowiednio do 36, 48, 60 miesięcy. W przypadku zaoferowania przez Wykonawcę terminu gwarancji dłuższego niż 60 miesięcy, Zamawiający przyjmie do obliczeń wartość 60 miesięcy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ga kryterium gwarancja – 20 pkt.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y wyposażenia, zabudowy, podwozia wraz z wymianą płynów eksploatacyjnych oraz części zamiennych  w okresie gwarancji - na koszt dostawcy. Przeglądy z wymianami zgodnie z zaleceniami producenta, jednak nie rzadziej niż raz w rok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20" w:gutter="0" w:header="426" w:top="852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Podpis Wykonawcy</w:t>
    </w:r>
    <w:r>
      <w:rPr>
        <w:rFonts w:cs="Arial" w:ascii="Arial" w:hAnsi="Arial"/>
      </w:rPr>
      <w:t xml:space="preserve"> …………………………………………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jc w:val="center"/>
      <w:outlineLvl w:val="0"/>
      <w:rPr/>
    </w:pPr>
    <w:r>
      <w:rPr>
        <w:rFonts w:cs="Arial" w:ascii="Arial" w:hAnsi="Arial"/>
      </w:rPr>
      <w:t>Znak sprawy: BR.271.1.8.2021                                                                                                                          Załącznik Nr 3 do SI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7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3CD5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45:00Z</dcterms:created>
  <dc:creator>tpustelak</dc:creator>
  <dc:description/>
  <cp:keywords/>
  <dc:language>en-US</dc:language>
  <cp:lastModifiedBy>Dominika Hartman</cp:lastModifiedBy>
  <cp:lastPrinted>2020-04-01T09:53:00Z</cp:lastPrinted>
  <dcterms:modified xsi:type="dcterms:W3CDTF">2021-06-14T07:05:00Z</dcterms:modified>
  <cp:revision>12</cp:revision>
  <dc:subject/>
  <dc:title/>
</cp:coreProperties>
</file>