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-175895</wp:posOffset>
            </wp:positionV>
            <wp:extent cx="5951220" cy="7467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5 kwietnia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kapitzlist"/>
        <w:spacing w:lineRule="auto" w:line="276"/>
        <w:ind w:left="0" w:right="141" w:hanging="0"/>
        <w:jc w:val="both"/>
        <w:rPr/>
      </w:pPr>
      <w:bookmarkStart w:id="2" w:name="_Hlk172704609"/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</w:t>
        <w:br/>
        <w:t xml:space="preserve">w trybie przetargu nieograniczonego na realizację zadania pn. „Budowa portalu elektronicznych usług publicznych wraz z wdrożeniem, dostosowanie środowiska </w:t>
        <w:br/>
        <w:t xml:space="preserve">do nowych modułów, szkolenia dla pracowników w zakresie obsługi portalu </w:t>
        <w:br/>
        <w:t>oraz szkolenia dla pracowników w zakresie cyberbezpieczeństwa”</w:t>
      </w:r>
      <w:bookmarkEnd w:id="2"/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U. z 2024 poz. 1320) Zamawiający informuje, że złożona została jedna ofer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953"/>
        <w:gridCol w:w="4677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llo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Opol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echnologiczna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839 Opo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86.200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63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Rafał Zimny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Ewelina Szubert</cp:lastModifiedBy>
  <cp:lastPrinted>2024-08-26T12:42:00Z</cp:lastPrinted>
  <dcterms:modified xsi:type="dcterms:W3CDTF">2025-04-25T08:38:00Z</dcterms:modified>
  <cp:revision>110</cp:revision>
  <dc:subject/>
  <dc:title>oznaczenie sprawy</dc:title>
</cp:coreProperties>
</file>