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P/220/45/20</w:t>
      </w:r>
    </w:p>
    <w:p>
      <w:pPr>
        <w:pStyle w:val="Normal"/>
        <w:jc w:val="both"/>
        <w:rPr/>
      </w:pPr>
      <w:r>
        <w:rPr/>
        <w:t xml:space="preserve">Dotyczy: postępowania o udzielenie zamówienia publicznego w trybie przetargu nieograniczonego na dzierżawę urządzeń do aterektomii i trombektomii oraz dostawę wyrobów do zabiegów radiologicznych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5838"/>
        <w:gridCol w:w="2389"/>
        <w:gridCol w:w="2476"/>
        <w:gridCol w:w="8"/>
        <w:gridCol w:w="2319"/>
      </w:tblGrid>
      <w:tr>
        <w:trPr>
          <w:trHeight w:val="37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Nazwa Wykonawcy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Cena brutto – 60%</w:t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Cs/>
                <w:color w:val="000000"/>
                <w:spacing w:val="2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pacing w:val="2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rmin płatności</w:t>
            </w:r>
          </w:p>
          <w:p>
            <w:pPr>
              <w:pStyle w:val="Normal"/>
              <w:ind w:left="2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%</w:t>
            </w:r>
          </w:p>
          <w:p>
            <w:pPr>
              <w:pStyle w:val="Normal"/>
              <w:ind w:left="2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BIOTRONIK Polska Sp. z o. o. </w:t>
            </w:r>
          </w:p>
          <w:p>
            <w:pPr>
              <w:pStyle w:val="Normal"/>
              <w:rPr/>
            </w:pPr>
            <w:r>
              <w:rPr/>
              <w:t xml:space="preserve">ul. Murawa 12-18 </w:t>
            </w:r>
          </w:p>
          <w:p>
            <w:pPr>
              <w:pStyle w:val="Normal"/>
              <w:rPr/>
            </w:pPr>
            <w:r>
              <w:rPr/>
              <w:t>61-655 Pozna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860,00 z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 Poland Sp. z o.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Osmańska 14 02-82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 184,00 z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tronic Poland Sp. z o.o. ul. Polna 11, bud. B 00-633 Warszawa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adanie 7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4 560,00 z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RIAE Spółka z ograniczoną odpowiedzialnością Spółka komandytowa ul. Okopowa 109/56 91-849 Łód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9 240,00 z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G MedTek Sp. z o.o. ul. Wita Stwosza 24 02-661 Warszaw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 360,00 z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ott Medical Sp. z o.o. ul. Postępu 21B 02-676 arszaw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 240,00 z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on Sp. z o.o. ul. Nowy Świat 7 m 14 00-496 Warszaw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 468,00 z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Terumo Poland Sp. z o.o. ul. 1 Sierpnia 6 02-134 Warszaw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67 266,00 z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alus International Sp.  z o.o.  </w:t>
            </w:r>
            <w:r>
              <w:rPr>
                <w:sz w:val="20"/>
                <w:szCs w:val="20"/>
              </w:rPr>
              <w:t xml:space="preserve">ul. Pułaskiego 9 40-273 Katowice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 855,20 z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NTM-MED S.C. Ul. </w:t>
            </w:r>
            <w:r>
              <w:rPr>
                <w:sz w:val="20"/>
                <w:szCs w:val="20"/>
                <w:lang w:val="en-US"/>
              </w:rPr>
              <w:t>Wyszyńskiego 154B/1  66-400 Gorzów Wlkp.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611,20 z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gencja Naukowo-Techniczna SYMICO Sp z o.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Śląskich 54a/2, 53-333 Wrocła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08,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ardia Medical sp. z o.o. ul. rtm. W. Pileckiego 63 kod 02 - 781 Warszaw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 988,00 z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 400,00 z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09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ON SCIENTIFIC POLSKA SPÓŁKA Z O.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ana Pawła II 2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3 Warszaw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7 940,00 zł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0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 800,00 z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720,00 z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86 ust. 3 bezpośrednio przed otwarciem ofert zamawiający podał kwotę, jaką zamierza przeznaczyć na sfinansowanie zamówienia tj. kwotę w wysokości   </w:t>
      </w:r>
    </w:p>
    <w:p>
      <w:pPr>
        <w:pStyle w:val="Normal"/>
        <w:jc w:val="both"/>
        <w:rPr/>
      </w:pPr>
      <w:r>
        <w:rPr>
          <w:b/>
        </w:rPr>
        <w:t xml:space="preserve">15 546 078,00   </w:t>
      </w:r>
      <w:r>
        <w:rPr/>
        <w:t>zł brutto.  W podziale na zadania: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34 36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05 81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318 19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957 608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29 40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547 64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522 232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68 018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59 24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87 612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2 60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2 00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35 96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15 36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6 24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3 808,00 zł</w:t>
            </w:r>
          </w:p>
        </w:tc>
      </w:tr>
    </w:tbl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3:00Z</dcterms:created>
  <dc:creator>msadecki</dc:creator>
  <dc:description/>
  <cp:keywords/>
  <dc:language>en-US</dc:language>
  <cp:lastModifiedBy>Przemysław Frączek</cp:lastModifiedBy>
  <cp:lastPrinted>2016-07-13T12:37:00Z</cp:lastPrinted>
  <dcterms:modified xsi:type="dcterms:W3CDTF">2020-10-06T11:24:00Z</dcterms:modified>
  <cp:revision>23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