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PKOWICKIEGO CENTRUM ZDROWIA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00/2023/Krapkowi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</w:t>
      </w:r>
      <w:r>
        <w:rPr/>
        <w:t>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56270622"/>
      <w:bookmarkStart w:id="1" w:name="__Fieldmark__0_265627062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56270622"/>
      <w:bookmarkStart w:id="3" w:name="__Fieldmark__1_265627062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56270622"/>
      <w:bookmarkStart w:id="5" w:name="__Fieldmark__2_265627062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56270622"/>
      <w:bookmarkStart w:id="7" w:name="__Fieldmark__3_265627062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PKOWICKIEGO CENTRUM ZDROWIA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00/2023/Krapkowi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61"/>
        <w:gridCol w:w="1893"/>
        <w:gridCol w:w="189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frachtu ekspresowego (w tym lotniczego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3"/>
        </w:numPr>
        <w:spacing w:before="60" w:after="60"/>
        <w:jc w:val="both"/>
        <w:outlineLvl w:val="4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720" w:hanging="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 xml:space="preserve">11. </w:t>
      </w: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56270622"/>
      <w:bookmarkStart w:id="9" w:name="__Fieldmark__4_2656270622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56270622"/>
      <w:bookmarkStart w:id="11" w:name="__Fieldmark__5_2656270622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56270622"/>
      <w:bookmarkStart w:id="13" w:name="__Fieldmark__6_2656270622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56270622"/>
      <w:bookmarkStart w:id="15" w:name="__Fieldmark__7_2656270622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PKOWICKIEGO CENTRUM ZDROWIA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00/2023/Krapkow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ładunk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56270622"/>
      <w:bookmarkStart w:id="17" w:name="__Fieldmark__8_2656270622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56270622"/>
      <w:bookmarkStart w:id="19" w:name="__Fieldmark__9_2656270622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56270622"/>
      <w:bookmarkStart w:id="21" w:name="__Fieldmark__10_2656270622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56270622"/>
      <w:bookmarkStart w:id="23" w:name="__Fieldmark__11_2656270622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PKOWICKIEGO CENTRUM ZDROWIA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00/2023/Krapkowi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10"/>
        </w:numPr>
        <w:spacing w:before="240" w:after="120"/>
        <w:ind w:left="720" w:hanging="7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638"/>
        <w:gridCol w:w="2677"/>
        <w:gridCol w:w="267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Ubezpieczenie CyberRis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spacing w:before="240" w:after="0"/>
        <w:ind w:left="1276" w:hanging="360"/>
        <w:jc w:val="both"/>
        <w:rPr/>
      </w:pPr>
      <w:r>
        <w:rPr/>
        <w:t>Ubezpieczenie CyberRis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656270622"/>
      <w:bookmarkStart w:id="25" w:name="__Fieldmark__12_2656270622"/>
      <w:bookmarkEnd w:id="2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656270622"/>
      <w:bookmarkStart w:id="27" w:name="__Fieldmark__13_2656270622"/>
      <w:bookmarkEnd w:id="2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656270622"/>
      <w:bookmarkStart w:id="29" w:name="__Fieldmark__14_2656270622"/>
      <w:bookmarkEnd w:id="2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656270622"/>
      <w:bookmarkStart w:id="31" w:name="__Fieldmark__15_2656270622"/>
      <w:bookmarkEnd w:id="3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PKOWICKIEGO CENTRUM ZDROWIA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00/2023/Krapkowi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V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566"/>
        <w:gridCol w:w="2090"/>
        <w:gridCol w:w="2090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Ubezpieczenie odpowiedzialności cywilnej członków zarząd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</w:tabs>
        <w:spacing w:before="240" w:after="0"/>
        <w:ind w:left="851" w:hanging="360"/>
        <w:jc w:val="both"/>
        <w:rPr/>
      </w:pPr>
      <w:r>
        <w:rPr/>
        <w:t>Ubezpieczenie odpowiedzialności cywilnej członków zarządu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656270622"/>
      <w:bookmarkStart w:id="33" w:name="__Fieldmark__16_2656270622"/>
      <w:bookmarkEnd w:id="3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656270622"/>
      <w:bookmarkStart w:id="35" w:name="__Fieldmark__17_2656270622"/>
      <w:bookmarkEnd w:id="3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656270622"/>
      <w:bookmarkStart w:id="37" w:name="__Fieldmark__18_2656270622"/>
      <w:bookmarkEnd w:id="3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656270622"/>
      <w:bookmarkStart w:id="39" w:name="__Fieldmark__19_2656270622"/>
      <w:bookmarkEnd w:id="3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  <w:highlight w:val="yellow"/>
        </w:rPr>
        <w:t>Dz.U. z 2021 r. ze zm.</w:t>
      </w:r>
      <w:r>
        <w:rPr>
          <w:rFonts w:eastAsia="Calibri"/>
          <w:sz w:val="22"/>
          <w:szCs w:val="22"/>
          <w:highlight w:val="yellow"/>
        </w:rPr>
        <w:t>)</w:t>
      </w:r>
      <w:r>
        <w:rPr>
          <w:rFonts w:eastAsia="Calibri"/>
          <w:sz w:val="22"/>
          <w:szCs w:val="22"/>
        </w:rPr>
        <w:t xml:space="preserve">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00/2023/Krapkowice na usługę ubezpieczenia Krapkowickiego Centrum Zdrowia Sp. z o.o.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8"/>
    <w:lvlOverride w:ilvl="0">
      <w:startOverride w:val="3"/>
    </w:lvlOverride>
  </w:num>
  <w:num w:numId="28">
    <w:abstractNumId w:val="14"/>
    <w:lvlOverride w:ilvl="0">
      <w:startOverride w:val="4"/>
    </w:lvlOverride>
  </w:num>
  <w:num w:numId="29">
    <w:abstractNumId w:val="3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3:00Z</dcterms:created>
  <dc:creator>Rafał Holanowski</dc:creator>
  <dc:description/>
  <dc:language>en-US</dc:language>
  <cp:lastModifiedBy>AWrochna</cp:lastModifiedBy>
  <dcterms:modified xsi:type="dcterms:W3CDTF">2023-09-20T12:13:00Z</dcterms:modified>
  <cp:revision>2</cp:revision>
  <dc:subject/>
  <dc:title/>
</cp:coreProperties>
</file>