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z. U. z 2022 r. poz. 1710 ze zm.) 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, realizowana w dniu 24 kwietnia 2023 r., podczas uroczys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nadania god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Doktora Honoris Causa prof. Andrzejowi Strój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owi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16.2023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, realizowana w dniu 24 kwietnia 2023 r., podczas uroczyst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 xml:space="preserve">ci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nadania god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ci Doktora Honoris Causa prof. Andrzejowi Strójw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 xml:space="preserve">sowi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1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3-03-14T11:32:00Z</dcterms:modified>
  <cp:revision>12</cp:revision>
  <dc:subject/>
  <dc:title> </dc:title>
</cp:coreProperties>
</file>