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e-mail ……………………………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uję wykonani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nie I</w:t>
      </w:r>
    </w:p>
    <w:p>
      <w:pPr>
        <w:pStyle w:val="Normal"/>
        <w:rPr/>
      </w:pPr>
      <w:r>
        <w:rPr>
          <w:b/>
          <w:sz w:val="24"/>
          <w:szCs w:val="24"/>
        </w:rPr>
        <w:t>Wykonanie czyszczenia mechanicznego jednego osadnika ścieków z osadów wraz ze złożem filtracyjny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(zbiornik ścieków surowych nr 1, zbiornik ścieków surowych nr 2, zbiornik ścieków oczyszczonych)</w:t>
      </w:r>
      <w:r>
        <w:rPr>
          <w:sz w:val="24"/>
          <w:szCs w:val="24"/>
        </w:rPr>
        <w:t xml:space="preserve"> wraz z odbiorem i utylizacją 25Mg wytworzonego w procesie czyszczenia odpadu (utylizacja odwodnionego </w:t>
      </w:r>
      <w:r>
        <w:rPr>
          <w:sz w:val="24"/>
          <w:szCs w:val="24"/>
          <w:u w:val="single"/>
        </w:rPr>
        <w:t>osadu oraz zużytego złoża filtracyjnego</w:t>
      </w:r>
      <w:r>
        <w:rPr>
          <w:sz w:val="24"/>
          <w:szCs w:val="24"/>
        </w:rPr>
        <w:t>) – maksymalny czas wykonania 10 dni / zbiornik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kwotę netto ......................................z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/słownie...............................................................................................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bCs/>
          <w:i/>
          <w:iCs/>
        </w:rPr>
        <w:t xml:space="preserve">Wykonanie </w:t>
      </w:r>
      <w:r>
        <w:rPr>
          <w:i/>
        </w:rPr>
        <w:t xml:space="preserve">czyszczenie mechaniczne osadników ścieków z osadów wraz ze złożem filtracyjnym </w:t>
      </w:r>
    </w:p>
    <w:p>
      <w:pPr>
        <w:pStyle w:val="Normal"/>
        <w:rPr>
          <w:i/>
          <w:i/>
        </w:rPr>
      </w:pPr>
      <w:r>
        <w:rPr>
          <w:i/>
        </w:rPr>
        <w:t>(zbiornik ścieków surowych nr 1, zbiornik ścieków surowych nr 2, zbiornik ścieków oczyszczonych)</w:t>
      </w:r>
      <w:r>
        <w:rPr>
          <w:bCs/>
          <w:i/>
          <w:iCs/>
        </w:rPr>
        <w:t>bez odbioru  odpadu (jednokrotne czyszczenie jednego  osadnika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za kwotę netto .............................................zł /słownie........................................................................................../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biór1 Mg odpadu po mechanicznym  czyszczeniu osadnika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za kwotę netto ......................................zł /słownie................................................................................................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+ podatek VAT </w:t>
      </w:r>
      <w:r>
        <w:rPr>
          <w:b/>
          <w:i/>
          <w:sz w:val="24"/>
          <w:szCs w:val="24"/>
        </w:rPr>
        <w:t>wg obowiązujących przepisów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danie II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Wykonanie </w:t>
      </w:r>
      <w:r>
        <w:rPr>
          <w:b/>
          <w:sz w:val="24"/>
          <w:szCs w:val="24"/>
        </w:rPr>
        <w:t>czyszczenia mechanicznego jednego osadnika ścieków z osadów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zbiornik ścieków surowych nr 1, zbiornik ścieków surowych nr 2, zbiornik ścieków oczyszczonych)</w:t>
      </w:r>
      <w:r>
        <w:rPr>
          <w:sz w:val="24"/>
          <w:szCs w:val="24"/>
        </w:rPr>
        <w:t xml:space="preserve"> wraz z odbiorem i utylizacją 10Mg wytworzonego w procesie czyszczenia odpadu (utylizacja odwodnionego  </w:t>
      </w:r>
      <w:r>
        <w:rPr>
          <w:sz w:val="24"/>
          <w:szCs w:val="24"/>
          <w:u w:val="single"/>
        </w:rPr>
        <w:t>osadu</w:t>
      </w:r>
      <w:r>
        <w:rPr>
          <w:sz w:val="24"/>
          <w:szCs w:val="24"/>
        </w:rPr>
        <w:t>) – maksymalny czas wykonania 7 dni / zbiorni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kwotę netto ......................................z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/słownie...............................................................................................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Wykonanie </w:t>
      </w:r>
      <w:r>
        <w:rPr>
          <w:i/>
        </w:rPr>
        <w:t>czyszczenia mechanicznego osadników ścieków z osadów</w:t>
      </w:r>
    </w:p>
    <w:p>
      <w:pPr>
        <w:pStyle w:val="Normal"/>
        <w:rPr>
          <w:i/>
          <w:i/>
        </w:rPr>
      </w:pPr>
      <w:r>
        <w:rPr>
          <w:i/>
        </w:rPr>
        <w:t>(zbiornik ścieków surowych nr 1, zbiornik ścieków surowych nr 2, zbiornik ścieków oczyszczonych)</w:t>
      </w:r>
      <w:r>
        <w:rPr>
          <w:bCs/>
          <w:i/>
          <w:iCs/>
        </w:rPr>
        <w:t>bez odbioru  odpadu (jednokrotne czyszczenie jednego  osadnika)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za kwotę netto .............................................zł /słownie........................................................................................../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biór1 Mg odpadu po mechanicznym  czyszczeniu osadnika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za kwotę netto ......................................zł /słownie................................................................................................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+ podatek VAT </w:t>
      </w:r>
      <w:r>
        <w:rPr>
          <w:b/>
          <w:i/>
          <w:sz w:val="24"/>
          <w:szCs w:val="24"/>
        </w:rPr>
        <w:t>wg obowiązujących przepisów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Uważam się za związanego niniejszą ofertą 30 dni od daty składania ofert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4"/>
          <w:szCs w:val="24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4"/>
          <w:szCs w:val="24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imię nazwisko/pieczątk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</w:t>
      <w:tab/>
      <w:t>DZ/2/75/2024</w:t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020/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0:00Z</dcterms:created>
  <dc:creator>Zawierucha</dc:creator>
  <dc:description/>
  <cp:keywords/>
  <dc:language>en-US</dc:language>
  <cp:lastModifiedBy>Renata Uramowska</cp:lastModifiedBy>
  <cp:lastPrinted>2022-07-20T11:50:00Z</cp:lastPrinted>
  <dcterms:modified xsi:type="dcterms:W3CDTF">2024-06-06T05:41:00Z</dcterms:modified>
  <cp:revision>13</cp:revision>
  <dc:subject/>
  <dc:title>…………………</dc:title>
</cp:coreProperties>
</file>