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(Nazwa Wykonawc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 TRYBIE ART. 24 UST. 1 USTAWY- PRAWO ZAMÓWIEŃ 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b w:val="false"/>
          <w:bCs w:val="false"/>
        </w:rPr>
        <w:t>Przystępując do udziału w postępowaniu o udzielenie zamówienia publicznego prowadzonym w trybie przetargu nieograniczonego na dostawę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/>
          <w:bCs/>
        </w:rPr>
        <w:t>„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OSTAWA RĘKAWIC, ARTYKUŁÓW MEDYCZNYCH JEDNORAZOWEGO UŻYTKU”</w:t>
      </w:r>
    </w:p>
    <w:p>
      <w:pPr>
        <w:pStyle w:val="Normal"/>
        <w:jc w:val="both"/>
        <w:rPr>
          <w:b/>
          <w:b/>
          <w:bCs/>
        </w:rPr>
      </w:pPr>
      <w:r>
        <w:rPr>
          <w:b w:val="false"/>
          <w:bCs w:val="false"/>
        </w:rPr>
        <w:t>oświadcza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 w:val="false"/>
          <w:bCs w:val="false"/>
        </w:rPr>
        <w:t>że brak jest podstaw do wykluczenia mnie z postępowania o udzielenie zamówienia publicznego w okolicznościach w zakresie art. 24 ust. 1 pkt 13,14 oraz art. 24 ust. 1 pkt 21,22 ustaw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 xml:space="preserve">............................dnia............................                …................................................................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iejscowość                      data                                                       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37:57Z</dcterms:created>
  <dc:creator/>
  <dc:description/>
  <dc:language>en-US</dc:language>
  <cp:lastModifiedBy/>
  <cp:lastPrinted>2020-06-25T12:46:00Z</cp:lastPrinted>
  <cp:revision>0</cp:revision>
  <dc:subject/>
  <dc:title/>
</cp:coreProperties>
</file>