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5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5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>Oferta z najniższą ceną wynosi 114.815,17 (słownie złotych: sto czternaście tysięcy osiemset piętnaście 17/100) i przewyższa kwotę, którą zamawiający może przeznaczyć na sfinansowanie zamówienia t.j. 83.852,35 zł (słownie złotych: osiemdziesiąt trzy</w:t>
      </w:r>
      <w:r>
        <w:rPr/>
        <w:t xml:space="preserve"> tysiące osiemset pięćdziesiąt dwa 35/100) o kwotę 30.962,82 (słownie złotych: trzydzieści tysięcy dziewięćset sześćdziesiąt dwa 82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Sekretarz</dc:creator>
  <dc:description/>
  <cp:keywords/>
  <dc:language>en-US</dc:language>
  <cp:lastModifiedBy>Joanna Tynentka</cp:lastModifiedBy>
  <cp:lastPrinted>2021-07-26T15:56:00Z</cp:lastPrinted>
  <dcterms:modified xsi:type="dcterms:W3CDTF">2021-09-28T06:59:00Z</dcterms:modified>
  <cp:revision>7</cp:revision>
  <dc:subject/>
  <dc:title>Pabianice 11 kwietnia 2000 r</dc:title>
</cp:coreProperties>
</file>