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6.03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2-9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X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6.03.2021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przejmie prosimy o wydzielenie pozycji 17 z pakietu I i utworzenie z niego odrębnego zadania. Wydzielenie wymienionej pozycji zwiększy konkurencyjność asortymentowo-cenową w przedmiotowym postępowaniu, co przełoży się na uzyskanie przez Zamawiającego bardziej korzystnych cen ofert. Pozostawienie wyżej wymienionej pozycji w dotychczasowym pakiecie silnie ogranicza konkurencję wyłącznie do podmiotów posiadających pełen asortyment zawarty w pakiecie. Obecne pakietowanie wyrobów medycznych faworyzuje konkretnych dostawców, ograniczając znacznej większości dystrybutorów możliwość złożenia ofert, co narusza dyscyplinę finansów publicznych zgodnie z przepisami zawartymi w art. 17. ust. 1 pkt. 1) i 5b) Ustawy z dnia 17 grudnia 2004r. o odpowiedzialności za naruszenie dyscypliny finansów publicznych (wraz z późn. zm.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.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2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celu uzyskania jak najkorzystniejszych warunków zakupu, Zamawiający wydzieli poz. 8 z pakietu II w celu utworzenia z niej odrębnego pakietu? Aktualny opis przedmiotu zamówienia faworyzuje nieliczne podmioty posiadające pełny asortyment wyspecyfikowany w pakiecie II. Ze względu na dużą liczbę innych podmiotów oferujących nakłuwacze, niepowiązane funkcjonalnie z pozostałym asortymentem zgromadzonym w pakiecie II, wydzielenie wymienionej pozycji przyczyni się do znacznego zwiększenia konkurencji asortymentowo-cenowej i w konsekwencji do obniżenia cen ofert przetargowych w przedmiotowym postępowaniu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.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/>
        <w:ind w:left="142" w:right="2125" w:hanging="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F497D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cs="Calibri"/>
      <w:b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7:00Z</dcterms:created>
  <dc:creator>Anna Wilk</dc:creator>
  <dc:description/>
  <cp:keywords/>
  <dc:language>en-US</dc:language>
  <cp:lastModifiedBy>ANNA WILK</cp:lastModifiedBy>
  <cp:lastPrinted>2021-03-26T12:00:00Z</cp:lastPrinted>
  <dcterms:modified xsi:type="dcterms:W3CDTF">2021-03-26T11:00:00Z</dcterms:modified>
  <cp:revision>6</cp:revision>
  <dc:subject/>
  <dc:title/>
</cp:coreProperties>
</file>