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</w:rPr>
        <w:t>WARUNKI ZAMÓWIENIA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/>
          <w:u w:val="single"/>
        </w:rPr>
        <w:t>1. Nazwa zamówienia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i dostawa materiałów eksploatacyjnych (tonerów i bębnów)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is przedmiotu zamówieni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są zakup i dostawa fabrycznie nowych materiałów eksploatacyjnych (tonerów i bębnów) do drukarek komputerowych, do Nadleśnictwa Myślenic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zczegółowy opis potrzeb zamawiającego, zawierający typy urządzeń, jakimi dysponuje zamawiający i orientacyjne ilości dostaw w okresie objętym zamówieniem, został zawarty w załączniku.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Urządzenia brother wymagane są materiały eksploatacyjne oryginalne. Nie zamienniki. 1 bęben do drukarki i 1 toner do drukarki-zamiennik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stawiane wykonawc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gwarantuje, że dostarczone materiały eksploatacyjne będą wysokiej jakości oraz zapewniają kompatybilność pracy urządzenia zamawiającego, zapewniają należyte bezpieczeństwo oraz posiadają właściwe opakowanie i oznakowa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gwarantuje, że zamontowanie i używanie dostarczonych przez niego materiałów eksploatacyjnych nie spowoduje utraty praw gwarancji producenta urządzenia, do którego są przeznacz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Jeżeli w trakcie umowy zamawiający stwierdzi, iż wydajność, jakość lub niezawodność dostarczonych materiałów eksploatacyjnych niekorzystnie odbiega od wymagań producenta drukarek/urządzeń wielofunkcyjnych/faksów, wykonawca zobowiązuje się do gwarancyjnej wymiany produktu na nowy, wolny od wad w terminie 48 godzin (w dni robocze) od momentu zgłoszenia (e-mailem lub faksem) przez zamawiającego o wadliwym produkcie. Wymiana nastąpi w siedzibie zamawiającego na koszt i ryzyko wykonawcy w razie stwierdzenia wad produkt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zobowiązuje się do pokrycia kosztów naprawy drukarki gdy uszkodzenie urządzenia powstało w wyniku stosowania materiału eksploatacyjnego dostarczonego przez wykonawcę. Za podstawę żądania przez zamawiającego naprawy urządzenia (włączając w to wymianę bębna lub głowicy) uważa się pisemną opinię autoryzowanego serwisu producenta drukarki/urządzenia wielofunkcyjnego/faksu. Naprawa urządzenie wykonana zostanie w autoryzowanym serwisie producenta drukarek w ciągu 3 dni od momentu zgłoszenia (drogą elektroniczną lub faksem) wykonawcy przez zamawiającego konieczności wykonania naprawy. Koszt związany z naprawą ponosi wykonawc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starczone materiały eksploatacyjne muszą posiadać na opakowaniach, zewnętrznych logo producenta, nazwę (typ, symbol) materiału, numer katalogowy, opis zawartości, termin przydatności do użyc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 się, aby oferowane materiały eksploatacyjne posiadały gwarancje na minimum 12 miesięcy od dnia dosta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odbierze zużyte pojemniki po tonerach i wystawi kartę przekazania odpad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dostarczy do siedziby zamawiającego zamówione materiały eksploatacyjne, swoim transpor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3:00Z</dcterms:created>
  <dc:creator>Norbert Jaroch</dc:creator>
  <dc:description/>
  <cp:keywords/>
  <dc:language>en-US</dc:language>
  <cp:lastModifiedBy>Danuta Tomek-Biela</cp:lastModifiedBy>
  <cp:lastPrinted>2022-04-27T12:02:00Z</cp:lastPrinted>
  <dcterms:modified xsi:type="dcterms:W3CDTF">2023-04-13T10:00:00Z</dcterms:modified>
  <cp:revision>13</cp:revision>
  <dc:subject/>
  <dc:title/>
</cp:coreProperties>
</file>